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With  ordinance</w:t>
      </w:r>
    </w:p>
    <w:p>
      <w:pPr>
        <w:pStyle w:val="Normal"/>
        <w:rPr>
          <w:rFonts w:ascii="Arial" w:hAnsi="Arial" w:cs="Arial"/>
        </w:rPr>
      </w:pPr>
      <w:r>
        <w:rPr>
          <w:rFonts w:cs="Arial" w:ascii="Arial" w:hAnsi="Arial"/>
        </w:rPr>
      </w:r>
    </w:p>
    <w:p>
      <w:pPr>
        <w:pStyle w:val="Normal"/>
        <w:rPr/>
      </w:pPr>
      <w:r>
        <w:rPr>
          <w:rFonts w:cs="Arial" w:ascii="Arial" w:hAnsi="Arial"/>
        </w:rPr>
        <w:t xml:space="preserve">Social Host Laws takes away the place to pa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ents who encourage or allow underage drinking in their home or other property, should know about a new ordinance that will go into effect (dat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city ) passed the Social Host Ordinance,  which holds adults responsible for underage drinking that takes place on their property. Private homes remain the most common place for teens to gather and slam down a few beers – and usually more than a f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 ( city)  Ordinance says that:  _____________________________________________________________________________________________________________________________________________________________, and  warns that  those who are convicted of  violating  the ordinance may receive  ( fines  or  punishment),</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 City ) joins more than 150 cities and counties, and 24 states in enacting  legislation that holds the adults who own the property where the underage drinking party takes place responsible.   With binge drinking and underage  drinking reaching epidemic proportions nationwide, some local residents think it is  good step to curb teen drinking  problems. (City )Police Chief _________ says “Police officers are often unable to determine who supplied the alcohol when they arrive at a teen party, but they can easily determine who the property belongs to, and charge that individual for allowing the underage party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een parties are based on opportunity— they happen in pastures where you can’t  be seen from the road, in campgrounds surrounded by trees, on ranches far from other neighbors,  at remote lake houses,  and in empty homes while parents are on vacation—all places that the young party- goers assume no one will be bothered, or be harmed by the drinking.  Underage drinking parties are far from harmless, however-- according to the Pacific Institute for Research and Evaluation,   these parties “can be particularly problematic because of the number of drinkers involved, and the large quantities of alcohol consumed. Reports of alcohol poisoning, traffic crashes, property damage, community disturbance, violence and sexual assault are all too common as a result of these parties. “</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pPr>
      <w:r>
        <w:rPr>
          <w:rFonts w:cs="Arial" w:ascii="Arial" w:hAnsi="Arial"/>
        </w:rPr>
        <w:t xml:space="preserve">So, it seems like common sense to realize that one way to stop the underage parties, is to limit the places where the parties can take place.  Social Host ordinances can be a strong deterrent for parents to make sure they know what is going on at their house, ranch, barn, or lake cottage- if not, they could be charged for their role in contributing to underage  drinkin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Research shows that 46 % of parents do not know what their liability would be if someone else’s child were caught drinking in their home.  Some parents even host parties, using the argument that ‘if they are going to drink, it will be safer to have them drink at my house.’  But, is making underage drinking easy an answer?   Chief  ______ said  “ They won’t drink if they don’t have a place to hold the party. We think this law sends a clear message to parents who are considering hosting a party, or who are looking the other way while a party takes place, that they will be prosecuted for their role.”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 time has come to shut down the party house.</w:t>
      </w:r>
    </w:p>
    <w:p>
      <w:pPr>
        <w:pStyle w:val="Normal"/>
        <w:spacing w:lineRule="auto" w:line="360"/>
        <w:rPr/>
      </w:pPr>
      <w:r>
        <w:rPr/>
        <w:t xml:space="preserve"> </w:t>
      </w:r>
    </w:p>
    <w:p>
      <w:pPr>
        <w:pStyle w:val="Normal"/>
        <w:spacing w:lineRule="auto" w:line="36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27:00Z</dcterms:created>
  <dc:creator>HP Authorized Customer</dc:creator>
  <dc:description/>
  <cp:keywords/>
  <dc:language>en-US</dc:language>
  <cp:lastModifiedBy>Karen Lancaster</cp:lastModifiedBy>
  <dcterms:modified xsi:type="dcterms:W3CDTF">2008-08-20T21:27:00Z</dcterms:modified>
  <cp:revision>2</cp:revision>
  <dc:subject/>
  <dc:title> With  ordinance</dc:title>
</cp:coreProperties>
</file>