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O DECI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if your tax dollars will subsidize religious scho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f your tax dollars will be spent on the building and maintenance of church facilit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f your money will be spent to pay the salaries of chaplains in Congress, the military, and police departments across the count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o Deci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t>You D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 xml:space="preserve">According to </w:t>
      </w:r>
      <w:r>
        <w:rPr>
          <w:rFonts w:cs="Times New Roman" w:ascii="Times New Roman" w:hAnsi="Times New Roman"/>
          <w:b/>
          <w:bCs/>
          <w:i/>
          <w:iCs/>
          <w:sz w:val="24"/>
          <w:szCs w:val="24"/>
        </w:rPr>
        <w:t>Time</w:t>
      </w:r>
      <w:r>
        <w:rPr>
          <w:rFonts w:cs="Times New Roman" w:ascii="Times New Roman" w:hAnsi="Times New Roman"/>
          <w:b/>
          <w:bCs/>
          <w:sz w:val="24"/>
          <w:szCs w:val="24"/>
        </w:rPr>
        <w:t>, 55 million Americans describe themselves as not religio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d according to Beliefnet.com, secularists make up the large constituency of non-religious, atheist and agnostic voters, many of whom also answer “None” to the question of church affili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n 2004, secular voters comprised 11% of the voting population, a bloc which it itself divided among Democrats (47 percent), Independents (27 percents) and Republicans (26 percent).  In that same year, Latinos comprised only 5 percent of voters, Jews were barely 3 percent, black Protestants were 8 percent,  moderate Evangelicals were 9 percent, and Catholics and Protestants made up 7 percent each. As a voting bloc, then, secularists outnumber most every other religiously-designated group in the U.S. - and in fact, the only such grouping that turned out in larger numbers for the 2004 election was the Religious Right, which comprised 15 percent of voters in that yea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Enlighten the Vote is a non-partisan political action committee. And though we primarily endorse and donate to atheist candidates, we will lend support to any and all secularists who promise to advocate for clear Constitutional restrictions on the manner in which church and state intera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We at the ETV are dedicated to what is commonly referred to as “state-church separation” issues. We oppose all legislation that may been seen to violate the Establishment Clause of the First Amendment. As a consequence, we routinely address such issues as those of private school vouchers, organized prayer in public schools, “faith-based initiatives”; and any special rights, privileges, or exemptions that are granted to religious institutions in violation of our republic's legal and historical underpinnings. As secularists continue their struggle to re-establish their own rights, to fight for the rights of others, and to end the un-American policy of special privileges for those citizens who are religious over those who are not, we expect to inspire further voter mobilization among our natural constituency even above and beyond our already-impressive level of voter turnou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lighten The Vo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f we non-religious Americans make our issues our primary concern on Election Day, then we can make our voting power work for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ike other voting blocs, we must vote for those candidates who advocate on our behalf, and on behalf of the U.S. Constit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Enlighten the Vote is amassing a list of those candidates who deserve the support of secularists and constitutionalists alike, as well as a list of those who ought not to be supported by anyone who ascribes to the ideals set forth in our Constitution. Of course, we encourage you to refer to this data before you head to the poll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We also encourage you to run for political office. Enlighten the Votes donates to atheist and secularist candidates who can show themselves to be viable; we also provide campaign advice and other forms of assistance on a pro bono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Here are some more ways you can help to </w:t>
      </w:r>
      <w:r>
        <w:rPr>
          <w:rFonts w:cs="Times New Roman" w:ascii="Times New Roman" w:hAnsi="Times New Roman"/>
          <w:b/>
          <w:i/>
          <w:sz w:val="24"/>
          <w:szCs w:val="24"/>
        </w:rPr>
        <w:t xml:space="preserve">Enlighten The Vot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b/>
        <w:t xml:space="preserve">Visit </w:t>
      </w:r>
      <w:hyperlink r:id="rId2">
        <w:r>
          <w:rPr>
            <w:rStyle w:val="InternetLink"/>
            <w:rFonts w:cs="Times New Roman" w:ascii="Times New Roman" w:hAnsi="Times New Roman"/>
            <w:b/>
            <w:sz w:val="24"/>
            <w:szCs w:val="24"/>
          </w:rPr>
          <w:t>enlightenthevote.org</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and register as many people you can to vote.  It’s easy.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Get out the vote on Election Day.  If a voter needs a ride, please volunteer to run a carpool to the po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onate as much as you can to </w:t>
      </w:r>
      <w:r>
        <w:rPr>
          <w:rFonts w:cs="Times New Roman" w:ascii="Times New Roman" w:hAnsi="Times New Roman"/>
          <w:i w:val="false"/>
          <w:iCs w:val="false"/>
          <w:sz w:val="24"/>
          <w:szCs w:val="24"/>
        </w:rPr>
        <w:t>Enlighten the Vote.</w:t>
      </w:r>
      <w:r>
        <w:rPr>
          <w:rFonts w:cs="Times New Roman" w:ascii="Times New Roman" w:hAnsi="Times New Roman"/>
          <w:sz w:val="24"/>
          <w:szCs w:val="24"/>
        </w:rPr>
        <w:t xml:space="preserve"> Your contributions will be spent in an effective mann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cisions are made by our elected officials. </w:t>
      </w:r>
    </w:p>
    <w:p>
      <w:pPr>
        <w:pStyle w:val="Normal"/>
        <w:jc w:val="center"/>
        <w:rPr>
          <w:rFonts w:ascii="Times New Roman" w:hAnsi="Times New Roman" w:cs="Times New Roman"/>
          <w:sz w:val="24"/>
          <w:szCs w:val="24"/>
        </w:rPr>
      </w:pPr>
      <w:r>
        <w:rPr>
          <w:rFonts w:cs="Times New Roman" w:ascii="Times New Roman" w:hAnsi="Times New Roman"/>
          <w:sz w:val="24"/>
          <w:szCs w:val="24"/>
        </w:rPr>
        <w:t>You Vote - You Dec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ogether we ca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Enlighten the Vo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enlightenthevote.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 Box 5674,</w:t>
      </w:r>
    </w:p>
    <w:p>
      <w:pPr>
        <w:pStyle w:val="Normal"/>
        <w:jc w:val="center"/>
        <w:rPr>
          <w:rFonts w:ascii="Times New Roman" w:hAnsi="Times New Roman" w:cs="Times New Roman"/>
          <w:sz w:val="24"/>
          <w:szCs w:val="24"/>
        </w:rPr>
      </w:pPr>
      <w:r>
        <w:rPr>
          <w:rFonts w:cs="Times New Roman" w:ascii="Times New Roman" w:hAnsi="Times New Roman"/>
          <w:sz w:val="24"/>
          <w:szCs w:val="24"/>
        </w:rPr>
        <w:t>Parsippany, NJ  0705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pac.org/" TargetMode="External"/><Relationship Id="rId3" Type="http://schemas.openxmlformats.org/officeDocument/2006/relationships/hyperlink" Target="http://www.gampa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39:00Z</dcterms:created>
  <dc:creator>Ellen Johnson</dc:creator>
  <dc:description/>
  <dc:language>en-US</dc:language>
  <cp:lastModifiedBy>Ellen Johnson</cp:lastModifiedBy>
  <dcterms:modified xsi:type="dcterms:W3CDTF">2008-08-16T23:26:00Z</dcterms:modified>
  <cp:revision>75</cp:revision>
  <dc:subject/>
  <dc:title>Enlighten The Vote</dc:title>
</cp:coreProperties>
</file>