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ins w:id="3" w:author=" " w:date="2008-09-05T06:46:00Z"/>
        </w:rPr>
      </w:pPr>
      <w:r>
        <w:rPr>
          <w:rFonts w:cs="Arial" w:ascii="Arial" w:hAnsi="Arial"/>
          <w:sz w:val="19"/>
          <w:szCs w:val="19"/>
        </w:rPr>
        <w:t>Dark Secrets of the 20th Century</w:t>
        <w:br/>
        <w:br/>
        <w:t>Alan Greenspan</w:t>
        <w:br/>
        <w:br/>
        <w:t>"I don't know anything</w:t>
      </w:r>
      <w:ins w:id="0" w:author=" " w:date="2008-09-05T06:45:00Z">
        <w:r>
          <w:rPr>
            <w:rFonts w:cs="Arial" w:ascii="Arial" w:hAnsi="Arial"/>
            <w:sz w:val="19"/>
            <w:szCs w:val="19"/>
          </w:rPr>
          <w:t xml:space="preserve"> </w:t>
        </w:r>
      </w:ins>
      <w:del w:id="1" w:author=" " w:date="2008-09-05T06:45:00Z">
        <w:r>
          <w:rPr>
            <w:rFonts w:cs="Arial" w:ascii="Arial" w:hAnsi="Arial"/>
            <w:sz w:val="19"/>
            <w:szCs w:val="19"/>
          </w:rPr>
          <w:delText xml:space="preserve"> </w:delText>
        </w:r>
      </w:del>
      <w:ins w:id="2" w:author=" " w:date="2008-09-05T06:45:00Z">
        <w:r>
          <w:rPr>
            <w:rFonts w:cs="Arial" w:ascii="Arial" w:hAnsi="Arial"/>
            <w:sz w:val="19"/>
            <w:szCs w:val="19"/>
          </w:rPr>
          <w:t xml:space="preserve">much </w:t>
        </w:r>
      </w:ins>
      <w:r>
        <w:rPr>
          <w:rFonts w:cs="Arial" w:ascii="Arial" w:hAnsi="Arial"/>
          <w:sz w:val="19"/>
          <w:szCs w:val="19"/>
        </w:rPr>
        <w:t>about monetary policy. All I did was lower</w:t>
        <w:br/>
        <w:t>interest rates over and over again, and it made everyone happy. All I</w:t>
        <w:br/>
        <w:t>ever wanted to do was to make people happy."</w:t>
        <w:br/>
        <w:br/>
        <w:t>Winston Churchill</w:t>
        <w:br/>
        <w:br/>
        <w:t>"Let me tell you something about Hitler. He was working as a bartender</w:t>
        <w:br/>
        <w:t>in Munich and I would go in for a scotch or several, and he would say,</w:t>
        <w:br/>
        <w:t>'This isn't my real job, I'm an artist!' And I would say, 'Fie on</w:t>
        <w:br/>
        <w:t>that, you're no artist, you're a bartender, stop pretending.' I hate</w:t>
        <w:br/>
        <w:t>these pretentious little artist types. If you're an artist, sell some</w:t>
        <w:br/>
        <w:t>damned art! And I never tipped him. That's how the war started."</w:t>
        <w:br/>
      </w:r>
    </w:p>
    <w:p>
      <w:pPr>
        <w:pStyle w:val="Normal"/>
        <w:rPr>
          <w:ins w:id="5" w:author=" " w:date="2008-09-05T06:46:00Z"/>
        </w:rPr>
      </w:pPr>
      <w:ins w:id="4" w:author=" " w:date="2008-09-05T06:46:00Z">
        <w:r>
          <w:rPr>
            <w:rFonts w:cs="Arial" w:ascii="Arial" w:hAnsi="Arial"/>
            <w:sz w:val="19"/>
            <w:szCs w:val="19"/>
          </w:rPr>
          <w:t>(Churchill’s dialogue is funny, but it’s a little too long. Can we shorten it?)</w:t>
        </w:r>
      </w:ins>
    </w:p>
    <w:p>
      <w:pPr>
        <w:pStyle w:val="Normal"/>
        <w:rPr/>
      </w:pPr>
      <w:ins w:id="6" w:author=" " w:date="2008-09-05T06:46:00Z">
        <w:r>
          <w:rPr>
            <w:rFonts w:eastAsia="Arial" w:cs="Arial" w:ascii="Arial" w:hAnsi="Arial"/>
            <w:sz w:val="19"/>
            <w:szCs w:val="19"/>
          </w:rPr>
          <w:t xml:space="preserve"> </w:t>
        </w:r>
      </w:ins>
      <w:r>
        <w:rPr>
          <w:rFonts w:cs="Arial" w:ascii="Arial" w:hAnsi="Arial"/>
          <w:sz w:val="19"/>
          <w:szCs w:val="19"/>
        </w:rPr>
        <w:br/>
        <w:t>Al Gore</w:t>
        <w:br/>
        <w:br/>
        <w:t>"I'm not really a scientist at all. Frankly, I'm not much of a</w:t>
        <w:br/>
        <w:t>politician, either. It's all pretty embarrassing if you think about</w:t>
        <w:br/>
        <w:t>it."</w:t>
      </w:r>
      <w:ins w:id="7" w:author=" " w:date="2008-09-05T06:47:00Z">
        <w:r>
          <w:rPr>
            <w:rFonts w:cs="Arial" w:ascii="Arial" w:hAnsi="Arial"/>
            <w:sz w:val="19"/>
            <w:szCs w:val="19"/>
          </w:rPr>
          <w:t xml:space="preserve"> Good</w:t>
        </w:r>
      </w:ins>
      <w:r>
        <w:rPr>
          <w:rFonts w:cs="Arial" w:ascii="Arial" w:hAnsi="Arial"/>
          <w:sz w:val="19"/>
          <w:szCs w:val="19"/>
        </w:rPr>
        <w:br/>
        <w:br/>
        <w:t>Mother Teresa</w:t>
        <w:br/>
        <w:br/>
        <w:t>"I've never been to India in my whole life. And I'm a bleedin'</w:t>
        <w:br/>
        <w:t>Methodist! And I curse!"</w:t>
      </w:r>
      <w:ins w:id="8" w:author=" " w:date="2008-09-05T06:47:00Z">
        <w:r>
          <w:rPr>
            <w:rFonts w:cs="Arial" w:ascii="Arial" w:hAnsi="Arial"/>
            <w:sz w:val="19"/>
            <w:szCs w:val="19"/>
          </w:rPr>
          <w:t xml:space="preserve">: this needs to be replaced, with somethiuing gentler and softer one </w:t>
        </w:r>
      </w:ins>
      <w:r>
        <w:rPr>
          <w:rFonts w:cs="Arial" w:ascii="Arial" w:hAnsi="Arial"/>
          <w:sz w:val="19"/>
          <w:szCs w:val="19"/>
        </w:rPr>
        <w:br/>
        <w:br/>
        <w:t>Jerry Springer</w:t>
        <w:br/>
        <w:br/>
        <w:t>"Everything I've done over the course of my career was at the behest</w:t>
        <w:br/>
        <w:t>of a sinister off-budget CIA domestic intelligence project meant to</w:t>
        <w:br/>
        <w:t>distract the American population from the truth about (GUNSHOT)....</w:t>
        <w:br/>
        <w:t>eeerrrrr....."</w:t>
      </w:r>
      <w:ins w:id="9" w:author=" " w:date="2008-09-05T06:49:00Z">
        <w:r>
          <w:rPr>
            <w:rFonts w:cs="Arial" w:ascii="Arial" w:hAnsi="Arial"/>
            <w:sz w:val="19"/>
            <w:szCs w:val="19"/>
          </w:rPr>
          <w:t xml:space="preserve"> this needs to be replaced,</w:t>
        </w:r>
      </w:ins>
      <w:r>
        <w:rPr>
          <w:rFonts w:cs="Arial" w:ascii="Arial" w:hAnsi="Arial"/>
          <w:sz w:val="19"/>
          <w:szCs w:val="19"/>
        </w:rPr>
        <w:br/>
        <w:br/>
        <w:t>Collin Powell</w:t>
        <w:br/>
        <w:br/>
        <w:t>"I really should have run for president in 1996. I guess that's not</w:t>
        <w:br/>
        <w:t>really a secret. Hmm. Well, I stole some oranges from a neighbor's</w:t>
        <w:br/>
        <w:t>yard was I was a kid. They were pretty good oranges."</w:t>
      </w:r>
      <w:ins w:id="10" w:author=" " w:date="2008-09-05T06:49:00Z">
        <w:r>
          <w:rPr>
            <w:rFonts w:cs="Arial" w:ascii="Arial" w:hAnsi="Arial"/>
            <w:sz w:val="19"/>
            <w:szCs w:val="19"/>
          </w:rPr>
          <w:t xml:space="preserve"> What is the connection between the 2 statements? Not clear to me. May be we need only the 1</w:t>
        </w:r>
      </w:ins>
      <w:ins w:id="11" w:author=" " w:date="2008-09-05T06:49:00Z">
        <w:r>
          <w:rPr>
            <w:rFonts w:cs="Arial" w:ascii="Arial" w:hAnsi="Arial"/>
            <w:sz w:val="19"/>
            <w:szCs w:val="19"/>
            <w:vertAlign w:val="superscript"/>
          </w:rPr>
          <w:t>st</w:t>
        </w:r>
      </w:ins>
      <w:ins w:id="12" w:author=" " w:date="2008-09-05T06:49:00Z">
        <w:r>
          <w:rPr>
            <w:rFonts w:cs="Arial" w:ascii="Arial" w:hAnsi="Arial"/>
            <w:sz w:val="19"/>
            <w:szCs w:val="19"/>
          </w:rPr>
          <w:t xml:space="preserve"> part.</w:t>
        </w:r>
      </w:ins>
      <w:r>
        <w:rPr>
          <w:rFonts w:cs="Arial" w:ascii="Arial" w:hAnsi="Arial"/>
          <w:sz w:val="19"/>
          <w:szCs w:val="19"/>
        </w:rPr>
        <w:br/>
        <w:br/>
        <w:t>Dalai Lama</w:t>
        <w:br/>
        <w:br/>
        <w:t>"There is nothing more irritating to me than those 'Free Tibet' bumper</w:t>
        <w:br/>
        <w:t xml:space="preserve">stickers. </w:t>
      </w:r>
      <w:ins w:id="13" w:author=" " w:date="2008-09-05T06:50:00Z">
        <w:r>
          <w:rPr>
            <w:rFonts w:cs="Arial" w:ascii="Arial" w:hAnsi="Arial"/>
            <w:sz w:val="19"/>
            <w:szCs w:val="19"/>
          </w:rPr>
          <w:t xml:space="preserve"> I think we need only the 1</w:t>
        </w:r>
      </w:ins>
      <w:ins w:id="14" w:author=" " w:date="2008-09-05T06:50:00Z">
        <w:r>
          <w:rPr>
            <w:rFonts w:cs="Arial" w:ascii="Arial" w:hAnsi="Arial"/>
            <w:sz w:val="19"/>
            <w:szCs w:val="19"/>
            <w:vertAlign w:val="superscript"/>
          </w:rPr>
          <w:t>st</w:t>
        </w:r>
      </w:ins>
      <w:ins w:id="15" w:author=" " w:date="2008-09-05T06:50:00Z">
        <w:r>
          <w:rPr>
            <w:rFonts w:cs="Arial" w:ascii="Arial" w:hAnsi="Arial"/>
            <w:sz w:val="19"/>
            <w:szCs w:val="19"/>
          </w:rPr>
          <w:t xml:space="preserve"> sentence, unless we can come up with something non-controversial and more funny. </w:t>
        </w:r>
      </w:ins>
      <w:r>
        <w:rPr>
          <w:rFonts w:cs="Arial" w:ascii="Arial" w:hAnsi="Arial"/>
          <w:sz w:val="19"/>
          <w:szCs w:val="19"/>
        </w:rPr>
        <w:t>I mean, it's all, like, what? Do you think the prime</w:t>
        <w:br/>
        <w:t>minister of China is going to be stuck in traffic behind you? Send us</w:t>
        <w:br/>
        <w:t>some damned guns. We'll free Tibet ourselves, you stupid hippies."</w:t>
        <w:br/>
        <w:br/>
        <w:t>Newt Gingrich</w:t>
        <w:br/>
        <w:br/>
        <w:t>"Bill Clinton and I were the same person all along. I'm amazed that</w:t>
        <w:br/>
        <w:t>nobody noticed."</w:t>
      </w:r>
      <w:ins w:id="16" w:author=" " w:date="2008-09-05T06:51:00Z">
        <w:r>
          <w:rPr>
            <w:rFonts w:cs="Arial" w:ascii="Arial" w:hAnsi="Arial"/>
            <w:sz w:val="19"/>
            <w:szCs w:val="19"/>
          </w:rPr>
          <w:t xml:space="preserve"> What’s the message/connection in his statement? Or, why does he claim so? Not clear.</w:t>
        </w:r>
      </w:ins>
      <w:r>
        <w:rPr>
          <w:rFonts w:cs="Arial" w:ascii="Arial" w:hAnsi="Arial"/>
          <w:sz w:val="19"/>
          <w:szCs w:val="19"/>
        </w:rPr>
        <w:br/>
        <w:br/>
        <w:t>Bill Gates</w:t>
        <w:br/>
        <w:br/>
        <w:t>"I've always used a Macintosh. Windows just doesn't work very well."</w:t>
      </w:r>
      <w:ins w:id="17" w:author=" " w:date="2008-09-05T06:52:00Z">
        <w:r>
          <w:rPr>
            <w:rFonts w:cs="Arial" w:ascii="Arial" w:hAnsi="Arial"/>
            <w:sz w:val="19"/>
            <w:szCs w:val="19"/>
          </w:rPr>
          <w:t xml:space="preserve"> Very good!</w:t>
        </w:r>
      </w:ins>
      <w:r>
        <w:rPr>
          <w:rFonts w:cs="Arial" w:ascii="Arial" w:hAnsi="Arial"/>
          <w:sz w:val="19"/>
          <w:szCs w:val="19"/>
        </w:rPr>
        <w:br/>
        <w:br/>
        <w:t>Rudy Guiliani</w:t>
        <w:br/>
        <w:br/>
        <w:t>"I'm thinking of moving to Boston. It's really a much better city if</w:t>
        <w:br/>
        <w:t>you think about it."</w:t>
      </w:r>
      <w:ins w:id="18" w:author=" " w:date="2008-09-05T06:52:00Z">
        <w:r>
          <w:rPr>
            <w:rFonts w:cs="Arial" w:ascii="Arial" w:hAnsi="Arial"/>
            <w:sz w:val="19"/>
            <w:szCs w:val="19"/>
          </w:rPr>
          <w:t xml:space="preserve"> Why he has chosen  Boston? Any particular reason, if so, it may be worth adding that reason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3:00Z</dcterms:created>
  <dc:creator> </dc:creator>
  <dc:description/>
  <cp:keywords/>
  <dc:language>en-US</dc:language>
  <cp:lastModifiedBy> </cp:lastModifiedBy>
  <dcterms:modified xsi:type="dcterms:W3CDTF">2008-09-05T10:53:00Z</dcterms:modified>
  <cp:revision>4</cp:revision>
  <dc:subject/>
  <dc:title>Dark Secrets of the 20th Century</dc:title>
</cp:coreProperties>
</file>