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ANONYMOUS outline for Julia</w:t>
      </w:r>
    </w:p>
    <w:p>
      <w:pPr>
        <w:pStyle w:val="Normal"/>
        <w:spacing w:lineRule="auto" w:line="360"/>
        <w:rPr>
          <w:b/>
          <w:b/>
          <w:ins w:id="1" w:author="Cheiffetz, Julia" w:date="2011-12-22T18:17:00Z"/>
        </w:rPr>
      </w:pPr>
      <w:ins w:id="0" w:author="Cheiffetz, Julia" w:date="2011-12-22T18:17:00Z">
        <w:r>
          <w:rPr>
            <w:b/>
          </w:rPr>
        </w:r>
      </w:ins>
    </w:p>
    <w:p>
      <w:pPr>
        <w:pStyle w:val="Normal"/>
        <w:spacing w:lineRule="auto" w:line="360"/>
        <w:rPr/>
      </w:pPr>
      <w:ins w:id="2" w:author="Cheiffetz, Julia" w:date="2011-12-22T18:17:00Z">
        <w:r>
          <w:rPr/>
          <w:t xml:space="preserve">In general you need to zoom the lens out, and provide </w:t>
        </w:r>
      </w:ins>
      <w:ins w:id="3" w:author="Cheiffetz, Julia" w:date="2011-12-22T18:19:00Z">
        <w:r>
          <w:rPr/>
          <w:t xml:space="preserve">way </w:t>
        </w:r>
      </w:ins>
      <w:ins w:id="4" w:author="Cheiffetz, Julia" w:date="2011-12-22T18:17:00Z">
        <w:r>
          <w:rPr/>
          <w:t xml:space="preserve">more color and context. Think in terms of scenes. Put your screenwriters cap on. You’ll need at least 10 chapters to have a 220 page book. Please answer the questions below about 1) how you intent to handle POV/ first person element. In other word, is the book written “by” Gregg? 2) Please explain the “ongoing legal issues” referred to below. </w:t>
        </w:r>
      </w:ins>
      <w:ins w:id="5" w:author="Cheiffetz, Julia" w:date="2011-12-22T18:19:00Z">
        <w:r>
          <w:rPr/>
          <w:t xml:space="preserve"> I also don’t get a sense of any of the other characters. Happy to discuss next week. I’ll be out of the country the first week of January in Chile so let’s connect before then</w:t>
        </w:r>
      </w:ins>
    </w:p>
    <w:p>
      <w:pPr>
        <w:pStyle w:val="Normal"/>
        <w:spacing w:lineRule="auto" w:line="360"/>
        <w:rPr/>
      </w:pPr>
      <w:r>
        <w:rPr/>
      </w:r>
    </w:p>
    <w:p>
      <w:pPr>
        <w:pStyle w:val="Normal"/>
        <w:spacing w:lineRule="auto" w:line="360"/>
        <w:rPr/>
      </w:pPr>
      <w:r>
        <w:rPr/>
        <w:t>NOTE:  Broadly, the narrative structure to be employed by the book will reflect that used in the attached proposal, with Housh's experiences brought into play when helpful in order to better describe specific events in which he was involved as well as larger trends. In addition to those facts about Anonymous and related issues which are publicly available, many of these events and trends will be described via the large amount of source material – chat logs, first-person accounts</w:t>
      </w:r>
      <w:ins w:id="6" w:author="Cheiffetz, Julia" w:date="2011-12-22T18:02:00Z">
        <w:r>
          <w:rPr/>
          <w:t xml:space="preserve"> how much of the book will be written in the first person? </w:t>
        </w:r>
      </w:ins>
      <w:r>
        <w:rPr/>
        <w:t>, recordings, original research – from which the authors will be drawing.</w:t>
      </w:r>
    </w:p>
    <w:p>
      <w:pPr>
        <w:pStyle w:val="Normal"/>
        <w:spacing w:lineRule="auto" w:line="360"/>
        <w:rPr/>
      </w:pPr>
      <w:r>
        <w:rPr/>
      </w:r>
    </w:p>
    <w:p>
      <w:pPr>
        <w:pStyle w:val="Normal"/>
        <w:spacing w:lineRule="auto" w:line="360"/>
        <w:rPr/>
      </w:pPr>
      <w:r>
        <w:rPr/>
        <w:t>This outline should be understood as conveying the broad strokes of each chapter; it leaves out dozens of characters, incidents, hacks, and other elements that will be making up the grist of the narrative.</w:t>
      </w:r>
    </w:p>
    <w:p>
      <w:pPr>
        <w:pStyle w:val="Normal"/>
        <w:spacing w:lineRule="auto" w:line="360"/>
        <w:rPr/>
      </w:pPr>
      <w:ins w:id="7" w:author="Cheiffetz, Julia" w:date="2011-12-22T18:05:00Z">
        <w:r>
          <w:rPr/>
          <w:t xml:space="preserve">PROLOGUE: Occupy Movement, TIME Magazine’s person of the year, here you can provide a little context for the book. </w:t>
        </w:r>
      </w:ins>
      <w:ins w:id="8" w:author="Cheiffetz, Julia" w:date="2011-12-22T18:09:00Z">
        <w:r>
          <w:rPr/>
          <w:t xml:space="preserve">You might also want to provide a timeline. </w:t>
        </w:r>
      </w:ins>
    </w:p>
    <w:p>
      <w:pPr>
        <w:pStyle w:val="Normal"/>
        <w:spacing w:lineRule="auto" w:line="360"/>
        <w:rPr>
          <w:b/>
          <w:b/>
        </w:rPr>
      </w:pPr>
      <w:r>
        <w:rPr>
          <w:b/>
        </w:rPr>
        <w:t>Chapter One:</w:t>
      </w:r>
    </w:p>
    <w:p>
      <w:pPr>
        <w:pStyle w:val="Normal"/>
        <w:spacing w:lineRule="auto" w:line="360"/>
        <w:rPr>
          <w:b/>
          <w:b/>
        </w:rPr>
      </w:pPr>
      <w:r>
        <w:rPr>
          <w:b/>
        </w:rPr>
      </w:r>
    </w:p>
    <w:p>
      <w:pPr>
        <w:pStyle w:val="Normal"/>
        <w:spacing w:lineRule="auto" w:line="360"/>
        <w:rPr/>
      </w:pPr>
      <w:r>
        <w:rPr/>
        <w:t xml:space="preserve">January 2011. </w:t>
      </w:r>
      <w:ins w:id="9" w:author="Cheiffetz, Julia" w:date="2011-12-22T18:03:00Z">
        <w:r>
          <w:rPr/>
          <w:t xml:space="preserve">Great – cinematic opening / scene. As discussed, I’d like you to think in terms of scenes. </w:t>
        </w:r>
      </w:ins>
      <w:r>
        <w:rPr/>
        <w:t>Within a 24-hour period, 40 U.S. residences are raided by armed FBI agents, who seize computers, cell phones, and electronic storage devices. Around the same time, another five people are arrested in the U.K. Authorities in both countries announce these actions to have been the result of a cooperative - and very much ongoing - investigation into cyber attacks launched the previous month by the mysterious collective known as Anonymous.</w:t>
      </w:r>
    </w:p>
    <w:p>
      <w:pPr>
        <w:pStyle w:val="Normal"/>
        <w:spacing w:lineRule="auto" w:line="360"/>
        <w:rPr/>
      </w:pPr>
      <w:r>
        <w:rPr/>
      </w:r>
    </w:p>
    <w:p>
      <w:pPr>
        <w:pStyle w:val="Normal"/>
        <w:spacing w:lineRule="auto" w:line="360"/>
        <w:rPr/>
      </w:pPr>
      <w:r>
        <w:rPr/>
        <w:t xml:space="preserve">But </w:t>
      </w:r>
      <w:del w:id="10" w:author="Cheiffetz, Julia" w:date="2011-12-22T18:06:00Z">
        <w:r>
          <w:rPr/>
          <w:delText xml:space="preserve">the </w:delText>
        </w:r>
      </w:del>
      <w:r>
        <w:rPr/>
        <w:t>authorities</w:t>
      </w:r>
      <w:ins w:id="11" w:author="Cheiffetz, Julia" w:date="2011-12-22T18:06:00Z">
        <w:r>
          <w:rPr/>
          <w:t xml:space="preserve">(specify) </w:t>
        </w:r>
      </w:ins>
      <w:r>
        <w:rPr/>
        <w:t xml:space="preserve"> know little more than the public and press about the nature of the group they’re up against. One of the Britons who is briefly held by Metropolitan police undergoes an intense round of questioning about things that would have been obvious to any of the thousands of participants who gather in one of the collective’s several online meeting places. This failure of understanding is partly cultural; despite its short history, Anon has its own language, symbols, and customs.</w:t>
      </w:r>
    </w:p>
    <w:p>
      <w:pPr>
        <w:pStyle w:val="Normal"/>
        <w:spacing w:lineRule="auto" w:line="360"/>
        <w:rPr/>
      </w:pPr>
      <w:r>
        <w:rPr/>
      </w:r>
    </w:p>
    <w:p>
      <w:pPr>
        <w:pStyle w:val="Normal"/>
        <w:spacing w:lineRule="auto" w:line="360"/>
        <w:rPr/>
      </w:pPr>
      <w:r>
        <w:rPr/>
        <w:t xml:space="preserve">An overview of Anonymous is here provided through statements by its detractors and opponents - the Department of Homeland Security, NATO, various security firms, think-tanks, and governments. Gregg Housh provides whatever additional commentary is needed to bring the reader to a working understanding of the group </w:t>
      </w:r>
      <w:ins w:id="12" w:author="Cheiffetz, Julia" w:date="2011-12-22T18:03:00Z">
        <w:r>
          <w:rPr/>
          <w:t xml:space="preserve">(See question above about the POV. Who is the narrator of the book? And how will you use the first person? </w:t>
        </w:r>
      </w:ins>
      <w:r>
        <w:rPr/>
        <w:t xml:space="preserve">- while also making clear that its chaotic and fast-evolving nature is such that true understanding is achieved only to the extent that one sees it from the inside, and even then over time. </w:t>
      </w:r>
      <w:ins w:id="13" w:author="Cheiffetz, Julia" w:date="2011-12-22T18:04:00Z">
        <w:r>
          <w:rPr/>
          <w:t>(</w:t>
        </w:r>
      </w:ins>
      <w:r>
        <w:rPr/>
        <w:t>Anonymous is not a system, but rather a process.</w:t>
      </w:r>
      <w:ins w:id="14" w:author="Cheiffetz, Julia" w:date="2011-12-22T18:04:00Z">
        <w:r>
          <w:rPr/>
          <w:t>Vague)</w:t>
        </w:r>
      </w:ins>
    </w:p>
    <w:p>
      <w:pPr>
        <w:pStyle w:val="Normal"/>
        <w:spacing w:lineRule="auto" w:line="360"/>
        <w:rPr/>
      </w:pPr>
      <w:r>
        <w:rPr/>
      </w:r>
    </w:p>
    <w:p>
      <w:pPr>
        <w:pStyle w:val="Normal"/>
        <w:spacing w:lineRule="auto" w:line="360"/>
        <w:rPr>
          <w:u w:val="single"/>
        </w:rPr>
      </w:pPr>
      <w:r>
        <w:rPr>
          <w:u w:val="single"/>
        </w:rPr>
        <w:t>The operation that prompted the aforementioned law enforcement sweep is explained. Wikileaks, of which many Anonymous participants are admirers, had been cut off from donations by Visa, MasterCard, and Paypal; the websites of each firm were afterwards taken down via an Anonymous DDOS attack. The motives, culture, organization, and tactics of Anonymous are here further explored in the course of detailing the collective's relationship with Wikileaks.</w:t>
      </w:r>
      <w:ins w:id="15" w:author="Cheiffetz, Julia" w:date="2011-12-22T18:04:00Z">
        <w:r>
          <w:rPr>
            <w:u w:val="single"/>
          </w:rPr>
          <w:t xml:space="preserve"> This whole graph is very broad</w:t>
        </w:r>
      </w:ins>
    </w:p>
    <w:p>
      <w:pPr>
        <w:pStyle w:val="Normal"/>
        <w:spacing w:lineRule="auto" w:line="360"/>
        <w:rPr>
          <w:u w:val="single"/>
        </w:rPr>
      </w:pPr>
      <w:r>
        <w:rPr>
          <w:u w:val="single"/>
        </w:rPr>
      </w:r>
    </w:p>
    <w:p>
      <w:pPr>
        <w:pStyle w:val="Normal"/>
        <w:spacing w:lineRule="auto" w:line="360"/>
        <w:rPr/>
      </w:pPr>
      <w:r>
        <w:rPr/>
      </w:r>
    </w:p>
    <w:p>
      <w:pPr>
        <w:pStyle w:val="Normal"/>
        <w:spacing w:lineRule="auto" w:line="360"/>
        <w:rPr>
          <w:b/>
          <w:b/>
        </w:rPr>
      </w:pPr>
      <w:r>
        <w:rPr>
          <w:b/>
        </w:rPr>
        <w:t>Chapter Two: Why Nobody Used to Care</w:t>
      </w:r>
    </w:p>
    <w:p>
      <w:pPr>
        <w:pStyle w:val="Normal"/>
        <w:spacing w:lineRule="auto" w:line="360"/>
        <w:rPr>
          <w:b/>
          <w:b/>
        </w:rPr>
      </w:pPr>
      <w:r>
        <w:rPr>
          <w:b/>
        </w:rPr>
      </w:r>
    </w:p>
    <w:p>
      <w:pPr>
        <w:pStyle w:val="Normal"/>
        <w:spacing w:lineRule="auto" w:line="360"/>
        <w:rPr/>
      </w:pPr>
      <w:r>
        <w:rPr/>
        <w:t>Housh's formative years are detailed, from his childhood as the son of a career criminal to his own arrest in 2002</w:t>
      </w:r>
      <w:ins w:id="16" w:author="Cheiffetz, Julia" w:date="2011-12-22T18:06:00Z">
        <w:r>
          <w:rPr/>
          <w:t xml:space="preserve"> I don’t think this can be done in one chapter</w:t>
        </w:r>
      </w:ins>
      <w:r>
        <w:rPr/>
        <w:t xml:space="preserve">. In later chapters, </w:t>
      </w:r>
      <w:ins w:id="17" w:author="Cheiffetz, Julia" w:date="2011-12-22T18:07:00Z">
        <w:r>
          <w:rPr/>
          <w:t>(</w:t>
        </w:r>
      </w:ins>
      <w:r>
        <w:rPr/>
        <w:t xml:space="preserve">certain of these events will be expanded upon as appropriate when they play into the context of events occurring within Anonymo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ns w:id="19" w:author="Cheiffetz, Julia" w:date="2011-12-22T18:07:00Z"/>
        </w:rPr>
      </w:pPr>
      <w:r>
        <w:rPr>
          <w:b/>
        </w:rPr>
        <w:t>Chapter Three: Origins and Potential</w:t>
      </w:r>
      <w:ins w:id="18" w:author="Cheiffetz, Julia" w:date="2011-12-22T18:07:00Z">
        <w:r>
          <w:rPr>
            <w:b/>
          </w:rPr>
          <w:t xml:space="preserve"> 4Chan</w:t>
        </w:r>
      </w:ins>
    </w:p>
    <w:p>
      <w:pPr>
        <w:pStyle w:val="Normal"/>
        <w:spacing w:lineRule="auto" w:line="360"/>
        <w:rPr>
          <w:b/>
          <w:b/>
          <w:ins w:id="21" w:author="Cheiffetz, Julia" w:date="2011-12-22T18:07:00Z"/>
        </w:rPr>
      </w:pPr>
      <w:ins w:id="20" w:author="Cheiffetz, Julia" w:date="2011-12-22T18:07:00Z">
        <w:r>
          <w:rPr>
            <w:b/>
          </w:rPr>
        </w:r>
      </w:ins>
    </w:p>
    <w:p>
      <w:pPr>
        <w:pStyle w:val="Normal"/>
        <w:spacing w:lineRule="auto" w:line="360"/>
        <w:rPr>
          <w:b/>
          <w:b/>
        </w:rPr>
      </w:pPr>
      <w:ins w:id="22" w:author="Cheiffetz, Julia" w:date="2011-12-22T18:07:00Z">
        <w:r>
          <w:rPr>
            <w:b/>
          </w:rPr>
          <w:t xml:space="preserve">Each chapter should be about one thing. Don’t try to swirl too much together or it will turn into split pea soup. </w:t>
        </w:r>
      </w:ins>
    </w:p>
    <w:p>
      <w:pPr>
        <w:pStyle w:val="Normal"/>
        <w:spacing w:lineRule="auto" w:line="360"/>
        <w:rPr>
          <w:b/>
          <w:b/>
        </w:rPr>
      </w:pPr>
      <w:r>
        <w:rPr>
          <w:b/>
        </w:rPr>
      </w:r>
    </w:p>
    <w:p>
      <w:pPr>
        <w:pStyle w:val="Normal"/>
        <w:spacing w:lineRule="auto" w:line="360"/>
        <w:rPr/>
      </w:pPr>
      <w:r>
        <w:rPr/>
        <w:t>Chapter begins with Housh's release from prison in 2002, prompting an explanation of criminal hacker culture and the wider internet underground. 4Chan appears in 2003 and quickly evolves into a largely unparalleled phenomenon; before reaching the mainstream, memes are invented, incubated, and refined on the website, and particularly on the /b/, or “random,” board. The culture spreads to other venues such as 7chan, which itself comes to specialize in “raids;” Encyclopedia Dramatica, which chronicles and sometimes participates in associated drama; and irc.partyvan.org, which provides for continuity of relationships not available on “anonymous” boards. The self-identification of “Anonymous” begins to manifest, along with slogans, symbols, and a consensus that the “group” is nihilistic in nature. Increasingly bold and occasionally clever pranks</w:t>
      </w:r>
      <w:ins w:id="23" w:author="Cheiffetz, Julia" w:date="2011-12-22T18:08:00Z">
        <w:r>
          <w:rPr/>
          <w:t xml:space="preserve"> (Such as?)</w:t>
        </w:r>
      </w:ins>
      <w:r>
        <w:rPr/>
        <w:t xml:space="preserve"> prompt confused bouts of media attention. Mass raid</w:t>
      </w:r>
      <w:ins w:id="24" w:author="Cheiffetz, Julia" w:date="2011-12-22T18:08:00Z">
        <w:r>
          <w:rPr/>
          <w:t>(</w:t>
        </w:r>
      </w:ins>
      <w:r>
        <w:rPr/>
        <w:t>s</w:t>
      </w:r>
      <w:ins w:id="25" w:author="Cheiffetz, Julia" w:date="2011-12-22T18:08:00Z">
        <w:r>
          <w:rPr/>
          <w:t>) (see earlier comment about one subject per chapter)</w:t>
        </w:r>
      </w:ins>
      <w:r>
        <w:rPr/>
        <w:t xml:space="preserve"> against online environments such as Habbo and Second Life serve to demonstrate potential of the shared culture to disrupt targets.</w:t>
      </w:r>
    </w:p>
    <w:p>
      <w:pPr>
        <w:pStyle w:val="Normal"/>
        <w:spacing w:lineRule="auto" w:line="360"/>
        <w:rPr/>
      </w:pPr>
      <w:r>
        <w:rPr/>
      </w:r>
    </w:p>
    <w:p>
      <w:pPr>
        <w:pStyle w:val="Normal"/>
        <w:spacing w:lineRule="auto" w:line="360"/>
        <w:rPr/>
      </w:pPr>
      <w:r>
        <w:rPr/>
        <w:t>In 2007</w:t>
      </w:r>
      <w:ins w:id="26" w:author="Cheiffetz, Julia" w:date="2011-12-22T18:09:00Z">
        <w:r>
          <w:rPr/>
          <w:t xml:space="preserve"> (see note above about timeline; chronology is confusing)</w:t>
        </w:r>
      </w:ins>
      <w:r>
        <w:rPr/>
        <w:t xml:space="preserve">, incident in which 7chan comes into conflict with white nationalist radio host Hal Turner sparks particularly successful spontaneously-organized raid by Anonymous. DDOS, doxing, research, propaganda, other tactics are collectively organized and conducted among the loose network of venues that have come into existence. Some who join in are unaware or uninterested in Anonymous' </w:t>
      </w:r>
      <w:ins w:id="27" w:author="Cheiffetz, Julia" w:date="2011-12-22T18:10:00Z">
        <w:r>
          <w:rPr/>
          <w:t>(</w:t>
        </w:r>
      </w:ins>
      <w:r>
        <w:rPr/>
        <w:t>non-ethical agenda</w:t>
      </w:r>
      <w:ins w:id="28" w:author="Cheiffetz, Julia" w:date="2011-12-22T18:10:00Z">
        <w:r>
          <w:rPr/>
          <w:t xml:space="preserve"> are you taking this for granted? The Prologue should lay out the groundword for understanding the opposing viewpoints: Modern Day Robin Hood vs. unethical anarchists )</w:t>
        </w:r>
      </w:ins>
      <w:r>
        <w:rPr/>
        <w:t>, believing the campaign to be justified by Turner's racist activities rather than amusement.</w:t>
      </w:r>
    </w:p>
    <w:p>
      <w:pPr>
        <w:pStyle w:val="Normal"/>
        <w:spacing w:lineRule="auto" w:line="360"/>
        <w:rPr/>
      </w:pPr>
      <w:r>
        <w:rPr/>
      </w:r>
    </w:p>
    <w:p>
      <w:pPr>
        <w:pStyle w:val="Normal"/>
        <w:spacing w:lineRule="auto" w:line="360"/>
        <w:rPr/>
      </w:pPr>
      <w:r>
        <w:rPr/>
      </w:r>
    </w:p>
    <w:p>
      <w:pPr>
        <w:pStyle w:val="Normal"/>
        <w:spacing w:lineRule="auto" w:line="360"/>
        <w:rPr>
          <w:b/>
          <w:b/>
          <w:ins w:id="30" w:author="Cheiffetz, Julia" w:date="2011-12-22T18:11:00Z"/>
        </w:rPr>
      </w:pPr>
      <w:r>
        <w:rPr>
          <w:b/>
        </w:rPr>
        <w:t>Chapter Four: Transition to Activism</w:t>
      </w:r>
      <w:ins w:id="29" w:author="Cheiffetz, Julia" w:date="2011-12-22T18:11:00Z">
        <w:r>
          <w:rPr>
            <w:b/>
          </w:rPr>
          <w:t xml:space="preserve"> SCIENTOLOGY </w:t>
        </w:r>
      </w:ins>
    </w:p>
    <w:p>
      <w:pPr>
        <w:pStyle w:val="Normal"/>
        <w:spacing w:lineRule="auto" w:line="360"/>
        <w:rPr>
          <w:b/>
          <w:b/>
          <w:ins w:id="32" w:author="Cheiffetz, Julia" w:date="2011-12-22T18:11:00Z"/>
        </w:rPr>
      </w:pPr>
      <w:ins w:id="31" w:author="Cheiffetz, Julia" w:date="2011-12-22T18:11:00Z">
        <w:r>
          <w:rPr>
            <w:b/>
          </w:rPr>
        </w:r>
      </w:ins>
    </w:p>
    <w:p>
      <w:pPr>
        <w:pStyle w:val="Normal"/>
        <w:spacing w:lineRule="auto" w:line="360"/>
        <w:rPr/>
      </w:pPr>
      <w:ins w:id="33" w:author="Cheiffetz, Julia" w:date="2011-12-22T18:11:00Z">
        <w:r>
          <w:rPr/>
          <w:t>Start with the Tom Cruise video. Need more rich visuals/ scenes. Book should have a novelistic quality</w:t>
        </w:r>
      </w:ins>
    </w:p>
    <w:p>
      <w:pPr>
        <w:pStyle w:val="Normal"/>
        <w:spacing w:lineRule="auto" w:line="360"/>
        <w:rPr/>
      </w:pPr>
      <w:r>
        <w:rPr/>
        <w:t>When scattered Anonymous participants begin talk of an attack on the Church of Scientology, Gregg Housh and a few others post a propaganda video that ends up receiving millions of views and attracting tens of thousands to the cause. A wide range of attacks are made on CoS by various Anons as Gregg and his associates – working in secret out of the channel #marblecake – seek to steer things in a particular direction. An “IRL” protest campaign brings new and old Anons out to the streets in dozens of cities, raising the movement's profile while also rendering it a de facto activist movement.</w:t>
      </w:r>
    </w:p>
    <w:p>
      <w:pPr>
        <w:pStyle w:val="Normal"/>
        <w:spacing w:lineRule="auto" w:line="360"/>
        <w:rPr/>
      </w:pPr>
      <w:r>
        <w:rPr/>
      </w:r>
    </w:p>
    <w:p>
      <w:pPr>
        <w:pStyle w:val="Normal"/>
        <w:spacing w:lineRule="auto" w:line="360"/>
        <w:rPr/>
      </w:pPr>
      <w:r>
        <w:rPr/>
        <w:t>Housh is identified by CoS, which takes him to court; the release of his name leads the media to increasingly defer to him for definitions of Anonymous while also attracting calls for advice from others looking to start their own operations. Meanwhile, disgruntled former associates turn on him after a series of disputes, and Anons who resent the repurposing of their culture for “moralfaggotry;” both situations lead to years of unusual net-based attacks on Housh and others for years to com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Five: Revolution</w:t>
      </w:r>
      <w:ins w:id="34" w:author="Cheiffetz, Julia" w:date="2011-12-22T18:13:00Z">
        <w:r>
          <w:rPr>
            <w:b/>
          </w:rPr>
          <w:t xml:space="preserve"> INTERNATIONAL CENSORSHIP (widen your lens; you dive into the weeds too quickly) </w:t>
        </w:r>
      </w:ins>
    </w:p>
    <w:p>
      <w:pPr>
        <w:pStyle w:val="Normal"/>
        <w:spacing w:lineRule="auto" w:line="360"/>
        <w:rPr>
          <w:b/>
          <w:b/>
        </w:rPr>
      </w:pPr>
      <w:r>
        <w:rPr>
          <w:b/>
        </w:rPr>
      </w:r>
    </w:p>
    <w:p>
      <w:pPr>
        <w:pStyle w:val="Normal"/>
        <w:spacing w:lineRule="auto" w:line="360"/>
        <w:rPr/>
      </w:pPr>
      <w:r>
        <w:rPr/>
        <w:t xml:space="preserve">An Anon known as Tux </w:t>
      </w:r>
      <w:ins w:id="35" w:author="Cheiffetz, Julia" w:date="2011-12-22T18:12:00Z">
        <w:r>
          <w:rPr/>
          <w:t xml:space="preserve">Can you have a section of the beginning of the book that introduces the key characters? </w:t>
        </w:r>
      </w:ins>
      <w:r>
        <w:rPr/>
        <w:t>gets in touch with Housh before launching Operation Titstorm, a campaign directed against proposed Australian internet censorship laws. Among other things, state websites are taken down via DDOS attack, prompting international attention. The legislation is tabled indefinitely. Others within the Anonymous movement involve themselves in the Iranian Green uprisings of 2010.</w:t>
      </w:r>
    </w:p>
    <w:p>
      <w:pPr>
        <w:pStyle w:val="Normal"/>
        <w:spacing w:lineRule="auto" w:line="360"/>
        <w:rPr/>
      </w:pPr>
      <w:r>
        <w:rPr/>
      </w:r>
    </w:p>
    <w:p>
      <w:pPr>
        <w:pStyle w:val="Normal"/>
        <w:spacing w:lineRule="auto" w:line="360"/>
        <w:rPr/>
      </w:pPr>
      <w:r>
        <w:rPr/>
        <w:t>In early January of 2011, Anonymous participants based largely out of the AnonOps IRC server begin OpTunisia in assistance of an ongoing civil revolt. State websites are DDOSed and in some cases replaced with messages of support to the population, providing morale support and bringing outside media attentions to the protests, which had previously been ignored elsewhere. Veterans of prior revolutions are recruited to write guides for civilians unfamiliar with street tactics; software is distributed to prevent government phishing of accounts and monitoring of online planning sessions; Tunisians use AnonOps as a virtual meeting place. Much of this process is repeated in Egypt, Algeria, Iran, Yemen, Syria, Kuwait, Libya, and elsewhere over the next few months.</w:t>
      </w:r>
    </w:p>
    <w:p>
      <w:pPr>
        <w:pStyle w:val="Normal"/>
        <w:spacing w:lineRule="auto" w:line="360"/>
        <w:rPr/>
      </w:pPr>
      <w:r>
        <w:rPr/>
      </w:r>
    </w:p>
    <w:p>
      <w:pPr>
        <w:pStyle w:val="Normal"/>
        <w:spacing w:lineRule="auto" w:line="360"/>
        <w:rPr/>
      </w:pPr>
      <w:r>
        <w:rPr/>
      </w:r>
    </w:p>
    <w:p>
      <w:pPr>
        <w:pStyle w:val="Normal"/>
        <w:spacing w:lineRule="auto" w:line="360"/>
        <w:rPr/>
      </w:pPr>
      <w:r>
        <w:rPr>
          <w:b/>
        </w:rPr>
        <w:t>Chapter Six:  HBGary and the Intelligence Contracting Industry</w:t>
      </w:r>
    </w:p>
    <w:p>
      <w:pPr>
        <w:pStyle w:val="Normal"/>
        <w:spacing w:lineRule="auto" w:line="360"/>
        <w:rPr>
          <w:b/>
          <w:b/>
        </w:rPr>
      </w:pPr>
      <w:r>
        <w:rPr>
          <w:b/>
        </w:rPr>
      </w:r>
    </w:p>
    <w:p>
      <w:pPr>
        <w:pStyle w:val="Normal"/>
        <w:spacing w:lineRule="auto" w:line="360"/>
        <w:rPr/>
      </w:pPr>
      <w:r>
        <w:rPr/>
        <w:t>A few weeks after the U.S. raids against 40 suspected Anons, HBGary CEO Aaron Barr tells a newspaper that he has infiltrated Anonymous and identified its “leadership.” The next day, HBGary is hacked and 70,000 of the company's e-mails are posted online. Soon afterwards, the company's participation with two other firms in proposed disinformation/intimidation/cyberattack campaigns against Wikileaks, journalists, and activists are discovered, leading to Barr's resignation and calls for a Congressional inquiry. Palantir and Berico, two other software/intelligence firms, break off ties with HBGary and imply that the proposals were created without executive knowledge despite evidence to the contrary.</w:t>
      </w:r>
    </w:p>
    <w:p>
      <w:pPr>
        <w:pStyle w:val="Normal"/>
        <w:spacing w:lineRule="auto" w:line="360"/>
        <w:rPr/>
      </w:pPr>
      <w:r>
        <w:rPr/>
      </w:r>
    </w:p>
    <w:p>
      <w:pPr>
        <w:pStyle w:val="Normal"/>
        <w:spacing w:lineRule="auto" w:line="360"/>
        <w:rPr/>
      </w:pPr>
      <w:r>
        <w:rPr/>
        <w:t>A USAF call for bids on “persona management” is discovered in the e-mails soon afterward, revealing that a number of institutions are developing or deploying fake online personalities for purpose of infiltration and disinformation. Anonymous launches Operation Metal Gear to investigate this and other issues in the absence of continued media investigation. Over the next several months of research and “social engineering,” Anons discover a great deal of previously-unknown information on the U.S. intelligence contracting industry, including Romas/COIN, “misattributable marketing,” and other capabilities, highlights of which are detailed.</w:t>
      </w:r>
      <w:ins w:id="36" w:author="Cheiffetz, Julia" w:date="2011-12-22T18:16:00Z">
        <w:r>
          <w:rPr/>
          <w:t xml:space="preserve"> What are the larger implications of this? Why does it matter? </w:t>
        </w:r>
      </w:ins>
    </w:p>
    <w:p>
      <w:pPr>
        <w:pStyle w:val="Normal"/>
        <w:spacing w:lineRule="auto" w:line="360"/>
        <w:rPr/>
      </w:pPr>
      <w:r>
        <w:rPr/>
      </w:r>
    </w:p>
    <w:p>
      <w:pPr>
        <w:pStyle w:val="Normal"/>
        <w:spacing w:lineRule="auto" w:line="360"/>
        <w:rPr/>
      </w:pPr>
      <w:r>
        <w:rPr/>
      </w:r>
    </w:p>
    <w:p>
      <w:pPr>
        <w:pStyle w:val="Normal"/>
        <w:spacing w:lineRule="auto" w:line="360"/>
        <w:rPr>
          <w:b/>
          <w:b/>
        </w:rPr>
      </w:pPr>
      <w:r>
        <w:rPr>
          <w:b/>
        </w:rPr>
        <w:t>Chapter Seven: Lulzsec, Antisec, and Divisio</w:t>
      </w:r>
      <w:del w:id="37" w:author="Cheiffetz, Julia" w:date="2011-12-22T18:15:00Z">
        <w:r>
          <w:rPr>
            <w:b/>
          </w:rPr>
          <w:delText>n</w:delText>
        </w:r>
      </w:del>
      <w:ins w:id="38" w:author="Cheiffetz, Julia" w:date="2011-12-22T18:15:00Z">
        <w:r>
          <w:rPr>
            <w:b/>
          </w:rPr>
          <w:t xml:space="preserve"> We talking about a book that the general public would want to devour. Can you explain how OpSony is relevant to the story of Anonymous? Again, you jump into the weeds too quickly, providing little context for the reader. Why should the reader care? </w:t>
        </w:r>
      </w:ins>
    </w:p>
    <w:p>
      <w:pPr>
        <w:pStyle w:val="Normal"/>
        <w:spacing w:lineRule="auto" w:line="360"/>
        <w:rPr>
          <w:b/>
          <w:b/>
        </w:rPr>
      </w:pPr>
      <w:r>
        <w:rPr>
          <w:b/>
        </w:rPr>
      </w:r>
    </w:p>
    <w:p>
      <w:pPr>
        <w:pStyle w:val="Normal"/>
        <w:spacing w:lineRule="auto" w:line="360"/>
        <w:rPr/>
      </w:pPr>
      <w:r>
        <w:rPr/>
        <w:t>OpSony launches after Sony begins seeking IP addresses of those who accessed a YouTube video explaining how to modify the Playstation 3; the firm's assets are hacked over a dozen times by Anons and unknown parties, causing a month-long shutdown of the Playstation gaming network and massive financial losses to the company. Ryan Cleary, an administrator of the AnonOps server, seizes control of the gathering venue and releases info on dozens of users after a dispute with other key figures, but is later arrested himself in England.</w:t>
      </w:r>
    </w:p>
    <w:p>
      <w:pPr>
        <w:pStyle w:val="Normal"/>
        <w:spacing w:lineRule="auto" w:line="360"/>
        <w:rPr/>
      </w:pPr>
      <w:r>
        <w:rPr/>
      </w:r>
    </w:p>
    <w:p>
      <w:pPr>
        <w:pStyle w:val="Normal"/>
        <w:spacing w:lineRule="auto" w:line="360"/>
        <w:rPr/>
      </w:pPr>
      <w:r>
        <w:rPr/>
        <w:t>The small group of Anons who carried out the HBGary hack break away from Anonymous and begin operating under the banner of Lulzsec, which spends two months making constant headlines with a variety of hacks and an inimitable sense of humor. Fox News and PBS are infiltrated and fake stories uploaded to their websites; an intelligence contractor's e-mails are stolen and distributed; dozens of other companies and government agencies are attacked and compromised in some way, generally with releases of info made after each hit. Lulzsec members Topiary, Tflow, and Kayla (sort of) are eventually arrested, member Avunit quits, member Sabu returns to Anonymous.</w:t>
      </w:r>
    </w:p>
    <w:p>
      <w:pPr>
        <w:pStyle w:val="Normal"/>
        <w:spacing w:lineRule="auto" w:line="360"/>
        <w:rPr/>
      </w:pPr>
      <w:r>
        <w:rPr/>
      </w:r>
    </w:p>
    <w:p>
      <w:pPr>
        <w:pStyle w:val="Normal"/>
        <w:spacing w:lineRule="auto" w:line="360"/>
        <w:rPr/>
      </w:pPr>
      <w:r>
        <w:rPr/>
        <w:t>The Antisec movement, composed in large part of Anons and put into motion by Lulzsec, prompts months of attacks on the “white hat” world and establishment targets. Booz Allen Hamilton, NATO, Mantech, Vanguard Defense Industries, and other entities are hacked followed by distribution of info from each. Both Lulzsec and Antisec are widely decried by others in Anonymous due to their widespread release of personal information.</w:t>
      </w:r>
    </w:p>
    <w:p>
      <w:pPr>
        <w:pStyle w:val="Normal"/>
        <w:spacing w:lineRule="auto" w:line="360"/>
        <w:rPr/>
      </w:pPr>
      <w:r>
        <w:rPr/>
      </w:r>
    </w:p>
    <w:p>
      <w:pPr>
        <w:pStyle w:val="Normal"/>
        <w:spacing w:lineRule="auto" w:line="360"/>
        <w:rPr/>
      </w:pPr>
      <w:r>
        <w:rPr/>
        <w:t>14 Americans are charged for allegedly having participated in the DDOS of PayPal the previous December; all plead not guilty. Other arrests take place in U.S., U.K, The Netherlands, Spain, and elsewher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Eight: Ongoing events, Conclusion</w:t>
      </w:r>
    </w:p>
    <w:p>
      <w:pPr>
        <w:pStyle w:val="Normal"/>
        <w:spacing w:lineRule="auto" w:line="360"/>
        <w:rPr>
          <w:b/>
          <w:b/>
        </w:rPr>
      </w:pPr>
      <w:r>
        <w:rPr>
          <w:b/>
        </w:rPr>
      </w:r>
    </w:p>
    <w:p>
      <w:pPr>
        <w:pStyle w:val="Normal"/>
        <w:spacing w:lineRule="auto" w:line="360"/>
        <w:rPr/>
      </w:pPr>
      <w:r>
        <w:rPr/>
        <w:t>Many Anons and admirers start their own sub-groups with varying intents. Texas police servers are hacked and e-mails released indicating various forms of misconduct. OpBart is launched in protest of the killing of a homeless man by Bay Area Rapid Transit Police, leading to ongoing protests and other actions against San Francisco's public transportation authorities. The occupation of Wall Street by Anonymous and a collection of sympathetic groups begins on September 17th after months of planning.</w:t>
      </w:r>
    </w:p>
    <w:p>
      <w:pPr>
        <w:pStyle w:val="Normal"/>
        <w:spacing w:lineRule="auto" w:line="360"/>
        <w:rPr/>
      </w:pPr>
      <w:r>
        <w:rPr/>
      </w:r>
    </w:p>
    <w:p>
      <w:pPr>
        <w:pStyle w:val="Normal"/>
        <w:spacing w:lineRule="auto" w:line="360"/>
        <w:rPr/>
      </w:pPr>
      <w:r>
        <w:rPr/>
      </w:r>
    </w:p>
    <w:p>
      <w:pPr>
        <w:pStyle w:val="Normal"/>
        <w:spacing w:lineRule="auto" w:line="360"/>
        <w:rPr/>
      </w:pPr>
      <w:r>
        <w:rPr/>
        <w:t>The final chapter will include ongoing events and additional notable operations occurring between September 2011 and January 2012. Broadly speaking, the remainder of the chapter will deal with emerging trends and tendencies with the culture while also resolving questions brought up previously</w:t>
      </w:r>
      <w:ins w:id="39" w:author="Cheiffetz, Julia" w:date="2011-12-22T18:14:00Z">
        <w:r>
          <w:rPr/>
          <w:t xml:space="preserve"> Too Vague</w:t>
        </w:r>
      </w:ins>
      <w:r>
        <w:rPr/>
        <w:t>. Depending on the timing and outcome of ongoing legal issues</w:t>
      </w:r>
      <w:ins w:id="40" w:author="Cheiffetz, Julia" w:date="2011-12-22T18:14:00Z">
        <w:r>
          <w:rPr/>
          <w:t xml:space="preserve"> Such as? Please specify…</w:t>
        </w:r>
      </w:ins>
      <w:r>
        <w:rPr/>
        <w:t xml:space="preserve">, it may end with a resolution of the criminal cases against those who were raided and later charged for their role in DDOSing Paypal.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20:00Z</dcterms:created>
  <dc:creator>Barrett Brown</dc:creator>
  <dc:description/>
  <dc:language>en-US</dc:language>
  <cp:lastModifiedBy>Cheiffetz, Julia</cp:lastModifiedBy>
  <dcterms:modified xsi:type="dcterms:W3CDTF">2011-12-22T23:20:00Z</dcterms:modified>
  <cp:revision>2</cp:revision>
  <dc:subject/>
  <dc:title/>
</cp:coreProperties>
</file>