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ichael Bevins is a financier, entrepreneur, and consultant who's served  in a variety of capacities within a diverse range of industries, including not only oil and gas but also securities, investment banking, health care, information technology, and fine art. </w:t>
      </w:r>
    </w:p>
    <w:p>
      <w:pPr>
        <w:pStyle w:val="Normal"/>
        <w:rPr/>
      </w:pPr>
      <w:r>
        <w:rPr/>
      </w:r>
    </w:p>
    <w:p>
      <w:pPr>
        <w:pStyle w:val="Normal"/>
        <w:rPr/>
      </w:pPr>
      <w:r>
        <w:rPr/>
        <w:tab/>
        <w:t>Bevins began to develop into a fixture of the Dallas business world in 1980 as a registered commodities broker for First National Monetary, where he ranked first in sales for three of the five years he was employed there, opening up over $50 million in new accounts over the duration. He had similar success as an oil and gas consultant at Continental Western Energy before moving to San Francisco to serve as vice president of corporate finance and investment banking at Westock Securities, where he dealt with subjects ranging from mergers and acquisitions to evaluation analyses. In 1993, Bevins moved to Los Angeles to co-found Century Trust, a medical PPO at which he served as general partner. At the same time, Bevins also acted as conceptual advisor for fine art distributor Curators Collection, Inc., a role he held from 1990 to 1996, at which point he founded the pioneering information technology holding company Web Solutions in order to raise start-up capital for SuperMarket of the Internet, an early e-commerce website which would go on to contract with such more traditional firms as Colgate-Palmolive, Avon Cosmetics, and Readers Digest. But his continued interest in art led him to found Virtual Art Solutions in 2001, a tech firm of which the chief purpose was to develop a unique retail application for use in the fine art industry which itself drew upon bleeding-edge kiosk and printing technology and which eventually engaged in a test implementation partnership with Home Depot. Finally, Bevins made the move to Florida, where he served as vice president of corporate development for Club &amp; Community Corp, a Boca Raton-based firm specializing in consultation, sales, and marketing on behalf of its clients in the leisure resort and private country club industries.</w:t>
      </w:r>
    </w:p>
    <w:p>
      <w:pPr>
        <w:pStyle w:val="Normal"/>
        <w:rPr/>
      </w:pPr>
      <w:r>
        <w:rPr/>
      </w:r>
    </w:p>
    <w:p>
      <w:pPr>
        <w:pStyle w:val="Normal"/>
        <w:rPr/>
      </w:pPr>
      <w:r>
        <w:rPr/>
        <w:tab/>
        <w:t xml:space="preserve">Bevins now brings his astonishing array of talents to S.K. Oil &amp; Gas, where he serves to great benefit as our </w:t>
      </w:r>
      <w:r>
        <w:rPr>
          <w:b/>
          <w:bCs/>
        </w:rPr>
        <w:t>(whatever it is that you are – principal, general partner, confidant to Axl Rose? Fill in the blank here, plea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5:51Z</dcterms:created>
  <dc:creator>Barrett Brown</dc:creator>
  <dc:description/>
  <dc:language>en-US</dc:language>
  <cp:lastModifiedBy/>
  <cp:revision>0</cp:revision>
  <dc:subject/>
  <dc:title/>
</cp:coreProperties>
</file>