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lighten the Vote Media Contact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editor@newhumanist.org.uk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editor@thehumanist.org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editorial@progressive.org</w:t>
        </w:r>
      </w:hyperlink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>editors@texasobserver.org</w:t>
        </w:r>
      </w:hyperlink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 xml:space="preserve">, </w:t>
        </w:r>
      </w:hyperlink>
      <w:hyperlink r:id="rId8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>editor@dailytexanonline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>editor@auschron.com</w:t>
        </w:r>
      </w:hyperlink>
      <w:hyperlink r:id="rId10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 xml:space="preserve">, </w:t>
        </w:r>
      </w:hyperlink>
      <w:hyperlink r:id="rId11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>editors@washingtonmonthly.com</w:t>
        </w:r>
      </w:hyperlink>
      <w:hyperlink r:id="rId1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18"/>
          </w:rPr>
          <w:t xml:space="preserve">, </w:t>
        </w:r>
      </w:hyperlink>
      <w:hyperlink r:id="rId1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editorial@nypress.com</w:t>
        </w:r>
      </w:hyperlink>
      <w:hyperlink r:id="rId14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15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talk@talkingpointsmemo.com</w:t>
        </w:r>
      </w:hyperlink>
      <w:hyperlink r:id="rId1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0"/>
          </w:rPr>
          <w:t>tstutz@dallasnews.com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19">
        <w:r>
          <w:rPr>
            <w:rStyle w:val="InternetLink"/>
            <w:rFonts w:cs="arial" w:ascii="arial" w:hAnsi="arial"/>
            <w:b/>
            <w:bCs w:val="false"/>
            <w:i w:val="false"/>
            <w:caps w:val="false"/>
            <w:smallCaps w:val="false"/>
            <w:spacing w:val="0"/>
            <w:sz w:val="20"/>
          </w:rPr>
          <w:t>samhodges@dallasnews.com</w:t>
        </w:r>
      </w:hyperlink>
      <w:hyperlink r:id="rId20">
        <w:r>
          <w:rPr>
            <w:rStyle w:val="InternetLink"/>
            <w:rFonts w:cs="arial" w:ascii="arial" w:hAnsi="arial"/>
            <w:b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21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jref@randi.org</w:t>
        </w:r>
      </w:hyperlink>
      <w:hyperlink r:id="rId2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 xml:space="preserve">, </w:t>
        </w:r>
      </w:hyperlink>
      <w:hyperlink r:id="rId2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17"/>
          </w:rPr>
          <w:t>media@pfaw.org</w:t>
        </w:r>
      </w:hyperlink>
      <w:hyperlink r:id="rId24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 xml:space="preserve">, </w:t>
        </w:r>
      </w:hyperlink>
      <w:hyperlink r:id="rId25">
        <w:r>
          <w:rPr>
            <w:rStyle w:val="InternetLink"/>
            <w:b w:val="false"/>
            <w:bCs w:val="false"/>
          </w:rPr>
          <w:t>eschatonmail@comcast.com</w:t>
        </w:r>
      </w:hyperlink>
      <w:hyperlink r:id="rId26">
        <w:r>
          <w:rPr>
            <w:rStyle w:val="InternetLink"/>
            <w:b w:val="false"/>
            <w:bCs w:val="false"/>
          </w:rPr>
          <w:t xml:space="preserve">, </w:t>
        </w:r>
      </w:hyperlink>
      <w:hyperlink r:id="rId27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0"/>
          </w:rPr>
          <w:t>andrew@theatlantic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88"/>
          <w:spacing w:val="0"/>
          <w:sz w:val="24"/>
        </w:rPr>
        <w:t xml:space="preserve">oped@csps.com, vanslambrouckp@csps.com, ingwersonm@csps.com, cookd@csps.com, dillinj@csps.com, jonesc@csps.com, armstrongs@csps.com, sullivanc@csps.com, grierp@csps.com, axtmank@csps.com, chinnid@csps.com, grierp@csps.com, kieferf@csps.com, marksa@csps.com, mclaughlina@csps.com, grays@csps.com, letters@nytimes.com, webnews@washingtonpost.com, abramowitz@washpost.com, achenbachj@washpost.com, ahrensf@washpost.com, aizenmann@washpost.com, allenh@washpost.com, allenm@washpost.com, aranam@washpost.com, argetsinger@washpost.com, asherm@washpost.com, chuck.babbington@washingtonpost.com, bakerp@washpost.com, balzd@washpost.com, barbashf@washpost.com, barkerk@washpost.com, barkinr@washpost.com, barrj@washpost.com, barrs@washpost.com, beckerj@washpost.com, behrp@washpost.com, belmanf@washpost.com, bennettp@washpost.com, benningv@washpost.com, bersellie@washpost.com, beyersd@washpost.com, blumj@washpost.com, bonesteelm@washpost.com, boustanyn@washpost.com, religion@washpost.com, nightwatch@washpost.com, bredemeier@washpost.com, brennanp@washpost.com, brooksd@washpost.com, brownw@washpost.com, browar57@aol.com, carlsonp@washpost.com, castanedar@washpost.com, cavendishs@washpost.com, chans@washpost.com, chandlerc@washpost.com, rajiv@washpost.com, cheaterry@washpost.com, chod@washpost.com, claiborneb@washpost.com, clarkp@washpost.com, cohensh@washpost.com, cohnd@washpost.com, coopermana@washpost.com, copelandl@washpost.com, davenportc@washpost.com, davisp@washpost.com, dawsone@washpost.com, dayk@washpost.com, deanec@washpost.com, deaned@washpost.com, deinerj@washpost.com, deyoungk@washpost.com, dirdam@washpost.com, dobbsm@washpost.com, donovanc@washpost.com, drezenr@washpost.com, duttj@washpost.com, dvorakp@washpost.com, edsallt@washpost.com, eggend@washpost.com, eilperinj@washpost.com, elvingb@washpost.com, emersons@washpost.com, erlichmanj@washpost.com, escobarg@washpost.com, 104704.3367@compuserve.com, fallisd@washpost.com, farahd@compuserve.com, farhip@washpost.com, fasanon@washpost.com, fearsd@washpost.com, fehrs@washpost.com, fergusona@washpost.com, fernandezm@washpost.com, 71032.1620@compuserve.com, fisherm@washpost.com, flahertym@washpost.com, fleishmans@washpost.com, forgeyb@washpost.com, frankelg@washpost.com, frazierl@washpost.com, freyj@washpost.com, fynesg@washpost.com, gailm@washpost.com, gainesp@washpost.com, garreauj@washpost.com, gellmanb@washpost.com, gerharta@washpost.com, gillisj@washpost.com, ginsbergs@washpost.com, glodm@washpost.com, goffs@washpost.com, goldenbacha@washpost.com, goldsteinav@washpost.com, gonzalezf@washpost.com, grahamt@washpost.com, grantt@washpost.com, graysteven@washpost.com, groera@washpost.com, grovel@washpost.com, grunwaldmr@washpost.com, gugliottag@washpost.com, carolpix@home.com, hackmanp@washpost.com, hadarm@washpost.com, hagej@washpost.com, haggertym@washpost.com, hamblins@washpost.com, hamiltonm@washpost.com, hanksd@washpost.com, harrish@washpost.com, harrisj@washpost.com, harristonk@washpost.com, haughneyc@washpost.com, havemannj@washpost.com, tellme@washpost.com, hedgpethd@washpost.com, hendersonn@washpost.com, hendrixs@washpost.com, henrys@washpost.com, hillm@washpost.com, hilzenrath@washpost.com, horwitzs@washpost.com, hsus@washpost.com, hulla@washpost.com, huslina@washpost.com, hutchinsonc@washpost.com, irwinn@washpost.com, israelm@washpost.com, jackmant@washpost.com, johnsond@washpost.com, johnstones@washpost.com, johnstonn@washpost.com, jonesja@washpost.com, maryjordan@compuserve.com, jordanp@washpost.com, joycea@washpost.com, kastore@washpost.com, kaufmans@washpost.com, kavanaght@washpost.com, keatingd@washpost.com, keeganm@washpost.com, kellyj@washpost.com, kennicottp@washpost.com, kesslerg@washpost.com, kingc@washpost.com, knightj@washpost.com, konciusj@washpost.com, kovaleskis@washpost.com, kunklef@washpost.com, kurtzh@washpost.com, lacanforaj@washpost.com, lanec@washpost.com, lanswortht@washpost.com, larism@washpost.com, laytonl@washpost.com, leducd@washpost.com, leeg@washpost.com, leenj@washpost.com, lehmannc@washpost.com, lengela@washpost.com, lenhartj@washpost.com, leonnigc@washpost.com, leveyb@washpost.com, levines@washpost.com, loebv@washpost.com, longj@washpost.com, loosec@washpost.com, lyp@washpost.com, mallabys@washpost.com, mannj@washpost.com, marcusr@washpost.com, marmerg@washpost.com, martineaug@washpost.com, mathewsj@washpost.com, mastersb@washpost.com, mayerc@washpost.com, mccaffreyr@washpost.com, mccombsp@washpost.com, mckeonn@washpost.com, medfordl@washpost.com, meltonr@washpost.com, meridak@washpost.com, meyerg@washpost.com, milbankd@washpost.com, millerb@washpost.com, millern@washpost.com, mintzj@washpost.com, montgomery@washpost.com, montgomeryl@washpost.com, moores@washpost.com, morelloc@washpost.com, morenos@washpost.com, morgand@washpost.com, morinr@washpost.com, morses@washpost.com, moshera@washpost.com, moskm@washpost.com, mufsons@washpost.com, mundyl@washpost.com, murphyc@washpost.com, musgrovem@washpost.com, myersp@washpost.com, nakamurad@washpost.com, nakashimae@washpost.com, nelsond@washpost.com, nichollsw@washpost.com, alexanderr@washpost.com, wtnoguchi@washpost.com, obrianb@washpost.com, ohaganm@washpost.com, ohanlona@washpost.com, oharat@washpost.com, oharrowr@washpost.com, osullivanm@washpost.com, okies@washpost.com, oldenburgd@washpost.com, ortonk@washpost.com, ottawayb@washpost.com, ottom@washpost.com, panp@washpost.com, pancakej@washpost.com, parsonsn@washpost.com, pattons@washpost.com, pearlstein@washpost.com, pegoraror@washpost.com, perezm@washpost.com, perlp@washpost.com, perlsteinl@washpost.com, phillipsa@attglobalnet.com, phillipsd@washpost.com, pierrer@washpost.com, pincusw@washpost.com, pollackm@washpost.com, jpomfret@compuserve.com, powellc@washpost.com, powellm@washpost.com, presslerm@washpost.com, priestd@washpost.com, ralayv@washpost.com, reelm@washpost.com, reevest@washpost.com, reillyp@washpost.com, reida@washpost.com, trreid@twp.com, reinl@washpost.com, pentagon@washpost.com, ringlek@washpost.com, robertsl@washpost.com, robertsr@washpost.com, robinsong@washpost.com, rogersp@washpost.com, roigfranzia@washpost.com, romanol@twp.com, rosenfeld@washpost.com, rosinh@washpost.com, rowej@washpost.com, rowelld@washpost.com, russakoffd@washpost.com, stgeorgedr@washpost.com, salmonj@washpost.com, samuelsca@washpost.com, sanchezr@washpost.com, santanaa@washpost.com, sarasohnj@washpost.com, fedpage@washpost.com, sawyerk@washpost.com, schafers@washpost.com, schneiderg@washpost.com, schulteb@washpost.com, schwartzman@washpost.com, sedgwicks@washpost.com, semelm@washpost.com, seymourl@washpost.com, shapiras@washpost.com, shaverk@washpost.com, shearm@washpost.com, shenf@washpost.com, shrodert@washpost.com, shumansk@washpost.com, sietsemat@washpost.com, singletarym@washpost.com, sipressa@washpost.com, skrzyckic@washpost.com, smithd@washpost.com, smithl@washpost.com, snyderd@washpost.com, solomong@washpost.com, sottilic@washpost.com, spinnerj@washpost.com, spivackm@washpost.com, squiress@washpost.com, stephensja@washpost.com, steppl@washpost.com, sternc@washpost.com, stockwellj@washpost.com, stoltzc@washpost.com, straussv@washpost.com, streitfeld@washpost.com, stueverh@washpost.com, sugarmanc@washpost.com, summersk@washpost.com, pentagon@washpost.com, swobadaf@washpost.com, szokann@washpost.com, tanabef@washpost.com, thomasmf@washpost.com, thomasa@washpost.com, thomason@washpost.com, thompsonc@washpost.com, timbergc@washpost.com, townsendc@washpost.com, trafforda@washpost.com, trejosn@washpost.com, tresscottj@washpost.com, trimarchim@washpost.com, tuckern@washpost.com, karlvick@AfricaOnline.co.ke, vised@washpost.com, verdonl@washpost.com, vinzantc@washpost.com, vobejdab@washpost.com, vogels@washpost.com, vondrehled@washpost.com, walkerl@washpost.com, walshe@washpost.com, warrickj@washpost.com, wattsa@washpost.com, waxmans@washpost.com, weeksl@washpost.com, weingarten@washpost.com, weinraubj@washpost.com, wheelerl@washpost.com, whitej@washpost.com, whitlockc@washpost.com, whoriskeyp@washpost.com, wichmannk@washpost.com, wilgorend@washpost.com, wilkinsont@washpost.com, williams@washpost.com, williamsp@washpost.com, williamsv@washpost.com, wilsons@washpost.com, wiltzt@washpost.com, winslowh@washpost.com, woodleey@washpost.com, woodwardb@washpost.com, yardley@twp.com, zankop@washpost.com, zielinkskig@washpost.com, letters.editor@ft.com, news.desk@ft.com, editor@villagevoice.com, NENA@nenews.org, b.reed@nepa.org, l.conway@nepa.org, s.macmillan@nepa.org, l.carney@nepa.org, d.larocca@nepa.org, j.padelford@nepa.org, s.mannor@nepa.org, info@nepa.org, l-press@aol.com, bmonroe@inanews.com, jburkhead@ksnews.com, dtthompson@kypress.com, pam@lapress.com, mepress@aol.com, plantejr@seacoast.com, MDDCPress@AOL.com, mpa@allstate.net, mna@mna.org, cwilson@mspress.org, dcrews@socket.net, mtnews@mtnewspapers.com, nebpress@nebpress.com, nevpress@pyramid.net, penny@nhpress.org, jjobrien@njpa.org, nmpress@earthlink.net, diane@nynpa.com, NYPAMKR@Worldnet.att.net, teri@ncpress.com, bailey@ndna.com, fdeaner@ohionews.org, mrthomas@ionet.net, onpa@orenews.com, timw@pa-news.org, lllevin@uri.edu, scpress@scpress.org, sdna@sdna.com, redebusk@tnpress.com, tdna@aol.com, mikehodges@texaspress.com, upa@utahpress.com, mdonoghue@smcvt.edu, gingervpa@aol.com, wnpa@aol.com, wvpress@earthlink.net, sgeorge@wnanews.com, wypress@trib.com, dennis_merrill@awna.com, info@americanpressinstitute.org, asne@asne.org, national@aaja.org, apme@ap.org, aan@aan.org, mail@acna.com, laverymj@accessabc.com, info@bccommunitynews.com, info@ccna.ca, omcg@aol.com, info@cvcaudit.com, sipiapa@aol.com, bkasabian@infe.org, inma@inma.org, mcna@mts.net, nabj@nabj.org, nahj@tmn.com, ncewhqs@erols.com, info@nna.org, info@nppa.org, markanthonyrolo@naja.com, mlp@nenews.org, don_lamont@ocna.org, poltt@naa.org, info@qcna.qc.ca, rcfp@rcfp.org, swna@swna.com, snd@snd.org, splc@splc.org, sna@aba.com, inlander1@aol.com, info@mddcpress.com, MLP@NENEWS.org, info@nepa.org, MLP@NENEWS.org, EvonnePNNA@aol.com, felicia@alabamapress.org, ANEWSPAPER@aol.com, johnana@ananews.com, mail@arkansaspress.org, jack@cnpa.com, eotte@csn.com, fpa@flpress.com, rrhodes@mindspring.com, publishers@hawaii.rr.com, dstamps@hspa.com, bobchall@aol.com, editor@vt-world.com, timesargus@aol.com, chronicl@together.net, tcrier@sover.net, news@benningtonbanner.com, behindthetimes@itsclassified.com, jonews@together.net, roy@vermontskinews.com, reformer@sover.net, btcrier@vermontel.com, mhirten@burlingt.gannett.com, shelnews@aol.com, noavenews@aol.com, sevenday@together.net, tribune@vermontcatholic.org, vttimes@together.net, vtimes@aol.com, charnews@together.net, ccpage@worldnet.att.net, courier@together.net, essxr@together.net, hdwkgazett@aol.com, junegiroux@aol.com, janupton@ludl.tds.net, independent@holdcraft.com, manjourn@sover.net, mannews@sover.net, newsguid@sover.net, news@addisonindependent.com, eaglepub@together.net, vvoice@together.net, eaglepub@together.net, indy@together.net, mpbridge@sover.net, news@newsandcitizen.com, nnews@trans-video.net, mannews@aol.com, thetimesink@aol.com, visionvt@aol.com, repro@sover.net, samsgoodnews@aol.com, herald3@sover.net, shelnews@aol.com, otherpaper@aol.com, ilander@together.net, reporter@vermontel.com, samlink@together.net, news@caledonian-record.com, news@stowereporter.com, vreporter@madriver.com, wwhistle@aol.com, dvnews@vermontmedia.com, windsorchronicle@aol.com, eaglepub@together.net, vstand@sover.net, hqsna@pways.com, letters@nytimes.com, letters@latimes.com, dpeak@kcstar.com, saustin@kcstar.com, wsisson@kcstar.com, zieman@kcstar.com, sshirk@kcstar.com, dmann@kcstar.com, weaver@kcstar.com, ywalker@kcstar.com, bmanley@kcstar.com, mberg@kcstar.com, rsmith@kcstar.com, lhorsley@kcstar.com, oavila@kcstar.com, ldiuguid@kcstar.com, chowland@kcstar.com, jmartellaro@kcstar.com, blynn@kcstar.com, bluening@kcstar.com, bdalton@kcstar.com, poconnor@kcstar.com, lfraney@kcstar.com, mschofield@kcstar.com, jthomas@kcstar.com, bshelly@kcstar.com, msanchez@kcstar.com, grice@kcstar.com, spenn@kcstar.com, dmcguire@kcstar.com, mmansur@kcstar.com, cvendel@kcstar.com, lkavanaugh@kcstar.com, gjeffers@kcstar.com, bwilliams@kcstar.com, jtaylor@kcstar.com, mrice@kcstar.com, shamel@kcstar.com, bgraham@kcstar.com, jberrios@kcstar.com, dskodack@kcstar.com, twhite@kcstar.com, gclark@kcstar.com, eadams@kcstar.com, kbeem@kcstar.com, manderson@kcstar.com, mzakoura@kcstar.com, weber@kcstar.com, mnelson@kcstar.com, ewood@kcstar.com, mdwilliams@kcstar.com, rpulley@kcstar.com, kkozlowski@kcstar.com, thoward@kcstar.com, khoffman@kcstar.com, bcarroll@kcstar.com, bburnes@kcstar.com, dbradley@kcstar.com, jsullinger@kcstar.com, lstanton@kcstar.com, jpetterson@cjnetworks.com, tperrin@kcstar.com, anelson@kcstar.com, ghobson@kcstar.com, mhendricks@kcstar.com, ahealey@kcstar.com, jhart@kcstar.com, jgerber@kcstar.com, bferguson@kcstar.com, jdvorak@kcstar.com, doylem@kcstar.com, bcronkleton@kcstar.com, lcosmillo@kcstar.com, dcarroll@kcstar.com, fbullers@kcstar.com, greeves@kcstar.com, mcgraw@kcstar.com, kdillon@kcstar.com, cnienaber@kcstar.com, jthompson@kcstar.com, rmontgomery@kcstar.com, skraske@kcstar.com, dgoldstein@kcstar.com, chrostowski@kcstar.com, scanon@kcstar.com, levings@kcstar.com, mwiebe@kcstar.com, snicely@kcstar.com, alamoy@kcstar.com, jdauner@kcstar.com, jfitzpatrick@kcstar.com, jsmith@kcstar.com, dhayes@kcstar.com, jmincer@kcstar.com, sickinger@kcstar.com, rosenberg@kcstar.com, stafford@kcstar.com, gmeyer@kcstar.com, jkarash@kcstar.com, dvestal@kcstar.com, krogers@kcstar.com, jmann@kcstar.com, severly@kcstar.com, mdavis@kcstar.com, skreifel@kcstar.com, babson@kcstar.com, epalmer@kcstar.com, srosen@kcstar.com, clester@kcstar.com, gfarmer@kcstar.com, dwiggs@kcstar.com, pbacker@kcstar.com, lweatherford@kcstar.com, dmunday@kcstar.com, cwilliams@kcstar.com, rtrussell@kcstar.com, jsilva@kcstar.com, krobison@kcstar.com, gnorton@kcstar.com, nortonb@kcstar.com, kmcmaster@kcstar.com, cwilson@kcstar.com, kaminski@kcstar.com, tjohnson@kcstar.com, hgray@kcstar.com, dfrese@kcstar.com, tfinn@kcstar.com, eberhart@kcstar.com, acurry@kcstar.com, dworgul@kcstar.com, eeveld@kcstar.com, tengle@kcstar.com, barnhart@kcstar.com, eadler@kcstar.com, paul@kcstar.com, nolan@kcstar.com, sigman@kcstar.com, abouhalkah@kcstar.com, mcclanahan@kcstar.com, lokeman@kcstar.com, lascott@kcstar.com, winn@kcstar.com, rhood@kcstar.com, lrau@kcstar.com, kbrown@kcstar.com, forum@kcstar.com, wdaftv4@wdaftv4.com, speakerscorner@kctv.com, bbracco@hearstsc.com, bpoor@hearstsc.com, tholderby@hearstsc.com, kyancey@hearstsc.com, keckerman@hearstsc.com, jcongrove@hearstsc.com, mantonia@hearstsc.com, maugustine@hearstsc.com, dbodden@hearstsc.com, bbusby@hearstsc.com, bchapman@hearstsc.com, jcoachman@hearstsc.com, leverett@hearstsc.com, jflink@hearstsc.com, pgrigsby@hearstsc.com, jhubbard@hearstsc.com, kketz@hearstsc.com, kkornacki@hearstsc.com, mmahoney@hearstsc.com, lemoore@hearstsc.com, lmoritz@hearstsc.com, nmoultrie@hearstsc.com, jnichols@hearstsc.com, dstewart@hearstsc.com, bwashington@hearstsc.com, bwerly@hearstsc.com, ppatton@hearstsc.com, odorsey@hearstsc.com, news@kshb.com, programming@kshb.com, brodgers@pitch.com, mrubin@pitch.com, pdobson@pitch.com, sedwards@pitch.com, calendar@pitch.com, kcxl@kcxl.com, kudl@kudl.com, mpayne@entercomkc.com, dhurst@entercomkc.com, 103@kprs.com, jgray@sunpublications.com, jyates@sunpublications.com, sunnews@sunpublications.com, chronicle@sunpublications.com, jcbt@sunpublications.com, cbn@sunpublications.com, sunsports@sunpublications.com, </w:t>
      </w:r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kcnn@sunpublications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88"/>
          <w:spacing w:val="0"/>
          <w:sz w:val="24"/>
        </w:rPr>
        <w:t xml:space="preserve">, anthrera@hotmail.com, promotions@wsou.net, wsoufreak@aol.com, WSOUangel@aol.com, tragedyv13@yahoo.com, wkcramerican@columbia.edu, wkcrarts@columbia.edu, wkcrnews@columbia.edu, thefolks@wfuv.org, equest@wlir.com, culture@wnyc.org, news@wnyc.org, JSchwartz@wnyc.org, thenextbigthing@wnyc.org, listener.mail@wqxr.com, 987kissfm@987kissfm.com, kpfa@pacifica.org, wpfwfm@aol.com, pnn@pacifica.org, RadioChick@wnew.com, RonandFez@wnew.com, opack@wnew.com, trunk@wnew.com, morningshow@wor710.com, drjoybrowne@wor710.com, drhoffman@wor710.com, joanhamburg@wor710.com, arthurschwartz@wor710.com, thedolans@wor710.com, bobgrant@wor710.com, joeyreynolds@wor710.com, phillempert@wor710.com, ralphsnodsmith@wor710.com, news@wor710.com, warreneckstein@wor710.com, info@wins.com, samgreenfield@1050wevd.com, alancolmes@1050wevd.com, jimbohannon@1050wevd.com, billmazer@1050wevd.com, brucedumont@1050wevd.com, brucewilliams@1050wevd.com, </w:t>
      </w:r>
      <w:hyperlink r:id="rId2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edkoch@1050wevd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88"/>
          <w:spacing w:val="0"/>
          <w:sz w:val="24"/>
        </w:rPr>
        <w:t xml:space="preserve">, lettertoeditor@buffnews.com, dturner@buffnews.com, canarsiec@aol.com, newsroom@tds.net, cnews@nycap.rr.com, cleader1@stny.rr.com, newsroom@tds.net, dceditpage@democratandchronicle.com, earthtms@worldnet.att.net, letters.editor@ft.com, letters@forward.com, indiantime@gisco.net, letters@iht.com, ithjournal@clairtyconnect.com, nynews@cyburban.com, editor@mail.joc.com, editor@leaderherald.com, editor@libn.com, forum@nyblade.com, voicers@edit.nydailynews.com, talk@nylj.com, editor@nypost.com, letters@nypost.com, jangelo@nypost.com, bblomquist@nypost.com, jt@nypost.com, vmorris@nypost.com, dorin@nypost.com, letters@nytimes.com, abelson@nytimes.com, abramson@nytimes.com, ambrose@nytimes.com, frandrew@nytimes.com, apcar@nytimes.com, peappl@nytimes.com, randya@nytimes.com, barbanel@nytimes.com, dabarry@nytimes.com, barstow@nytimes.com, goldbehr@nytimes.com, belluck@nytimes.com, jabenn@nytimes.com, berenson@nytimes.com, miblum@nytimes.com, tbodkin@nytimes.com, gboyd@nytimes.com, brinkley@nytimes.com, brooke@nytimes.com, charney@nytimes.com, fclines@nytimes.com, adclym@nytimes.com, magazine@nytimes.com, gcollins@nytimes.com, ancron@nytimes.com, bcrosset@nytimes.com, cushman@nytimes.com, daley@nytimes.com, dewan@nytimes.com, dicke@nytimes.com, suedge@nytimes.com, stenge@nytimes.com, fass@nytimes.com, fstone@nytimes.com, fisheri@nytimes.com, jwesley@nytimes.com, nickfox@nytimes.com, frantz@nytimes.com, french@nytimes.com, gearyd@nytimes.com, gefter@nytimes.com, glabe@nytimes.com, ligree@nytimes.com, hardenb@nytimes.com, harland@nytimes.com, jonhicks@nytimes.com, stholm@nytimes.com, davidk@nytimes.com, slabaton@nytimes.com, lewin@nytimes.com, markoff@nytimes.com, massey@nytimes.com, onishi@nytimes.com, orme@nytimes.com, rpear@nytimes.com, raines@nytimes.com, reissc@nytimes.com, darose@nytimes.com, andyr@nytimes.com, dasang@nytimes.com, kseeley@nytimes.com, sommer@nytimes.com, stanley@nytimes.com, jothomas@nytimes.com, rotone@nytimes.com, vtoy@nytimes.com, vannatta@nytimes.com, hevero@nytimes.com, mattwald@nytimes.com, tiwein@nytimes.com, thecity@nytimes.com, letters@newsday.com, bill.geddie@abc.com, netaudr@abc.com, michael.vonfremd@abc.com, bob.woodruff@abc.com, barbara.walters@abc.com, chris.wallace@abc.com, elizabeth.vargas@abc.com, john.stossel@abc.com, alison.stewart@abc.com, netaudr@abc.com, dean.norland@abc.com, judy.muller@abc.com, antonio.moro@abc.com, terry.moran@abc.com, leo.meidlinger@abc.com, john.mcwethy@abc.com, 2020@abc.com, derek.mcginty@abc.com, cynthia.mcfadden@abc.com, michel.martin@abc.com, dave.marash@abc.com, mark.litke@abc.com, mike.lee@abc.com, robert.krulwich@abc.com, ted.koppel@abc.com, neal.karlinsky@abc.com, peter.jennings@abc.com, erin.hayes@abc.com, dan.harris@abc.com, mark.halperin@abc.com, richard.gizbert@abc.com, joshua.gerstein@abc.com, paul.friedman@abc.com, gillian.findlay@abc.com, linda.douglass@abc.com, john.donvan@abc.com, sam.donaldson@abc.com, don.dahler@abc.com, christopher.cuomo@abc.com, ann.compton@abc.com, john.cochran@abc.com, connie.chung@abc.com, juju.chang@abc.com, chris.bury@abc.com, tom.bettag@abc.com, bob.brown@abc.com, deborah.amos@abc.com, comments@abcnews.go.com, jridgeway@villagevoice.com, editor@villagevoice.com, vfmail@vf.com, margaret.carlson@turner.com, letters@time.com, t-mail@talkmagazine.com, letters@rollingstone.com, jalter@nwnet.newsweek.com, letters@newsweek.com, themail@newyorker.com, nativeamericas@cornell.edu, mgillespie@msmagazine.com, info@msmagazine.com, letters@mensjournal.com, letters@harpers.org, essenceonline@ny.com, letters@economist.com, info@thenation.com, dcorn@thenation.com, letters@thenation.com, themilitant@compuserve.com, editors@dissentmagazine.org, dkuhn@brillscontent.com, eeffron@brillscontent.com, comments@brillscontent.com, letters@wdt.net, newsroom@troyrecord.com, rsmith@timesunion.com, hhealy@timesunion.com, jcrupi@timesunion.com, jcohen@timesunion.com, mbartoszek@timesunion.com, tunewsroom@timesunion.com, oleanews@netsync.net, editor@siadvance.com, opinion@star-gazette.com, news@star-gazette.com, gazette@dailygazette.com, saranews@nycap.rr.com, editor@rny.com, dswanson@rny.com, tmerz@rny.com, bcharzuk@rny.com, editor@rny.com, info@rochester-citynews.com, news@pressrepublican.com, ctevyaw@binghamt.gannett.com, wmonopol@binghamt.gannett.com, rjensen@binghamt.gannett.com, ctevyaw@binghamt.gannett.com, newsroom@poughkee.gannett.com, rrobinson@syracuse.com, slinhorst@syracuse.com, mark.libbon@newhouse.com, mconnor@syracuse.com, mbreidenbach@syracuse.com, jbarth@syracuse.com, ndstaff@newsday.com, bill.douglas@newsday.com, fireman@newsday.com, ellis.henican@newsday.com, post-journal@oweb.com, ptimes@bridgemicro.com, spollak@thedailystar.com, meditor@thedailystar.com, jboyer@thedailystar.com, fperritano@utica.gannett.com, jdye@utica.gannett.com, ddudajek@uticaod.com, o-d@uticaod.com, jeff@evesun.com, news@evesun.com, ngazette@localnet.com, charles.zehren@newsday.com, jim.toedtman@newsday.com, howard.schneider@newsday.com, elaine.povich@newsday.com, bill.murphy@newsday.com, tony.marro@newsday.com, ndstaff@newsday.com, lonnie.isabel@newsday.com, tingley@poststar.com, letters@syracuse.com, tatseff@syracuse.com, tcullinan@democratandchronicle.com, national@democratandchronicle.com, kmagnuso@democratandchronicle.com, erosen@democratandchronicle.com, cohen@earthtimes.org, diperna@erthtimes.org, pranaygupte@worldnet.att.net, mkoz58@aol.com, editors@tnj.com, nytend@aol.com, money_letters@moneymail.com, managing-editor@moneymail.com, editors@strategy-business.com, kgirard@crain.com, jbenjamin@crain.com, mclowes@crain.com, fgabriel@crain.com, dhoffman@crain.com, bkelly@crain.com, obrienmsc@home.com, gborger@usnews.com, sundays@cbsnews.com, 48hours@cbsnews.com, 60II@cbsnews.com, uttm@cbs.com, againstthegrain@cbsnews.com, sat@cbsnews.com, comments@foxnews.com, angle@foxnews.com, asman@foxnews.com, fbarnes@weeklystandard.com, barone@foxnews.com, birnbaum@foxnews.com, oreilly@foxnews.com, patti.browne@foxnews.com, ericburn@optonline.net, buttner@foxnews.com, carl.cameron@foxnews.com, cavuto@foxnews.com, eclift@nwnet.newsweek.com, newswatch@foxnews.com, colmes@foxnews.com, todd.connor@foxnews.com, cosby@foxnews.com, crowley@foxnews.com, donahey@foxnews.com, doocy@foxnews.com, doyle@foxnews.com, falconer@foxnews.com, folbaum@foxnews.com, onlyonfox@foxnews.com, gibbs@foxnews.com, goler@foxnews.com, katherine.green@foxnews.com, lauren.green@foxnews.com, kim.hume@foxnews.com, keenan@foxnews.com, cash@foxnews.com, kennedy@foxnews.com, brian.kilmeade@foxnews.com, kirtz@foxnews.com, letters@rollcall.com, mliasson@npr.org, story@radioamerica.org, matsumuoto@foxnews.com, ttcontrary@compuserve.com, mills@foxnews.com, moody@foxnews.com, aleisele@thehill.com, norvell@foxnews.com, quinn@foxnews.com, irae@foxnews.com, regan@foxnews.com, reina@foxnews.com, scott@foxnews.com, bschweid@ap.org, skinner@foxnews.com, smiths@foxnews.com, tonysnow@aol.com, fchecker@tribune.com, vester@foxnews.com, juwilliams@npr.org, williams@foxnews.com, brian.wilson@foxnews.com, letters@msnbc.com, bob.arnot@nbc.com, tom.aspell@nbc.com, jim.avila@nbc.com, david.bloom@nbc.com, kim.bondy@nbc.com, campbell.brown@nbc.com, len.cannon@nbc.com, today@nbc.com, ned.colt@nbc.com, victoria.corderi@nbc.com, david.corvo@nbc.com, katie.couric@nbc.com, jim.cummins@nbc.com, rehema.ellis@nbc.com, bob.epstein@nbc.com, bob.faw@nbc.com, martin.fletcher@nbc.com, fred.francis@nbc.com, dawn.fratangelo@nbc.com, jamie.gangel@nbc.com, sandy.gilmour@nbc.com, cheryl.gould@nbc.com, david.gregory@nbc.com, world@msnbc.com, dateline@nbc.com, john.hockenberry@nbc.com, roberta.hornig-draper@nbc.com, michelle.jaconi@nbc.com, sara.james@nbc.com, joe.johns@nbc.com, hoda.kotbe@nbc.com, robert.kur@nbc.com, susan.lasalla@nbc.com, andrew.lack@nbc.com, john.larson@nbc.com, matt.lauer@nbc.com, mike.leonard@nbc.com, george.lewis@nbc.com, jim.maceda@nbc.com, edie.magnus@nbc.com, suzanne.malveaux@nbc.com, josh.mankiewicz@nbc.com, bob.mckeown@nbc.com, jim.miklaszewski@nbc.com, keith.miller@nbc.com, andrea.mitchell@nbc.com, russell.moore@nbc.com, keith.morrison@nbc.com, dennis.murphy@nbc.com, lisa.myers@nbc.com, soledad.obrien@nbc.com, roger.oneil@nbc.com, bizcenter@cnbc.com, today@nbc.com, stone.phillips@nbc.com, geraud.prince@nbc.com, ed.rabel@nbc.com, john.seigenthaler@nbc.com, eliott.walker@nbc.com, kevin.tibbles@nbc.com, bill.wheatley@nbc.com, pete.williams@nbc.com, brian.williams@nbc.com, jeff.zucker@nbc.com, mlpbs@mountainlake.pbs.org, programming@thirteen.org, wbngtv@stny.lrun.com, wcny_online@wcny.org, info@weny.com, news36@weny.com, info@wetmtv.com, wfff@westelcom.com, news1@whec.com, wivtnews@ackerley.com, wixt@digital-sherpas.com, skimatian@ackerley.com, rlombard@ackerley.com, mrinefierd@ackerley.com, wkbwtv@wkbw.com, blongo@wkbw.com, ransomb@wkbw.com, nsanders@wkbw.com, </w:t>
      </w:r>
      <w:hyperlink r:id="rId3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wkbw@ao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88"/>
          <w:spacing w:val="0"/>
          <w:sz w:val="24"/>
        </w:rPr>
        <w:t xml:space="preserve">, maureensm@ffww.com, cochs@ap.org, rvizcon@telemundo.com, evaldez@univision.net, tom.lea@nbc.com, mimi.gurbst@abc.com, diefenbach@foxnews.com, stella.dawson@reuters.com, jcohen@bloomberg.net, brian_hill@metronetworks.com, sheberer@pbs.org, mark.nelson@abc.com, virginia.moseley@abc.com, ftn@cbsnews.com, betsy.fischer@nbc.com, dibella@foxnews.com, dmedrano@telemundo.com, plorris@univision.net, abenitez@univision.net, danschiedel@kozk.pbs.org, steve.majors@nbc.com, mcurtis@njn.org, meredith.white@abc.com, gil.pimentel@abc.com, stu.schutzman@abc.com, thismorning@cbsnews.com, sundays@cbsnews.com, 48hours@cbsnews.com, jonathan.wald@nbc.com, penny.britell@abc.com, muriel.pearson@abc.com, dij@cbsnews.com, sharon.newman@abc.com, realitycheck@cbsnews.com, lisa.hsia@nbc.com, mail@uttm.com, susan.dutcher@nbc.com, dij@cbsnews.com, rod.prince@nbc.com, pjh@cbsnews.com, browne@foxnews.com, gramshaw@newshour.org, </w:t>
      </w:r>
      <w:hyperlink r:id="rId3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pls@cbsnews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88"/>
          <w:spacing w:val="0"/>
          <w:sz w:val="24"/>
        </w:rPr>
        <w:t xml:space="preserve">, pacnewgr@aol.com, submissions@wwmedia.net, latseditor@lats.com, latseditor@lats.com, jazzinc@jazzercise.com, cre8ors@aol.com, ecamuso@flashnews.com, iscs3assoc@aol.com, writers@seniors-site.com, bbierman@krtinfo.com, delia.rios@newhouse.com, bobdart@coxnews.com, shns@shns.com, mchnews@montereyherald.com, wilsonm@shns.com, david@demko.com, dbabe42230@aol.com, tc@sni-news.com, sports@sni-news.com, tasyn@aol.com, clavin@tribune.com, mitch@mailbag.com, feeleynews@aol.com, addup@crown.net, news@thirdage.com, entrpt@aol.com, bitst@aol.com, 3418747@mcimail.com, punchin@usa.net, mharden@dispatch.com, 102404574@compuserve.com, gwillis@atpco.com, bourjfam@mindspring.com, newsdesk@flashnews.co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newhumanist.org.uk" TargetMode="External"/><Relationship Id="rId3" Type="http://schemas.openxmlformats.org/officeDocument/2006/relationships/hyperlink" Target="mailto:editor@thehumanist.org" TargetMode="External"/><Relationship Id="rId4" Type="http://schemas.openxmlformats.org/officeDocument/2006/relationships/hyperlink" Target="mailto:editorial@progressive.org" TargetMode="External"/><Relationship Id="rId5" Type="http://schemas.openxmlformats.org/officeDocument/2006/relationships/hyperlink" Target="mailto:editorial@progressive.org" TargetMode="External"/><Relationship Id="rId6" Type="http://schemas.openxmlformats.org/officeDocument/2006/relationships/hyperlink" Target="mailto:editors@texasobserver.org" TargetMode="External"/><Relationship Id="rId7" Type="http://schemas.openxmlformats.org/officeDocument/2006/relationships/hyperlink" Target="mailto:editors@texasobserver.org" TargetMode="External"/><Relationship Id="rId8" Type="http://schemas.openxmlformats.org/officeDocument/2006/relationships/hyperlink" Target="mailto:editor@dailytexanonline.com" TargetMode="External"/><Relationship Id="rId9" Type="http://schemas.openxmlformats.org/officeDocument/2006/relationships/hyperlink" Target="mailto:editor@auschron.com" TargetMode="External"/><Relationship Id="rId10" Type="http://schemas.openxmlformats.org/officeDocument/2006/relationships/hyperlink" Target="mailto:editor@auschron.com" TargetMode="External"/><Relationship Id="rId11" Type="http://schemas.openxmlformats.org/officeDocument/2006/relationships/hyperlink" Target="mailto:editors@washingtonmonthly.com" TargetMode="External"/><Relationship Id="rId12" Type="http://schemas.openxmlformats.org/officeDocument/2006/relationships/hyperlink" Target="mailto:editors@washingtonmonthly.com" TargetMode="External"/><Relationship Id="rId13" Type="http://schemas.openxmlformats.org/officeDocument/2006/relationships/hyperlink" Target="mailto:editorial@nypress.com" TargetMode="External"/><Relationship Id="rId14" Type="http://schemas.openxmlformats.org/officeDocument/2006/relationships/hyperlink" Target="mailto:editorial@nypress.com" TargetMode="External"/><Relationship Id="rId15" Type="http://schemas.openxmlformats.org/officeDocument/2006/relationships/hyperlink" Target="mailto:talk@talkingpointsmemo.com" TargetMode="External"/><Relationship Id="rId16" Type="http://schemas.openxmlformats.org/officeDocument/2006/relationships/hyperlink" Target="mailto:talk@talkingpointsmemo.com" TargetMode="External"/><Relationship Id="rId17" Type="http://schemas.openxmlformats.org/officeDocument/2006/relationships/hyperlink" Target="mailto:tstutz@dallasnews.com" TargetMode="External"/><Relationship Id="rId18" Type="http://schemas.openxmlformats.org/officeDocument/2006/relationships/hyperlink" Target="mailto:tstutz@dallasnews.com" TargetMode="External"/><Relationship Id="rId19" Type="http://schemas.openxmlformats.org/officeDocument/2006/relationships/hyperlink" Target="mailto:samhodges@dallasnews.com" TargetMode="External"/><Relationship Id="rId20" Type="http://schemas.openxmlformats.org/officeDocument/2006/relationships/hyperlink" Target="mailto:samhodges@dallasnews.com" TargetMode="External"/><Relationship Id="rId21" Type="http://schemas.openxmlformats.org/officeDocument/2006/relationships/hyperlink" Target="mailto:jref@randi.org" TargetMode="External"/><Relationship Id="rId22" Type="http://schemas.openxmlformats.org/officeDocument/2006/relationships/hyperlink" Target="mailto:jref@randi.org" TargetMode="External"/><Relationship Id="rId23" Type="http://schemas.openxmlformats.org/officeDocument/2006/relationships/hyperlink" Target="mailto:media@pfaw.org" TargetMode="External"/><Relationship Id="rId24" Type="http://schemas.openxmlformats.org/officeDocument/2006/relationships/hyperlink" Target="mailto:media@pfaw.org" TargetMode="External"/><Relationship Id="rId25" Type="http://schemas.openxmlformats.org/officeDocument/2006/relationships/hyperlink" Target="mailto:eschatonmail@comcast.com" TargetMode="External"/><Relationship Id="rId26" Type="http://schemas.openxmlformats.org/officeDocument/2006/relationships/hyperlink" Target="mailto:eschatonmail@comcast.com" TargetMode="External"/><Relationship Id="rId27" Type="http://schemas.openxmlformats.org/officeDocument/2006/relationships/hyperlink" Target="mailto:andrew@theatlantic.com" TargetMode="External"/><Relationship Id="rId28" Type="http://schemas.openxmlformats.org/officeDocument/2006/relationships/hyperlink" Target="mailto:kcnn@sunpublications.com" TargetMode="External"/><Relationship Id="rId29" Type="http://schemas.openxmlformats.org/officeDocument/2006/relationships/hyperlink" Target="mailto:edkoch@1050wevd.com" TargetMode="External"/><Relationship Id="rId30" Type="http://schemas.openxmlformats.org/officeDocument/2006/relationships/hyperlink" Target="mailto:wkbw@aol.com" TargetMode="External"/><Relationship Id="rId31" Type="http://schemas.openxmlformats.org/officeDocument/2006/relationships/hyperlink" Target="mailto:pls@cbsnews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7:11Z</dcterms:created>
  <dc:creator>Barrett Brown</dc:creator>
  <dc:description/>
  <dc:language>en-US</dc:language>
  <cp:lastModifiedBy/>
  <cp:revision>0</cp:revision>
  <dc:subject/>
  <dc:title/>
</cp:coreProperties>
</file>