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orageProtector</w:t>
      </w:r>
    </w:p>
    <w:p>
      <w:pPr>
        <w:pStyle w:val="Normal"/>
        <w:rPr>
          <w:b/>
          <w:b/>
          <w:bCs/>
        </w:rPr>
      </w:pPr>
      <w:r>
        <w:rPr>
          <w:b/>
          <w:bCs/>
        </w:rPr>
      </w:r>
    </w:p>
    <w:p>
      <w:pPr>
        <w:pStyle w:val="Normal"/>
        <w:rPr>
          <w:b w:val="false"/>
          <w:b w:val="false"/>
          <w:bCs w:val="false"/>
        </w:rPr>
      </w:pPr>
      <w:r>
        <w:rPr>
          <w:b w:val="false"/>
          <w:bCs w:val="false"/>
        </w:rPr>
        <w:t>Though StorageProtector is not the most malicious of “anti-spyware spyware” one comes across these days, it's more than capable of slowing down your computer's performance and distracting you with those false “warning” messages that are such a common feature among malware of the sort; worse, it can trick the less savvy out of their hard-earned cash. Generally originating with a Trojan, StorageProtector announces its reign of irritation by way of popup Windows of the “ZOMG YOUR COMPUTER IS FILLED WITH VIRUSES YOU BETTER BUY OUR FULL VERSION” variety, though in slightly different words; those who bother to take heed are, of course, directed to StorageProtector.com, where the culprits are waiting for you to provide your credit card number so that they can spend the money on overpriced bottle service in a Moscow nightclub or some other such sleazy place. Like a lot of malware, StorageProtector can be removed either manually or via a legitimate spyware remov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22:13Z</dcterms:created>
  <dc:creator/>
  <dc:description/>
  <dc:language>en-US</dc:language>
  <cp:lastModifiedBy/>
  <cp:revision>0</cp:revision>
  <dc:subject/>
  <dc:title/>
</cp:coreProperties>
</file>