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orageProtector</w:t>
      </w:r>
    </w:p>
    <w:p>
      <w:pPr>
        <w:pStyle w:val="Normal"/>
        <w:rPr>
          <w:b/>
          <w:b/>
          <w:bCs/>
        </w:rPr>
      </w:pPr>
      <w:r>
        <w:rPr>
          <w:b/>
          <w:bCs/>
        </w:rPr>
      </w:r>
    </w:p>
    <w:p>
      <w:pPr>
        <w:pStyle w:val="Normal"/>
        <w:rPr>
          <w:b w:val="false"/>
          <w:b w:val="false"/>
          <w:bCs w:val="false"/>
        </w:rPr>
      </w:pPr>
      <w:r>
        <w:rPr>
          <w:b w:val="false"/>
          <w:bCs w:val="false"/>
        </w:rPr>
        <w:t>Though StorageProtector is not the most malicious of “anti-spyware spyware” one comes across these days, it's more than capable of slowing down your computer's performance and distracting you with those false “warning” messages that are such a common feature among malware of the sort; worse, it can trick the less savvy out of their hard-earned cash. Generally originating with a Trojan, StorageProtector announces its reign of irritation by way of popup Windows of the “ZOMG YOUR COMPUTER IS FILLED WITH VIRUSES YOU BETTER BUY OUR FULL VERSION” variety, though in slightly different words; those who bother to take heed are, of course, directed to StorageProtector.com, where the culprits are waiting for you to provide your credit card number so that they can spend the money on overpriced bottle service in a Moscow nightclub or some other such sleazy place. Like a lot of malware, StorageProtector can be removed either manually or via a legitimate spyware remover.</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HKEY_CURRENT_USER\software\storageprotector</w:t>
        <w:br/>
        <w:t>HKEY_CURRENT_USER\software\storageprotector ac</w:t>
        <w:br/>
        <w:t>HKEY_CURRENT_USER\software\storageprotector customerid</w:t>
        <w:br/>
        <w:t>HKEY_CURRENT_USER\software\storageprotector diskproblemscount</w:t>
        <w:br/>
        <w:t>HKEY_CURRENT_USER\software\storageprotector cookieurl</w:t>
        <w:br/>
        <w:t>HKEY_CURRENT_USER\software\storageprotector countryid</w:t>
        <w:br/>
        <w:t>HKEY_LOCAL_MACHINE\software\microsoft\windows\currentversion\uninstall\ges_is1 inno setup: setup version</w:t>
        <w:br/>
        <w:t>HKEY_LOCAL_MACHINE\software\microsoft\windows\currentversion\uninstall\ges_is1 inno setup: user</w:t>
        <w:br/>
        <w:t>HKEY_LOCAL_MACHINE\software\microsoft\windows\currentversion\uninstall\ges_is1 installdate</w:t>
        <w:br/>
        <w:t>HKEY_CURRENT_USER\software\storageprotector schupdatenexttime</w:t>
        <w:br/>
        <w:t>HKEY_CURRENT_USER\software\storageprotector schupdatestartupdelay</w:t>
        <w:br/>
        <w:t>HKEY_LOCAL_MACHINE\software\microsoft\windows\currentversion\uninstall\ges_is1 installlocation</w:t>
        <w:br/>
        <w:t>HKEY_LOCAL_MACHINE\software\microsoft\windows\currentversion\uninstall\ges_is1 nomodify</w:t>
        <w:br/>
        <w:t>HKEY_LOCAL_MACHINE\software\microsoft\windows\currentversion\uninstall\ges_is1 norepair</w:t>
        <w:br/>
        <w:t>HKEY_CURRENT_USER\software\storageprotector schupdateenabled</w:t>
        <w:br/>
        <w:t>HKEY_CURRENT_USER\software\storageprotector schupdatelasttime</w:t>
        <w:br/>
        <w:t>HKEY_CURRENT_USER\software\storageprotector firstlaunch</w:t>
        <w:br/>
        <w:t>HKEY_CURRENT_USER\software\storageprotector firstlaunchtime</w:t>
        <w:br/>
        <w:t>HKEY_CURRENT_USER\software\storageprotector hardwareid</w:t>
        <w:br/>
        <w:t>HKEY_CURRENT_USER\software\storageprotector id1</w:t>
        <w:br/>
        <w:t>HKEY_LOCAL_MACHINE\software\microsoft\windows\currentversion\run storageprotector</w:t>
        <w:br/>
        <w:t>HKEY_LOCAL_MACHINE\software\microsoft\windows\currentversion\uninstall\ges_is1 displayicon</w:t>
        <w:br/>
        <w:t>HKEY_LOCAL_MACHINE\software\microsoft\windows\currentversion\uninstall\ges_is1 inno setup: app path</w:t>
        <w:br/>
        <w:t>HKEY_LOCAL_MACHINE\software\storageprotector abbr</w:t>
        <w:br/>
        <w:t>HKEY_LOCAL_MACHINE\software\microsoft\windows\currentversion\uninstall\ges_is1 publisher</w:t>
        <w:br/>
        <w:t>HKEY_LOCAL_MACHINE\software\microsoft\windows\currentversion\uninstall\ges_is1 quietuninstallstring</w:t>
        <w:br/>
        <w:t>HKEY_LOCAL_MACHINE\software\microsoft\windows\currentversion\uninstall\ges_is1 inno setup: icon group</w:t>
        <w:br/>
        <w:t>HKEY_LOCAL_MACHINE\software\microsoft\windows\currentversion\uninstall\ges_is1 inno setup: selected tasks</w:t>
        <w:br/>
        <w:t>HKEY_CURRENT_USER\software\storageprotector lastnumberoferrors</w:t>
        <w:br/>
        <w:t>HKEY_CURRENT_USER\software\storageprotector lastscanname</w:t>
        <w:br/>
        <w:t>HKEY_CURRENT_USER\software\storageprotector lastsevereerrors</w:t>
        <w:br/>
        <w:t>HKEY_CURRENT_USER\software\storageprotector osproblemscount</w:t>
        <w:br/>
        <w:t>HKEY_CURRENT_USER\software\storageprotector paidurl</w:t>
        <w:br/>
        <w:t>HKEY_CURRENT_USER\software\storageprotector purchaseurl</w:t>
        <w:br/>
        <w:t>HKEY_LOCAL_MACHINE\software\microsoft\windows\currentversion\uninstall\ges_is1 uninstallstring</w:t>
        <w:br/>
        <w:t>HKEY_LOCAL_MACHINE\software\microsoft\windows\currentversion\uninstall\ges_is1 urlinfoabout</w:t>
        <w:br/>
        <w:t>HKEY_LOCAL_MACHINE\software\microsoft\windows\currentversion\uninstall\ges_is1 urlupdateinfo</w:t>
        <w:br/>
        <w:t>HKEY_CURRENT_USER\software\storageprotector id2</w:t>
        <w:br/>
        <w:t>HKEY_CURRENT_USER\software\storageprotector id3</w:t>
        <w:br/>
        <w:t>HKEY_CURRENT_USER\software\storageprotector landingcreativeid</w:t>
        <w:br/>
        <w:t>HKEY_CURRENT_USER\software\storageprotector languageid</w:t>
        <w:br/>
        <w:t>HKEY_LOCAL_MACHINE\software\microsoft\windows\currentversion\uninstall\ges_is1 inno setup: deselected tasks</w:t>
        <w:br/>
        <w:t>HKEY_CURRENT_USER\software\storageprotector softwareversion</w:t>
        <w:br/>
        <w:t>HKEY_LOCAL_MACHINE\software\microsoft\windows\currentversion\uninstall\ges_is1 displayname</w:t>
        <w:br/>
        <w:t>HKEY_LOCAL_MACHINE\software\microsoft\windows\currentversion\uninstall\ges_is1 helplink</w:t>
        <w:br/>
        <w:t>HKEY_CURRENT_USER\software\storageprotector specialbuildid</w:t>
        <w:br/>
        <w:t>HKEY_CURRENT_USER\software\storageprotector supporturl</w:t>
        <w:br/>
        <w:t>HKEY_CURRENT_USER\software\storageprotector updateurl</w:t>
        <w:br/>
        <w:t>HKEY_LOCAL_MACHINE\software\storageprotector eulauges_0001_n122m2610</w:t>
        <w:br/>
        <w:t>HKEY_LOCAL_MACHINE\software\storageprotector installpath</w:t>
        <w:br/>
        <w:t xml:space="preserve">HKEY_LOCAL_MACHINE\software\microsoft\windows\currentversion\run storageprotector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urls.ini sysrep.exe.cer contact customer service.lnk storageprotector.lnk uninstall storageprotector.lnk ac recyclebin.ico rm.url sr.log swupd.log sysrep.exe.cer sysrep.exe.log sysrep.exe.xml sysrep.url em oid user update.log setup.len license.rtf readme.rtf main.ico unins000.da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6:22:13Z</dcterms:created>
  <dc:creator/>
  <dc:description/>
  <dc:language>en-US</dc:language>
  <cp:lastModifiedBy/>
  <cp:revision>0</cp:revision>
  <dc:subject/>
  <dc:title/>
</cp:coreProperties>
</file>