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WELVE O’CLOCK JUMP</w:t>
        <w:tab/>
        <w:tab/>
        <w:tab/>
      </w:r>
      <w:r>
        <w:rPr>
          <w:b/>
          <w:bdr w:val="single" w:sz="4" w:space="0" w:color="000000"/>
        </w:rPr>
        <w:t>REVISED: DEC 6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NUMBER: 2</w:t>
        <w:tab/>
        <w:t xml:space="preserve">            FEATURED ARTIST: ANTONIO CARLOS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ab/>
        <w:t xml:space="preserve">            JOBIM</w:t>
      </w:r>
    </w:p>
    <w:p>
      <w:pPr>
        <w:pStyle w:val="Normal"/>
        <w:rPr>
          <w:b/>
          <w:b/>
        </w:rPr>
      </w:pPr>
      <w:r>
        <w:rPr>
          <w:b/>
        </w:rPr>
        <w:t>PERF DATE: Jan 24/25. 2009</w:t>
        <w:tab/>
        <w:t>GUEST ARTISTS: STAN KESSLER,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OUG AUWART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ANNY EMBR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© Theater League, Inc 2008, 2009. All rights reserv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WELCOME, INTRO (2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yellow"/>
        </w:rPr>
        <w:t>MUSIC 1: “One O’Clock Jump” (Basie-Edelman)</w:t>
      </w:r>
      <w:r>
        <w:rPr>
          <w:b/>
        </w:rPr>
        <w:t xml:space="preserve"> </w:t>
      </w:r>
      <w:r>
        <w:rPr/>
        <w:t xml:space="preserve">PIANO plays opening theme of </w:t>
      </w:r>
    </w:p>
    <w:p>
      <w:pPr>
        <w:pStyle w:val="Normal"/>
        <w:rPr/>
      </w:pPr>
      <w:r>
        <w:rPr/>
        <w:tab/>
        <w:t>“One O’ Clock Jump,” with BASS and DRUMS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FTER MID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GAR IF YOU INSIST I DRIVE YOU HO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AN FEED YOUR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SAY, FORGET ABOUT THAT, HONEY, CAUSE WE’RE STARTIN TO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MMY AND I KNOW WHERE IT’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TWELVE O’CLOCK JUMP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LL THE CATS ARE DOING JUST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8</w:t>
      </w:r>
      <w:r>
        <w:rPr>
          <w:vertAlign w:val="superscript"/>
        </w:rPr>
        <w:t>th</w:t>
      </w:r>
      <w:r>
        <w:rPr/>
        <w:t xml:space="preserve"> AND 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:  (with music continuing under)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ve! From the Mutual Musicians Foundation--where Basie tickled the ivories and Diz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t the Bird—it’s  TWELVE O’CLOCK JUMP, an hour of  jazz, blues and f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om the historic 18</w:t>
      </w:r>
      <w:r>
        <w:rPr>
          <w:vertAlign w:val="superscript"/>
        </w:rPr>
        <w:t>th</w:t>
      </w:r>
      <w:r>
        <w:rPr/>
        <w:t xml:space="preserve"> and Vine Jazz District in Kansas City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PPLAUSE SIG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’m your host, Bryan Busby, and tonight we celebrate the birthday of Antonio Carl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obim, the great Brazilian jazz artist, with Joe Cartwright at the piano, Tyrone Clark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ss, Mike Warren on drums,  and our very special guests Stan Kessler and Doug Au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ater  of the Sons of Bras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vid Basse is here to sing a few songs, plus the improv comedy of Pearl McDona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 _________and a whole lot more music  and fun for the next hour right here 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 O’CLOCK JU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: OUT</w:t>
      </w: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KC SOUND SELECTION 1 (5:00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  <w:t xml:space="preserve">BRYAN: (over musical int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t’s get things started with a tune from the heyday of Kansas City jaz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/>
        <w:t xml:space="preserve">Here’s Joe and the band on a Benny Moten tune: “Moten Swing”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2 “MOTEN SWING (Buster and Bennie Mot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MR. JAZZ (2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3: “I’m Hip” (Frishber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: (to piano accompaniment)</w:t>
      </w:r>
      <w:r>
        <w:rPr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HIP, HE’S NO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18</w:t>
      </w:r>
      <w:r>
        <w:rPr>
          <w:vertAlign w:val="superscript"/>
        </w:rPr>
        <w:t>th</w:t>
      </w:r>
      <w:r>
        <w:rPr/>
        <w:t xml:space="preserve"> AND VINE, HE’S BEE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N’T BLOW, BUT HE’S A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THE ROUNDS, DIGGING THE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VEN CALLS HIS GIRLFRIEN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SO HIP (music continues under dialogu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at tune means its time once again to welcome our resident musi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pert and all around hip guy.. Ladies and Gentlemen, Mister Jaz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nter CLANCY H as MISTER JAZ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Mr Jazz, I heard you gave Count Basie his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 That’s true,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You discovered Ba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No, man, I gave him hi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What do you mean, Mister Jaz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I mean the cat couldn’t start. He’d have all of his guys on the bandstand, read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blow. And he’d say “get ready, get set, start.” It just didn’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So what di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I said Bill, man: try “1-2-1-2-3-4.” – you dig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In other words, you told him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J: That’s right:  I said “Count, Basi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I hear you invented the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Not me, man. I just picked out th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: What about Antonio Carlos Jobim, the great Brazi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oser and guitarist we’re honoring on the sh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I played with that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You played with Anotonio Carlos Job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J: I played with everybody, man. We were working this club in Massachuset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ible gig., nobody came. I wanted to split, but Tony Carl—that’s what w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lled him—he wouldn’t stop playing that guitar. I said, Tony: Boston’s over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What did h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 The cat flipped out. Just kept repeating, in that New England accent of his—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oston’s ova, Boston’s ova, Boston’s ova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YAN: Bossa No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J: That’s what I told him. I hope that cat got another g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: Mr Jazz, ladies and gentl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: Dig you all lat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: (w/ musical accompani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ER RIP, HE MAY FLIP, HE’S SO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JAZZ GOT SOME CLASS, HE’S SO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ats off as Mr Jazz ex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END MUSIC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4: BOSSA NOVA INSTRUMENTAL (IPANEM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INTRO FEATURED ARTIST (3:00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2 O’CLOCK JUMP celebrates the birthday of Grammy-award winning Brazili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poser, singer, piano and guitar player Antonio Carlos Jobim. Together with Joao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trud Gilberto, Sergio Mendes, Flora Purim and others, Jobim created the style of mus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ll bossa no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rn in Rio de Janeiro, Jobim wrote many great bossa nova and samba tunes, some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ich you’ll hear on our show. But his biggest hit—and the song that made bossa no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mous—was Jobim’s “The Girl from Ipanema,” recorded by Astrud Gilberto and St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tz, which won the 1964 Grammy award for Record of the Ye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obim died  in 1994. But keeping his music and the soul of bossa nova alive are 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 guests, Stan Kessler, Danny Embrey and Doug Au-water, of the Sons of Bras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join me in welcoming Stan, Danny and Doug to 12 O’CLOCK JUM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END MUSIC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, DOUG, DANNY &amp; BRYAN: </w:t>
      </w:r>
      <w:r>
        <w:rPr>
          <w:b/>
          <w:i/>
        </w:rPr>
        <w:t>Welcome, what’s he been doing, great KC jazz scene, Jobim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n, Doug—what are you going to pl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FEATURED ARTIST SONG 1 (6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5: BRIGAS NUNCA MAIS (Jobim)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BORN TO BE BLUE (4:00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highlight w:val="yellow"/>
        </w:rPr>
        <w:t>MUSIC 6: “Born to Be Blue” (Torme-Wells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DAVID B: SOME FOLKS ARE MEANT TO LIVE IN C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ARE SUCH A CHOSEN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OVER BEING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OMETHING THEY’VE NEVER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Y WERE BORN TO BE BLU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body’s really born to blue.  But , if you’ve got a problem, we’ ve got the answer h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 12 O’CLOCK JUMP: Dr. Pearl. She’s our  very own Dr Ruth, Dear Abby and Jud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udy  all rolled into one. If  Dr Pearl can’t fix your relationship, you really DO have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lues. Dr Pear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7: SLOW BLUES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ARL enters  in clinical jacket; BRYAN  sets up 2, 3 relationship scenarios from patron comment cards. Pearl sings blues solu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8 SEGUE TO MUSIC 7: REPRISE Born to Be Blue” (lyric Edel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 B: NOW DOCTOR PEARL HAS GOT YOU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HAVE TO SIT AT HOME AND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AKE HER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WORRY BOU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USE YOU DON’T HAVE TO BE BLU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9: ONE O’CLOCK JUMP INSTRUMEN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CUTTING CONTEST (7: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ck in the 30s and 40s, young Kansas City jazz musicians hung out at places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and Vine and listened to the great players. That’s how you learned to play back th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 when you were good enough, you challenged other players  in what they call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tting contests, right here at 18</w:t>
      </w:r>
      <w:r>
        <w:rPr>
          <w:vertAlign w:val="superscript"/>
        </w:rPr>
        <w:t>th</w:t>
      </w:r>
      <w:r>
        <w:rPr/>
        <w:t xml:space="preserve"> and V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’re gonna bring that tradition back right now. We’ve invited two young musici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 jam with Joe and the band. Please welcome to 12 O’Clock Jump  trumpet  play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rmon Mehari and Aaron Linsch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APPPLAUSE; contestants ent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9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BRYAN interviews the two contestants: where they go to school, why they want to play, when they started, their teachers, et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e, what have we got for our cutting contes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OE: </w:t>
      </w:r>
      <w:r>
        <w:rPr>
          <w:b/>
          <w:i/>
        </w:rPr>
        <w:t>introduces song; BRYAN announces each student’s name when he/she tak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s/her first solo in MUSIC 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0: AU PRIV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JAZZ CALENDAR, BIRTHDAYS (3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1: JAZZ CALENDAR THEME: “Like Jazz” (Winkler-Steel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 B: YOU WALK LIKE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TALK, LIKE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HISPER KIND OF GR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HIPSTER HANGIN T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like jazz, check out your  local  jazz scene this week for some great live music.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 the Blue Ro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mewhere 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sides Jobim, we celebrate birthdays this week of jazz guitar innovator Dja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inhardt, Gary Burton on vibes, Stephane Grappelli on jazz violin and  the great Kans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ty  trumpet player Hot Lips Page, one of Bennie Moten’s Blue Devils and a member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unt Basie’s original Reno Club orchestra. It’s all this week in jaz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: YOU LIVE, LIKE JAZ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D YOU GOT SUCH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IP MY HAT AND SIM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CRAZY MAN—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JAZZ, LIKE JAZZ, LIKE JAZ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End MUSIC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 FEATURED ARTIST SONG 2 (6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an, Danny and Doug are back on the bandstand for another great Jobim composi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ug, what do you have for us this tim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Doug introduces next song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3: CORCOVADO (Job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THIS IS YOUR SONG (4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4: “Samba/ Bossa Nova style tun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t’s bring Pearl and  Clancy back up here for their own cutting contest. We’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onna let you decide who does a better job improvising in a segment we call “This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r Song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CLANCY and PEARL pull one name out of hat, call patron up onstage, challenge each other to improvise lines of  a song using suggestions on info card (name, hobbie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he/she does for a living, married, kids)  filled out by patrons at ½ ho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 it up for Clancy Hathaway (hand over his head). How about Pearl McDonald. (pi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) The winn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END MUSIC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5: GOODBYE PORKPIE HAT (Mingus-Ki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KC SOUND SELECTION 2 (4: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VID introduces song (KC vocal selec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PL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FEATURED ARTIST SONG 3 (6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RYA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at was great, Dav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t’s get Doug and Stan back up here for another samba —(to audience) Would you li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a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Stan, Danny and Doug back to stage, introduce next tu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MUSIC 16: DINDI (Jobim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. CREDITS, CUTTING CONTEST PLAY-OF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an Kessler, Danny Embrey and Doug Au-water, ladies and gentle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P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 how about the 12 O’CLOCK JUMP band: Joe Cartwright, Tyrone Clark, Mi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arren and the hat himself, Mr. David Bas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ive it up for our acting company, Pearl McDonald and Mister Jazz himself, Cla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thaway. And how about our two cutting contestants, Aaron Linschied and Herm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hari. Let’s get them back up here,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USIC 17: SO DANCO SAM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anks to Betty Crow and everyone at the Mutual Musicians Foundation for making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how possible. . The next 12 O’CLOCK JUMP is Saturday, March 29, when we celebr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birthday of Sarah Vaughn. Come on back for more great Kansas City jazz, right h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 the 18</w:t>
      </w:r>
      <w:r>
        <w:rPr>
          <w:vertAlign w:val="superscript"/>
        </w:rPr>
        <w:t>th</w:t>
      </w:r>
      <w:r>
        <w:rPr/>
        <w:t xml:space="preserve"> and Vine District, where, whatever the time of day,  it’s always ju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an, Doug, Danny, Hermon, and Aaron join Joe ’s trio, play us off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44:00Z</dcterms:created>
  <dc:creator>kegan</dc:creator>
  <dc:description/>
  <cp:keywords/>
  <dc:language>en-US</dc:language>
  <cp:lastModifiedBy>Mark Edelman</cp:lastModifiedBy>
  <cp:lastPrinted>2008-11-07T20:56:00Z</cp:lastPrinted>
  <dcterms:modified xsi:type="dcterms:W3CDTF">2008-12-06T18:57:00Z</dcterms:modified>
  <cp:revision>3</cp:revision>
  <dc:subject/>
  <dc:title>Craig Boleman</dc:title>
</cp:coreProperties>
</file>