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VIENNA, VIRGINIA</w:t>
      </w:r>
    </w:p>
    <w:p>
      <w:pPr>
        <w:pStyle w:val="Normal"/>
        <w:rPr>
          <w:b/>
          <w:b/>
          <w:bCs/>
          <w:sz w:val="32"/>
          <w:szCs w:val="32"/>
        </w:rPr>
      </w:pPr>
      <w:r>
        <w:rPr>
          <w:b/>
          <w:bCs/>
          <w:sz w:val="32"/>
          <w:szCs w:val="32"/>
        </w:rPr>
      </w:r>
    </w:p>
    <w:p>
      <w:pPr>
        <w:pStyle w:val="Normal"/>
        <w:rPr>
          <w:b w:val="false"/>
          <w:b w:val="false"/>
          <w:bCs w:val="false"/>
          <w:sz w:val="24"/>
          <w:szCs w:val="24"/>
        </w:rPr>
      </w:pPr>
      <w:r>
        <w:rPr>
          <w:b w:val="false"/>
          <w:bCs w:val="false"/>
          <w:sz w:val="24"/>
          <w:szCs w:val="24"/>
        </w:rPr>
        <w:t>Vienna is small city of about 15,000 people located in northeast Virginia, about 15 miles away from Washington, D.C. The city is one of the most well-regarded locales in the nation, having been ranked as the fourth-best place to live in America by a CNN study conducted in 2005. Admirers cite an appealing city layout and top-notch educational system as among the city's finest attribut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CONOMY</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Vienna's per capita income is significantly higher than the national average, and median household income stood at around $85,000 as of the 2007 census. Only a bit over one percent of families in the area live under the poverty line, a rate that's also considerably superior to the national average. Many residents commute to Washington D.C.; others draw their exceptionally high incomes from the relatively large number of private consultancy and financial firms that have been founded in the city over recent decad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side from the city's other perks, many high-income government officials and lobbyists have chosen to live in Vienna due to the convenience of the city's Washington Metrorail station, which allows for quick and easy access to places of employment in D.C. </w:t>
      </w:r>
    </w:p>
    <w:p>
      <w:pPr>
        <w:pStyle w:val="Normal"/>
        <w:rPr>
          <w:b/>
          <w:b/>
          <w:bCs/>
          <w:sz w:val="24"/>
          <w:szCs w:val="24"/>
        </w:rPr>
      </w:pPr>
      <w:r>
        <w:rPr>
          <w:b/>
          <w:bCs/>
          <w:sz w:val="24"/>
          <w:szCs w:val="24"/>
        </w:rPr>
      </w:r>
    </w:p>
    <w:p>
      <w:pPr>
        <w:pStyle w:val="Normal"/>
        <w:rPr>
          <w:b/>
          <w:b/>
          <w:bCs/>
          <w:sz w:val="24"/>
          <w:szCs w:val="24"/>
        </w:rPr>
      </w:pPr>
      <w:r>
        <w:rPr>
          <w:b/>
          <w:bCs/>
          <w:sz w:val="24"/>
          <w:szCs w:val="24"/>
        </w:rPr>
        <w:t>EDUC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Fairfax County is renowned for the quality of its public education system, which is consistently rated as being among the nation's best. Most Vienna students attend Fairfax schools located immediately outside of the city limits, though several elementary schools are found within Vienna prop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James Madison High School in particular has won a number of awards for its music program in general and its marching band in particular; the 2,000 student institution also surpasses most other state high schools in standardized testing and other measurements of academic achievement.</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TOURIST ATTRACTIONS</w:t>
      </w:r>
    </w:p>
    <w:p>
      <w:pPr>
        <w:pStyle w:val="Normal"/>
        <w:rPr>
          <w:b/>
          <w:b/>
          <w:bCs/>
          <w:sz w:val="24"/>
          <w:szCs w:val="24"/>
        </w:rPr>
      </w:pPr>
      <w:r>
        <w:rPr>
          <w:b/>
          <w:bCs/>
          <w:sz w:val="24"/>
          <w:szCs w:val="24"/>
        </w:rPr>
      </w:r>
    </w:p>
    <w:p>
      <w:pPr>
        <w:pStyle w:val="Normal"/>
        <w:rPr/>
      </w:pPr>
      <w:r>
        <w:rPr>
          <w:b/>
          <w:bCs/>
          <w:sz w:val="24"/>
          <w:szCs w:val="24"/>
        </w:rPr>
        <w:t xml:space="preserve">Biking: </w:t>
      </w:r>
      <w:r>
        <w:rPr>
          <w:b w:val="false"/>
          <w:bCs w:val="false"/>
          <w:sz w:val="24"/>
          <w:szCs w:val="24"/>
        </w:rPr>
        <w:t>The town's dense layout makes biking popular not only as a recreational activity but also for transportation, and several businesses offer day-by-day rentals to visitors.</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Meadowlark Botanical Gardens: </w:t>
      </w:r>
      <w:r>
        <w:rPr>
          <w:b w:val="false"/>
          <w:bCs w:val="false"/>
          <w:sz w:val="24"/>
          <w:szCs w:val="24"/>
        </w:rPr>
        <w:t xml:space="preserve">This award-winning garden center is laid out on 95 acres of land, which itself is crisscrossed with walking trails and also features a shade garden, gazebos, and a visitor's center offering information on regional flora. Among other things, the garden areas include peonies, two dozen varieties of cherry tree, ponds, azaelas, ferns, lical, and perennials, as well as three native plant collections peculiar to the region. </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Perhaps the most notable feature of Meadowlark is the resident atrium, a climate-controlled structure with tropical plants, a cathedral ceiling, and a landscaped terrace bearing seasonal plants; the structure has been deemed the finest garden spot of its sort by local press and serves as a popular spot for weddings, business conferences, and other high-end events.</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Vienna Farmers' Market: </w:t>
      </w:r>
      <w:r>
        <w:rPr>
          <w:b w:val="false"/>
          <w:bCs w:val="false"/>
          <w:sz w:val="24"/>
          <w:szCs w:val="24"/>
        </w:rPr>
        <w:t>As a producer-only institution, Vienna Farmers' Market ensures that all foodstuffs sold come directly from growers, making it a wonderful resource for those who want the absolute freshest produce and meats. The market runs from May to November on Saturdays from 8:00 am to noon.</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Freeman House and Museum: </w:t>
      </w:r>
      <w:r>
        <w:rPr>
          <w:b w:val="false"/>
          <w:bCs w:val="false"/>
          <w:sz w:val="24"/>
          <w:szCs w:val="24"/>
        </w:rPr>
        <w:t>Freeman House has filled a variety of roles over the years, operating as a home, a Civil War hospital, post office, and railroad station, among other things, and thus serves as a fine destination for those interested in the history of the region in general and the town of Vienna in particular. Aside from museum exhibits, Freeman House also includes a general store and currently acts as headquarters for Historic Vienna, Inc., an organization dedicated to preserving the town's historical heritage.</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Windover Heights Historic District: </w:t>
      </w:r>
      <w:r>
        <w:rPr>
          <w:b w:val="false"/>
          <w:bCs w:val="false"/>
          <w:sz w:val="24"/>
          <w:szCs w:val="24"/>
        </w:rPr>
        <w:t>This neighborhood makes up a large portion of the town's northwestern section and features a collection of intriguing architectural featur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ARTS AND CULTURE</w:t>
      </w:r>
    </w:p>
    <w:p>
      <w:pPr>
        <w:pStyle w:val="Normal"/>
        <w:rPr>
          <w:b/>
          <w:b/>
          <w:bCs/>
          <w:sz w:val="24"/>
          <w:szCs w:val="24"/>
        </w:rPr>
      </w:pPr>
      <w:r>
        <w:rPr>
          <w:b/>
          <w:bCs/>
          <w:sz w:val="24"/>
          <w:szCs w:val="24"/>
        </w:rPr>
      </w:r>
    </w:p>
    <w:p>
      <w:pPr>
        <w:pStyle w:val="Normal"/>
        <w:rPr/>
      </w:pPr>
      <w:r>
        <w:rPr>
          <w:b/>
          <w:bCs/>
          <w:sz w:val="24"/>
          <w:szCs w:val="24"/>
        </w:rPr>
        <w:t>Wolf Trap National Park for the Performing Arts:</w:t>
      </w:r>
      <w:r>
        <w:rPr>
          <w:b w:val="false"/>
          <w:bCs w:val="false"/>
          <w:sz w:val="24"/>
          <w:szCs w:val="24"/>
        </w:rPr>
        <w:t xml:space="preserve"> One of the area's most unique attractions, wooded, hilly Wolf Trap attracts about half a million visitors each year by way of its dual role as a nature preserve and cultural center. The facility was designated as a park by Congress in 1966 after the 117-acre property was donated to the federal government by a noted philanthropist. The resident venues play host to an endless variety of local and touring acts, bringing in everything from minor folk singers to major stage productions like Riverdance. Wolf Trap is also home to the Wolf Trap Opera Company, which itself makes use of younger singers, and Wolf  Trap's Children's Theater-in-the-Woods, which offers around 70 performances from late June to early August of each ye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facility includes two major performance spaces. Wolf Trap's Filene Center, an outdoor venue equipped with 7,000 seats, is the park's foremost attraction, playing host to nightly performances from May to September of each year. The Barns at Wolf Trap only seats around 400, but operates year-round.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vents</w:t>
      </w:r>
    </w:p>
    <w:p>
      <w:pPr>
        <w:pStyle w:val="Normal"/>
        <w:rPr>
          <w:b/>
          <w:b/>
          <w:bCs/>
          <w:sz w:val="24"/>
          <w:szCs w:val="24"/>
        </w:rPr>
      </w:pPr>
      <w:r>
        <w:rPr>
          <w:b/>
          <w:bCs/>
          <w:sz w:val="24"/>
          <w:szCs w:val="24"/>
        </w:rPr>
      </w:r>
    </w:p>
    <w:p>
      <w:pPr>
        <w:pStyle w:val="Normal"/>
        <w:rPr/>
      </w:pPr>
      <w:r>
        <w:rPr>
          <w:b/>
          <w:bCs/>
          <w:sz w:val="24"/>
          <w:szCs w:val="24"/>
        </w:rPr>
        <w:t xml:space="preserve">Viva! Vienna!: </w:t>
      </w:r>
      <w:r>
        <w:rPr>
          <w:b w:val="false"/>
          <w:bCs w:val="false"/>
          <w:sz w:val="24"/>
          <w:szCs w:val="24"/>
        </w:rPr>
        <w:t xml:space="preserve"> Held by the local Rotary Club and held over a three-day period at the end of each May, Viva!Vienna! features a variety of rides, cuisines, and musical performances drawn from Virginia and beyond. The festival serves as a great opportunity to soak in the town's offerings in a brief span of time, as most every local institution takes part in some way. Merchants, churches, artists, sporting clubs, civic organizations, and political candidates all make a point of renting out one or more booths at the event.</w:t>
      </w:r>
    </w:p>
    <w:p>
      <w:pPr>
        <w:pStyle w:val="Normal"/>
        <w:rPr>
          <w:b w:val="false"/>
          <w:b w:val="false"/>
          <w:bCs w:val="false"/>
          <w:sz w:val="32"/>
          <w:szCs w:val="32"/>
        </w:rPr>
      </w:pPr>
      <w:r>
        <w:rPr>
          <w:b w:val="false"/>
          <w:bCs w:val="false"/>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9:00Z</dcterms:created>
  <dc:creator>Barrett Brown</dc:creator>
  <dc:description/>
  <dc:language>en-US</dc:language>
  <cp:lastModifiedBy/>
  <cp:revision>0</cp:revision>
  <dc:subject/>
  <dc:title/>
</cp:coreProperties>
</file>