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color w:val="FF0000"/>
        </w:rPr>
      </w:pPr>
      <w:r>
        <w:rPr>
          <w:b/>
          <w:color w:val="FF0000"/>
        </w:rPr>
        <w:t>Too short – writer asked to add cont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color w:val="FF0000"/>
        </w:rPr>
      </w:pPr>
      <w:r>
        <w:rPr>
          <w:b/>
          <w:color w:val="FF000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32"/>
        </w:rPr>
      </w:pPr>
      <w:r>
        <w:rPr>
          <w:b/>
        </w:rPr>
      </w:r>
      <w:r>
        <w:rPr>
          <w:b/>
        </w:rPr>
        <w:t>HUNTINGTON, WEST VIRGIN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32"/>
        </w:rPr>
      </w:pPr>
      <w:r>
        <w:rPr>
          <w:b/>
          <w:sz w:val="3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ituated alongside the Ohio River, Huntington serves as the county seat of Cabell County, although one neighborhood actually extends into neighboring Wayne County. With a population of approximately 50,000 people, Huntington has nearly surpassed the shrinking West Virginia capital of Charleston as the state's largest city. It also serves as a major center of West Virginia culture, with a number of celebrated museums to its cred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ECONOM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A major node of the American coal industry in the mid-20th century, Huntington grew to twice its current size before coal fell out of favor soon afterwards, prompting steady migration elsewhere. Today, the city's economy is dominated in large part by medicine, and the city's two largest hospitals are also its largest employer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Marshall University, which enrolls 16,000 students a year, is also a major player in the city's economic and cultural life. But despite the influx of educated workers and other positive developments, the problems that have plagued other rust belt communities continue to take their toll on Huntington. Approximately one-quarter of the population lives under the poverty li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ATTRACT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 xml:space="preserve">Old Central City: </w:t>
      </w:r>
      <w:r>
        <w:rPr/>
        <w:t>This historic district began as an industrial township, and was annexed by Huntington in 1909. The area still retains much of the flavor of that age by way of century-old homes and other buildings, which visitors may see via tours, which are irregularly scheduled. Heiner's Bakery, founded in 1905, today ranks among the leading employers in the region, and the original bakery also offers tours of the facility. Old Central City's iconic gazebo makes for a popular spot for weddings, concerts, and other outdoor even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Heritage Farm Museum and Village:</w:t>
      </w:r>
      <w:r>
        <w:rPr/>
        <w:t xml:space="preserve"> Heritage Farm recreates the West Virginia of yesteryear with 16 period buildings and several small museums. The Museum of Progress, for instance, illustrates the practical advances of the Industrial Revolution by depicting homes as they were in 1850, 1900, and 1925. Similarly, the Museum of Transportation contains models of 19th century covered wagons alongside their modern replacemen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Those who find themselves particularly taken with Heritage Farm or the surrounding area may opt to reserve one of the institution's five unique cabins for the duration of their sta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Huntington Museum of Art:</w:t>
      </w:r>
      <w:r>
        <w:rPr/>
        <w:t xml:space="preserve"> As the largest institution of its kind in the region, the Huntington Museum of Art acts as one of West Virginia's most important cultural centers. The facility houses a number of splendid permanent collections as well as hosting touring exhibitions. It also offers various educational programs, as well as outdoor activities such as hiking on its 52-acre propert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The HMA is also one of the nation's greatest repositories of Appalachian folk art, and is particularly noted for its unique exhibitions and programs, which themselves revolve around everything from classic American firearms to intricate Islamic prayer rug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C. Fred Edwards Conservatory:</w:t>
      </w:r>
      <w:r>
        <w:rPr/>
        <w:t xml:space="preserve"> Located on the grounds of the Huntington Museum of Art, C. Fred Edwards is the only plant conservatory in the state, specializing in subtropical plants but including other categories as wel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Museum of Radio and Technology:</w:t>
      </w:r>
      <w:r>
        <w:rPr/>
        <w:t xml:space="preserve"> With numerous interactive exhibits covering the history and technologies of radio and related technical subjects, the Museum of Radio and Technology is among the world's best-regarded museums of its kin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In addition to the historical development and adaptation of radio systems, the permanent displays also explore the development of computer components, television technologies, and the inner workings of audio equipment. The bulk of the museum is given over to vintage items drawn from the mid-20th century, thus providing equal doses of information and nostalg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EDUC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Marshall University:</w:t>
      </w:r>
      <w:r>
        <w:rPr/>
        <w:t xml:space="preserve"> Marshall is one of the nation's oldest institutions of higher learning, having originally been founded in 1837 before Huntington itself existed. It takes its name from Chief Justice of the Supreme Court John Marshall and has since evolved from a private subscription school to an increasingly prominent research university. The addition of the ultra-modern Drinko Library and Jomie Jazz Center during the 1990s has helped to attract students in recent years. The university's greatest claim to fame is probably the Robert C. Byrd Institute for Advanced Flexible Manufacturing, which works to develop efficient supplier bases for the Department of Defense as well as private commercial interes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Douglass High School:</w:t>
      </w:r>
      <w:r>
        <w:rPr/>
        <w:t xml:space="preserve"> In 1891, Douglass High School was built to serve as the city's first public school for black students; its name was taken from early civil rights leader Frederick Douglass. Although it hasn't been in use as a school since 1961, when desegregation took hold in West Virginia, Douglass High School is listed on the register of historic places and still draws visitor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AbsatzStand">
    <w:name w:val="Absatz-Stand"/>
    <w:basedOn w:val="DefaultParagraphFont"/>
    <w:qFormat/>
    <w:rPr>
      <w:sz w:val="20"/>
    </w:rPr>
  </w:style>
  <w:style w:type="paragraph" w:styleId="Heading">
    <w:name w:val="Heading"/>
    <w:basedOn w:val="Normal"/>
    <w:next w:val="TextBody"/>
    <w:qFormat/>
    <w:pPr>
      <w:widowControl w:val="false"/>
      <w:spacing w:before="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tyle>
  <w:style w:type="paragraph" w:styleId="Textbody1">
    <w:name w:val="Text body"/>
    <w:basedOn w:val="Normal"/>
    <w:qFormat/>
    <w:pPr>
      <w:widowControl w:val="false"/>
      <w:spacing w:before="0" w:after="120"/>
    </w:pPr>
    <w:rPr/>
  </w:style>
  <w:style w:type="paragraph" w:styleId="WPCaption">
    <w:name w:val="WP_Caption"/>
    <w:basedOn w:val="Normal"/>
    <w:qFormat/>
    <w:pPr>
      <w:widowControl w:val="false"/>
      <w:spacing w:before="0" w:after="12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26:00Z</dcterms:created>
  <dc:creator>Office 2004 Test Drive User</dc:creator>
  <dc:description/>
  <cp:keywords/>
  <dc:language>en-US</dc:language>
  <cp:lastModifiedBy>Office 2004 Test Drive User</cp:lastModifiedBy>
  <dcterms:modified xsi:type="dcterms:W3CDTF">2009-02-03T17:26:00Z</dcterms:modified>
  <cp:revision>2</cp:revision>
  <dc:subject/>
  <dc:title>Too short – writer asked to add content</dc:title>
</cp:coreProperties>
</file>