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Interview: Lucas Leto (drummer for Electric Black)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1. How did Electric Black get started, and how long had the band been working together before your debut performance?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 xml:space="preserve">B and I have been playing music for about 12 years, but we cooked up the idea for the band based on some tunes B wrote for a movie entitled: Window’s.  We kept adding material and members and are now (although still musically expanding) are happy with the sonic pallet we have achieved… 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2. Do you write all of the songs yourself, or is there some degree of collaboration?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B brings the bare tune and then we workshop the tune: rhythm, harmony and melody as a team.  With each of us focusing on our expertise…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 xml:space="preserve">3. Your throat has gotten a lot of attention. Do you have to do a lot of smoking or whiskey drinking to get your voice that raspy? Did your voice sound similar when you were an adolescent? 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You must be talking about B; I’m an old school choir singing fool (Religious and all else)…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4. What do you think about being compared to Tom Waits so often?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 xml:space="preserve">Doug (upright bass) and I try to keep the tracks balanced between the old school-folk based American rhythms and the spontaneous Fusions in this world of possibilities.   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5. Any plans to do any more "street theater" promotions like the one you did in advance of your first show when you passed out balloons?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Electric Black likes parades and protests!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We’ll be out and about this spring and summer.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6. Were you happy with your first show?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 xml:space="preserve">It was a pleasure to perform to such a warm audience who really partied and danced the night away… 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7. What are you thinking about doing label-wise, if anything?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“</w:t>
      </w:r>
      <w:r>
        <w:rPr>
          <w:rFonts w:eastAsia="Times New Roman" w:cs="TimesNewRomanMS;Times" w:ascii="TimesNewRomanMS;Times" w:hAnsi="TimesNewRomanMS;Times"/>
          <w:sz w:val="32"/>
        </w:rPr>
        <w:t>It’s a new dawn, it’s a new day”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 xml:space="preserve">8. You referred to your work as "American gypsy music" in answer to a question on the YouTube video of the balloon thingy. What other groups past and present, if any, would you consider to 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  <w:t>Thanks to all the hippies and hobo’s hitchhiking, bumming, and putting there heart’s into songs their busking with = American Gypsy music…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p>
      <w:pPr>
        <w:pStyle w:val="Normal"/>
        <w:rPr>
          <w:rFonts w:ascii="TimesNewRomanMS;Times" w:hAnsi="TimesNewRomanMS;Times" w:eastAsia="Times New Roman" w:cs="TimesNewRomanMS;Times"/>
          <w:sz w:val="32"/>
        </w:rPr>
      </w:pPr>
      <w:r>
        <w:rPr>
          <w:rFonts w:eastAsia="Times New Roman" w:cs="TimesNewRomanMS;Times" w:ascii="TimesNewRomanMS;Times" w:hAnsi="TimesNewRomanMS;Time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MS;Times" w:hAnsi="TimesNewRomanMS;Times" w:eastAsia="Times New Roman" w:cs="TimesNewRomanMS;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28:00Z</dcterms:created>
  <dc:creator/>
  <dc:description/>
  <dc:language>en-US</dc:language>
  <cp:lastModifiedBy>Trial User</cp:lastModifiedBy>
  <cp:lastPrinted>2009-05-10T21:23:00Z</cp:lastPrinted>
  <dcterms:modified xsi:type="dcterms:W3CDTF">2009-05-12T04:28:00Z</dcterms:modified>
  <cp:revision>2</cp:revision>
  <dc:subject/>
  <dc:title>1</dc:title>
</cp:coreProperties>
</file>