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voice #1</w:t>
        <w:br/>
        <w:t>Lazy Environmentalist</w:t>
        <w:br/>
        <w:br/>
        <w:br/>
        <w:t>12 articles @ $20/each</w:t>
        <w:br/>
        <w:br/>
        <w:br/>
        <w:tab/>
        <w:tab/>
        <w:t>= $240</w:t>
        <w:br/>
        <w:br/>
        <w:br/>
        <w:t>Please remit payment to:</w:t>
        <w:br/>
        <w:br/>
        <w:br/>
        <w:t>Barrett Brown</w:t>
        <w:br/>
        <w:t>37 Park Street #2</w:t>
        <w:br/>
        <w:t>Brooklyn, NY</w:t>
        <w:br/>
        <w:t xml:space="preserve">11206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45:40Z</dcterms:created>
  <dc:creator/>
  <dc:description/>
  <dc:language>en-US</dc:language>
  <cp:lastModifiedBy/>
  <cp:revision>0</cp:revision>
  <dc:subject/>
  <dc:title/>
</cp:coreProperties>
</file>