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Money can't buy love," we are often told, presumably by someone who has never tried. But even to the extent this little saying might be true, it remains misleading. As a thought experiment, say you happen to find yourself alone on an island, far from another island filled with attractive people. All the virtues in the world aren't going to get you loved, or even fondled. More than virtues, you'll need a speedboat. And money to buy a speedboat. Love is complicated. </w:t>
      </w:r>
    </w:p>
    <w:p>
      <w:pPr>
        <w:pStyle w:val="Normal"/>
        <w:rPr>
          <w:sz w:val="28"/>
        </w:rPr>
      </w:pPr>
      <w:r>
        <w:rPr>
          <w:sz w:val="28"/>
        </w:rPr>
      </w:r>
    </w:p>
    <w:p>
      <w:pPr>
        <w:pStyle w:val="Normal"/>
        <w:rPr>
          <w:sz w:val="28"/>
        </w:rPr>
      </w:pPr>
      <w:r>
        <w:rPr>
          <w:sz w:val="28"/>
        </w:rPr>
        <w:t>Love is also expensive, as those whose mating strategy hinges on visits to bars know. The economical enthusiast of sex will seek out watering holes with a favorable ratio of money spent to willing mammals met. Two such bars may be found in the wilds of Williamsburg, where you're most likely to find yourself at night if you happen to be young, broke, and pretty. Both bars feature unusually high ratios of good-looking patrons who are either single or pretending to be, and neither is quite as expensive as the average Manhattan lounge.</w:t>
      </w:r>
    </w:p>
    <w:p>
      <w:pPr>
        <w:pStyle w:val="Normal"/>
        <w:rPr>
          <w:sz w:val="28"/>
        </w:rPr>
      </w:pPr>
      <w:r>
        <w:rPr>
          <w:sz w:val="28"/>
        </w:rPr>
      </w:r>
    </w:p>
    <w:p>
      <w:pPr>
        <w:pStyle w:val="Normal"/>
        <w:rPr/>
      </w:pPr>
      <w:r>
        <w:rPr>
          <w:sz w:val="28"/>
        </w:rPr>
        <w:t xml:space="preserve">Spending an evening at </w:t>
      </w:r>
      <w:r>
        <w:rPr>
          <w:b/>
          <w:sz w:val="28"/>
        </w:rPr>
        <w:t>Union Pool</w:t>
      </w:r>
      <w:r>
        <w:rPr>
          <w:sz w:val="28"/>
        </w:rPr>
        <w:t xml:space="preserve"> (484 Union Avenue) may very well be New York's most surefire method of obtaining sex that doesn't involve Craigslist and crystal meth. Patrons are always at least reasonably attractive. They are also kind enough to come in a wide variety of models, including hot little female Maoist bass players, fun-loving European emigres, gay black fashion designers, and, of course, the inevitable legions of artistic types who have decided that their lives would be vastly improved by a beard. </w:t>
      </w:r>
    </w:p>
    <w:p>
      <w:pPr>
        <w:pStyle w:val="Normal"/>
        <w:rPr>
          <w:sz w:val="28"/>
        </w:rPr>
      </w:pPr>
      <w:r>
        <w:rPr>
          <w:sz w:val="28"/>
        </w:rPr>
      </w:r>
    </w:p>
    <w:p>
      <w:pPr>
        <w:pStyle w:val="Normal"/>
        <w:rPr/>
      </w:pPr>
      <w:r>
        <w:rPr>
          <w:sz w:val="28"/>
        </w:rPr>
        <w:t xml:space="preserve">The drinks at Union Pool aren't extraordinarily cheap: Well drinks go for $5. But you can get two cans of Pabst Blue Ribbon for the same amount, and the </w:t>
      </w:r>
      <w:r>
        <w:rPr>
          <w:i/>
          <w:sz w:val="28"/>
        </w:rPr>
        <w:t>real</w:t>
      </w:r>
      <w:r>
        <w:rPr>
          <w:sz w:val="28"/>
        </w:rPr>
        <w:t xml:space="preserve"> value of Union Pool lies in the array of strategic advantages that await paramours willing to seize them. Outside, a large patio area encourages smoking and, consequently, the chance to meet your intended mate by the method known as Asking For A Lighter Or A Cigarette. There's also a concrete pond to sit around, facilitating eye contact and awkward conversation. A taco truck is perpetually stationed out back as well, though this will not help you.</w:t>
      </w:r>
    </w:p>
    <w:p>
      <w:pPr>
        <w:pStyle w:val="Normal"/>
        <w:rPr>
          <w:sz w:val="28"/>
        </w:rPr>
      </w:pPr>
      <w:r>
        <w:rPr>
          <w:sz w:val="28"/>
        </w:rPr>
      </w:r>
    </w:p>
    <w:p>
      <w:pPr>
        <w:pStyle w:val="Normal"/>
        <w:rPr/>
      </w:pPr>
      <w:r>
        <w:rPr>
          <w:sz w:val="28"/>
        </w:rPr>
        <w:t xml:space="preserve">It's a reasonable walk from there, down dark blocks and past the occasional fried-chicken emporium, to </w:t>
      </w:r>
      <w:r>
        <w:rPr>
          <w:b/>
          <w:sz w:val="28"/>
        </w:rPr>
        <w:t>Beauty Bar</w:t>
      </w:r>
      <w:r>
        <w:rPr>
          <w:sz w:val="28"/>
        </w:rPr>
        <w:t>, a watering hole that derives its name and novelty from Kennedy-era cosmetic kitsch and on-site manicures. There's a long-standing original near Union Square, but far superior is the newer Beauty Bar in Bushwick (921 Broadway), which provides a bit of comely glamour to those members of the creative class who find themselves trolling among the projects. Here, removed from the Greater Williamsburg world of flea markets stupid T-shirts, bargoers tend to be in an unusually exuberant mood, and thus susceptible to your wiles. And a source of even more exuberane: The few other bars in the area are largely male-oriented institutions geared towards getting drunk more than getting laid.</w:t>
      </w:r>
    </w:p>
    <w:p>
      <w:pPr>
        <w:pStyle w:val="Normal"/>
        <w:rPr>
          <w:sz w:val="28"/>
        </w:rPr>
      </w:pPr>
      <w:r>
        <w:rPr>
          <w:sz w:val="28"/>
        </w:rPr>
      </w:r>
    </w:p>
    <w:p>
      <w:pPr>
        <w:pStyle w:val="Normal"/>
        <w:rPr>
          <w:sz w:val="28"/>
        </w:rPr>
      </w:pPr>
      <w:r>
        <w:rPr>
          <w:sz w:val="28"/>
        </w:rPr>
        <w:t>Beauty Bar places a marked emphasis on DJs, who themselves tend to place a marked emphasis on music played just loud enough to make shouting necessary. This may be problematic for those whose charms lie in conversation, but those better at smiling, dancing, and even just nodding their heads will be all set. WE NEED AT LEAST ONE MORE STRONG REASON WHY BEAUTY BAR IN PARTICULAR IS GOOD FOR PICKING PEOPLE UP. MAKE IT ABOUT SOMETHING OTHER THAN SMOKING (YOU USED THAT ALREADY ABOVE, AND IT'S THE KIND OF THING THAT APPLIES MORE OR LESS THE SAME TO ALL PLACES. SO WHAT ABOUT BEAUTY BAR IS SPECIFICALLY RIPE AND ACTIONABLE? GIVE US A STRONG, USEFUL POINT HERE THAT TROTS OUT A REASON AND ALSO CINCHES THE PIECE TOGETHER; NO NEED TO BELABOR THE CONNECTION, BUT AN ELEGANT GRACE NOTE THAT ALLUDES BACK TO THE PREMISE SOMEHOW WOULD BE GOOD. THIS PIECE, EVEN IF IT'S STRIVING TO BE WRY, NEEDS TO BE SPECIFIC AND USEFUL, TOO – SO WE NEED TO MAKE SURE TO STICK THE LANDING.</w:t>
      </w:r>
    </w:p>
    <w:p>
      <w:pPr>
        <w:pStyle w:val="Normal"/>
        <w:rPr>
          <w:sz w:val="28"/>
        </w:rPr>
      </w:pPr>
      <w:r>
        <w:rPr>
          <w:sz w:val="28"/>
        </w:rPr>
      </w:r>
    </w:p>
    <w:p>
      <w:pPr>
        <w:pStyle w:val="Normal"/>
        <w:rPr>
          <w:sz w:val="28"/>
        </w:rPr>
      </w:pPr>
      <w:r>
        <w:rPr>
          <w:sz w:val="28"/>
        </w:rPr>
        <w:t>CUT: Still, the smokers have the advantage with a mingling scene out front is so consistently promising that just hanging out near the doorway makes for a fine evening out in and of itself. And if you don't smoke yet, consider starting up; cigarettes are delicious.</w:t>
      </w:r>
    </w:p>
    <w:p>
      <w:pPr>
        <w:pStyle w:val="Normal"/>
        <w:rPr>
          <w:sz w:val="28"/>
        </w:rPr>
      </w:pPr>
      <w:r>
        <w:rPr>
          <w:sz w:val="28"/>
        </w:rPr>
      </w:r>
    </w:p>
    <w:p>
      <w:pPr>
        <w:pStyle w:val="Normal"/>
        <w:rPr>
          <w:sz w:val="28"/>
        </w:rPr>
      </w:pPr>
      <w:r>
        <w:rPr>
          <w:sz w:val="28"/>
        </w:rPr>
      </w:r>
    </w:p>
    <w:p>
      <w:pPr>
        <w:pStyle w:val="Normal"/>
        <w:rPr>
          <w:sz w:val="28"/>
        </w:rPr>
      </w:pPr>
      <w:r>
        <w:rPr>
          <w:sz w:val="28"/>
        </w:rPr>
        <w:t>Now, go forth and procreate; future generations cry out for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20:00Z</dcterms:created>
  <dc:creator>Onion Business</dc:creator>
  <dc:description/>
  <cp:keywords/>
  <dc:language>en-US</dc:language>
  <cp:lastModifiedBy>Onion Business</cp:lastModifiedBy>
  <dcterms:modified xsi:type="dcterms:W3CDTF">2009-09-28T22:15:00Z</dcterms:modified>
  <cp:revision>12</cp:revision>
  <dc:subject/>
  <dc:title>"Money can't buy love," we are told, presumably by someone who's never tried</dc:title>
</cp:coreProperties>
</file>