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ins w:id="1" w:author="Onion Business" w:date="2009-12-16T13:28:00Z"/>
        </w:rPr>
      </w:pPr>
      <w:ins w:id="0" w:author="Onion Business" w:date="2009-12-16T13:28:00Z">
        <w:r>
          <w:rPr>
            <w:sz w:val="28"/>
          </w:rPr>
          <w:t>HI BARRETT,</w:t>
        </w:r>
      </w:ins>
    </w:p>
    <w:p>
      <w:pPr>
        <w:pStyle w:val="Normal"/>
        <w:rPr>
          <w:sz w:val="28"/>
          <w:ins w:id="3" w:author="Onion Business" w:date="2009-12-16T13:28:00Z"/>
        </w:rPr>
      </w:pPr>
      <w:ins w:id="2" w:author="Onion Business" w:date="2009-12-16T13:28:00Z">
        <w:r>
          <w:rPr>
            <w:sz w:val="28"/>
          </w:rPr>
        </w:r>
      </w:ins>
    </w:p>
    <w:p>
      <w:pPr>
        <w:pStyle w:val="Normal"/>
        <w:rPr>
          <w:ins w:id="8" w:author="Onion Business" w:date="2009-12-16T13:31:00Z"/>
        </w:rPr>
      </w:pPr>
      <w:ins w:id="4" w:author="Onion Business" w:date="2009-12-16T13:28:00Z">
        <w:r>
          <w:rPr>
            <w:sz w:val="28"/>
          </w:rPr>
          <w:t xml:space="preserve">I LIKE THIS. THANKS FOR WRITING IT. HERE'S MY EDIT. I TRIED TO TRIM IT </w:t>
        </w:r>
      </w:ins>
      <w:ins w:id="5" w:author="Onion Business" w:date="2009-12-16T13:31:00Z">
        <w:r>
          <w:rPr>
            <w:sz w:val="28"/>
          </w:rPr>
          <w:t xml:space="preserve">IN PLACES </w:t>
        </w:r>
      </w:ins>
      <w:ins w:id="6" w:author="Onion Business" w:date="2009-12-16T13:29:00Z">
        <w:r>
          <w:rPr>
            <w:sz w:val="28"/>
          </w:rPr>
          <w:t xml:space="preserve">FOR THE SAKE OF FOCUS, AND I MADE SOME NOTES WITHIN I WAS HOPING YOU COULD ADDRESS. I THINK IT JUST NEEDS A LITTLE MORE TO ADDRESSS THE QUESTION "WHY SHOULD WE CARE ABOUT THESE PEOPLE?" </w:t>
        </w:r>
      </w:ins>
      <w:ins w:id="7" w:author="Onion Business" w:date="2009-12-16T13:31:00Z">
        <w:r>
          <w:rPr>
            <w:sz w:val="28"/>
          </w:rPr>
          <w:t>YOU CAN CINCH THAT UP WITH JUST A FEW MENTIONS IN A FEW PLACES BELOW. JUST FOR EXAMPLE, I'VE NEVER HEARD OF THEM… I'M INTERESTED, BUT NOT INHERENTLY SO.</w:t>
        </w:r>
      </w:ins>
    </w:p>
    <w:p>
      <w:pPr>
        <w:pStyle w:val="Normal"/>
        <w:rPr>
          <w:sz w:val="28"/>
          <w:ins w:id="10" w:author="Onion Business" w:date="2009-12-16T13:31:00Z"/>
        </w:rPr>
      </w:pPr>
      <w:ins w:id="9" w:author="Onion Business" w:date="2009-12-16T13:31:00Z">
        <w:r>
          <w:rPr>
            <w:sz w:val="28"/>
          </w:rPr>
        </w:r>
      </w:ins>
    </w:p>
    <w:p>
      <w:pPr>
        <w:pStyle w:val="Normal"/>
        <w:rPr>
          <w:sz w:val="28"/>
          <w:ins w:id="12" w:author="Onion Business" w:date="2009-12-16T13:31:00Z"/>
        </w:rPr>
      </w:pPr>
      <w:ins w:id="11" w:author="Onion Business" w:date="2009-12-16T13:31:00Z">
        <w:r>
          <w:rPr>
            <w:sz w:val="28"/>
          </w:rPr>
          <w:t xml:space="preserve">ALSO, COULD YOU TUCK IN A COUPLE OF SIMPLE DESCRIPTIVE PHRASES ABOUT THEM, MAYBE WITHIN ATTRIBUTION OF QUOTES? BASICALLY, TELL US WHERE THEY LIVE IN THE CITY AND GIVE AT LEAST A SIMPLE SENSE OF WHAT THEY LOOK LIKE OR SOUND LIKE OR WHATEVER ELSE IS DISTINCTIVE. </w:t>
        </w:r>
      </w:ins>
    </w:p>
    <w:p>
      <w:pPr>
        <w:pStyle w:val="Normal"/>
        <w:rPr>
          <w:sz w:val="28"/>
          <w:ins w:id="14" w:author="Onion Business" w:date="2009-12-16T13:33:00Z"/>
        </w:rPr>
      </w:pPr>
      <w:ins w:id="13" w:author="Onion Business" w:date="2009-12-16T13:33:00Z">
        <w:r>
          <w:rPr>
            <w:sz w:val="28"/>
          </w:rPr>
        </w:r>
      </w:ins>
    </w:p>
    <w:p>
      <w:pPr>
        <w:pStyle w:val="Normal"/>
        <w:rPr>
          <w:sz w:val="28"/>
          <w:ins w:id="16" w:author="Onion Business" w:date="2009-12-16T13:28:00Z"/>
        </w:rPr>
      </w:pPr>
      <w:ins w:id="15" w:author="Onion Business" w:date="2009-12-16T13:33:00Z">
        <w:r>
          <w:rPr>
            <w:sz w:val="28"/>
          </w:rPr>
          <w:t>THANKS! ANDY</w:t>
        </w:r>
      </w:ins>
    </w:p>
    <w:p>
      <w:pPr>
        <w:pStyle w:val="Normal"/>
        <w:rPr>
          <w:sz w:val="28"/>
          <w:ins w:id="18" w:author="Onion Business" w:date="2009-12-16T13:28:00Z"/>
        </w:rPr>
      </w:pPr>
      <w:ins w:id="17" w:author="Onion Business" w:date="2009-12-16T13:28:00Z">
        <w:r>
          <w:rPr>
            <w:sz w:val="28"/>
          </w:rPr>
        </w:r>
      </w:ins>
    </w:p>
    <w:p>
      <w:pPr>
        <w:pStyle w:val="Normal"/>
        <w:rPr>
          <w:del w:id="23" w:author="Onion Business" w:date="2009-12-16T12:56:00Z"/>
        </w:rPr>
      </w:pPr>
      <w:r>
        <w:rPr>
          <w:sz w:val="28"/>
        </w:rPr>
        <w:t xml:space="preserve">History is filled with couples who have been kind enough to </w:t>
      </w:r>
      <w:del w:id="19" w:author="Onion Business" w:date="2009-12-16T12:57:00Z">
        <w:r>
          <w:rPr>
            <w:sz w:val="28"/>
          </w:rPr>
          <w:delText xml:space="preserve">illustrate </w:delText>
        </w:r>
      </w:del>
      <w:ins w:id="20" w:author="Onion Business" w:date="2009-12-16T12:57:00Z">
        <w:r>
          <w:rPr>
            <w:sz w:val="28"/>
          </w:rPr>
          <w:t xml:space="preserve">embody </w:t>
        </w:r>
      </w:ins>
      <w:r>
        <w:rPr>
          <w:sz w:val="28"/>
        </w:rPr>
        <w:t>their time, place</w:t>
      </w:r>
      <w:ins w:id="21" w:author="Onion Business" w:date="2009-12-16T12:56:00Z">
        <w:r>
          <w:rPr>
            <w:sz w:val="28"/>
          </w:rPr>
          <w:t>,</w:t>
        </w:r>
      </w:ins>
      <w:r>
        <w:rPr>
          <w:sz w:val="28"/>
        </w:rPr>
        <w:t xml:space="preserve"> or culture. </w:t>
      </w:r>
      <w:del w:id="22" w:author="Onion Business" w:date="2009-12-16T12:56:00Z">
        <w:r>
          <w:rPr>
            <w:sz w:val="28"/>
          </w:rPr>
          <w:delText>Something important is expressed by such pairings: Antony and Cleopatra, Sid and Nancy, and William F. Buckley and his wife; each set gives us some clue about the respective environments in which they thrived, or at least set each other on fire.</w:delText>
        </w:r>
      </w:del>
    </w:p>
    <w:p>
      <w:pPr>
        <w:pStyle w:val="Normal"/>
        <w:widowControl/>
        <w:bidi w:val="0"/>
        <w:rPr>
          <w:sz w:val="28"/>
          <w:del w:id="25" w:author="Onion Business" w:date="2009-12-16T12:56:00Z"/>
        </w:rPr>
      </w:pPr>
      <w:del w:id="24" w:author="Onion Business" w:date="2009-12-16T12:56:00Z">
        <w:r>
          <w:rPr>
            <w:sz w:val="28"/>
          </w:rPr>
        </w:r>
      </w:del>
    </w:p>
    <w:p>
      <w:pPr>
        <w:pStyle w:val="Normal"/>
        <w:rPr>
          <w:sz w:val="28"/>
        </w:rPr>
      </w:pPr>
      <w:r>
        <w:rPr>
          <w:sz w:val="28"/>
        </w:rPr>
        <w:t xml:space="preserve">Allison Kilkenny and Jamie Kilstein are not </w:t>
      </w:r>
      <w:del w:id="26" w:author="Onion Business" w:date="2009-12-16T12:57:00Z">
        <w:r>
          <w:rPr>
            <w:sz w:val="28"/>
          </w:rPr>
          <w:delText xml:space="preserve">akin to these power </w:delText>
        </w:r>
      </w:del>
      <w:ins w:id="27" w:author="Onion Business" w:date="2009-12-16T12:57:00Z">
        <w:r>
          <w:rPr>
            <w:sz w:val="28"/>
          </w:rPr>
          <w:t xml:space="preserve">one of those </w:t>
        </w:r>
      </w:ins>
      <w:r>
        <w:rPr>
          <w:sz w:val="28"/>
        </w:rPr>
        <w:t>couples. They are not all that powerful</w:t>
      </w:r>
      <w:del w:id="28" w:author="Onion Business" w:date="2009-12-16T13:10:00Z">
        <w:r>
          <w:rPr>
            <w:sz w:val="28"/>
          </w:rPr>
          <w:delText>, for instance</w:delText>
        </w:r>
      </w:del>
      <w:del w:id="29" w:author="Onion Business" w:date="2009-12-16T12:57:00Z">
        <w:r>
          <w:rPr>
            <w:sz w:val="28"/>
          </w:rPr>
          <w:delText>, and at any rate they do not seem comfortable with the idea of power</w:delText>
        </w:r>
      </w:del>
      <w:ins w:id="30" w:author="Onion Business" w:date="2009-12-16T12:57:00Z">
        <w:r>
          <w:rPr>
            <w:sz w:val="28"/>
          </w:rPr>
          <w:t xml:space="preserve">. </w:t>
        </w:r>
      </w:ins>
      <w:del w:id="31" w:author="Onion Business" w:date="2009-12-16T12:57:00Z">
        <w:r>
          <w:rPr>
            <w:sz w:val="28"/>
          </w:rPr>
          <w:delText xml:space="preserve">. </w:delText>
        </w:r>
      </w:del>
      <w:ins w:id="32" w:author="Onion Business" w:date="2009-12-16T12:57:00Z">
        <w:r>
          <w:rPr>
            <w:sz w:val="28"/>
          </w:rPr>
          <w:t>W</w:t>
        </w:r>
      </w:ins>
      <w:del w:id="33" w:author="Onion Business" w:date="2009-12-16T12:57:00Z">
        <w:r>
          <w:rPr>
            <w:sz w:val="28"/>
          </w:rPr>
          <w:delText>W</w:delText>
        </w:r>
      </w:del>
      <w:r>
        <w:rPr>
          <w:sz w:val="28"/>
        </w:rPr>
        <w:t xml:space="preserve">e </w:t>
      </w:r>
      <w:del w:id="34" w:author="Onion Business" w:date="2009-12-16T12:57:00Z">
        <w:r>
          <w:rPr>
            <w:sz w:val="28"/>
          </w:rPr>
          <w:delText>ought not</w:delText>
        </w:r>
      </w:del>
      <w:ins w:id="35" w:author="Onion Business" w:date="2009-12-16T12:57:00Z">
        <w:r>
          <w:rPr>
            <w:sz w:val="28"/>
          </w:rPr>
          <w:t>shouldn't</w:t>
        </w:r>
      </w:ins>
      <w:r>
        <w:rPr>
          <w:sz w:val="28"/>
        </w:rPr>
        <w:t xml:space="preserve"> expect anything interesting from </w:t>
      </w:r>
      <w:del w:id="36" w:author="Onion Business" w:date="2009-12-16T12:58:00Z">
        <w:r>
          <w:rPr>
            <w:sz w:val="28"/>
          </w:rPr>
          <w:delText xml:space="preserve">the two of </w:delText>
        </w:r>
      </w:del>
      <w:r>
        <w:rPr>
          <w:sz w:val="28"/>
        </w:rPr>
        <w:t>them in the way of personal exploits</w:t>
      </w:r>
      <w:del w:id="37" w:author="Onion Business" w:date="2009-12-16T12:58:00Z">
        <w:r>
          <w:rPr>
            <w:sz w:val="28"/>
          </w:rPr>
          <w:delText xml:space="preserve"> - no civil wars, heroin addictions, or journals of increasingly mediocre conservative commentary are likely to emerge from this marriage</w:delText>
        </w:r>
      </w:del>
      <w:r>
        <w:rPr>
          <w:sz w:val="28"/>
        </w:rPr>
        <w:t>. They are vegans.</w:t>
      </w:r>
      <w:ins w:id="38" w:author="Onion Business" w:date="2009-12-16T13:10:00Z">
        <w:r>
          <w:rPr>
            <w:sz w:val="28"/>
          </w:rPr>
          <w:t xml:space="preserve"> CAN YOU THINK OF A WAY TO CINCH UP THIS GRAF? I TRIMMED, OBVIOUSLY. I LIKE 'THEY ARE VEGANS,' BUT THINK IT ACTUALLY MAKES THEM SEEM OF THIS TIME MORE THAN AGAINST IT… SO MAYBE </w:t>
        </w:r>
      </w:ins>
      <w:ins w:id="39" w:author="Onion Business" w:date="2009-12-16T13:12:00Z">
        <w:r>
          <w:rPr>
            <w:sz w:val="28"/>
          </w:rPr>
          <w:t>JUST ADD ONE MORE CHARACTERISTIC.</w:t>
        </w:r>
      </w:ins>
    </w:p>
    <w:p>
      <w:pPr>
        <w:pStyle w:val="Normal"/>
        <w:rPr>
          <w:sz w:val="28"/>
        </w:rPr>
      </w:pPr>
      <w:r>
        <w:rPr>
          <w:sz w:val="28"/>
        </w:rPr>
      </w:r>
    </w:p>
    <w:p>
      <w:pPr>
        <w:pStyle w:val="Normal"/>
        <w:rPr>
          <w:sz w:val="28"/>
          <w:ins w:id="47" w:author="Onion Business" w:date="2009-12-16T12:59:00Z"/>
        </w:rPr>
      </w:pPr>
      <w:r>
        <w:rPr>
          <w:sz w:val="28"/>
        </w:rPr>
        <w:t xml:space="preserve">But the background to their relationship is </w:t>
      </w:r>
      <w:del w:id="40" w:author="Onion Business" w:date="2009-12-16T13:12:00Z">
        <w:r>
          <w:rPr>
            <w:sz w:val="28"/>
          </w:rPr>
          <w:delText xml:space="preserve">insufferably </w:delText>
        </w:r>
      </w:del>
      <w:ins w:id="41" w:author="Onion Business" w:date="2009-12-16T13:12:00Z">
        <w:r>
          <w:rPr>
            <w:sz w:val="28"/>
          </w:rPr>
          <w:t xml:space="preserve">highly </w:t>
        </w:r>
      </w:ins>
      <w:r>
        <w:rPr>
          <w:sz w:val="28"/>
        </w:rPr>
        <w:t xml:space="preserve">romantic, </w:t>
      </w:r>
      <w:del w:id="42" w:author="Onion Business" w:date="2009-12-16T12:58:00Z">
        <w:r>
          <w:rPr>
            <w:sz w:val="28"/>
          </w:rPr>
          <w:delText xml:space="preserve">insomuch </w:delText>
        </w:r>
      </w:del>
      <w:ins w:id="43" w:author="Onion Business" w:date="2009-12-16T12:58:00Z">
        <w:r>
          <w:rPr>
            <w:sz w:val="28"/>
          </w:rPr>
          <w:t xml:space="preserve">insomuch </w:t>
        </w:r>
      </w:ins>
      <w:r>
        <w:rPr>
          <w:sz w:val="28"/>
        </w:rPr>
        <w:t>as that the two of them met when each was poor and unknown and then together became slightly less poor and moderately well-known</w:t>
      </w:r>
      <w:ins w:id="44" w:author="Onion Business" w:date="2009-12-16T12:59:00Z">
        <w:r>
          <w:rPr>
            <w:sz w:val="28"/>
          </w:rPr>
          <w:t xml:space="preserve"> in a realm where… [HERE, WE NEED SOME HINT AT LEAST OF WHAT THESE PEOPLE DO AND WHY THEY SHOULD INTEREST US. IT'S A SIMPLE MATTER OF GIVING A SENSE OF IT IN THE NUT-GRAF, MOVING A HINT OF IT UP. I LIKE THE WRY JOKE OF IT, BUT ADD SOMETHING TOO THAT WILL ALSO INTRIGE THE READER]</w:t>
        </w:r>
      </w:ins>
      <w:r>
        <w:rPr>
          <w:sz w:val="28"/>
        </w:rPr>
        <w:t>. "She was starting as a writer and I was failing as a comic</w:t>
      </w:r>
      <w:ins w:id="45" w:author="Onion Business" w:date="2009-12-16T12:59:00Z">
        <w:r>
          <w:rPr>
            <w:sz w:val="28"/>
          </w:rPr>
          <w:t>,</w:t>
        </w:r>
      </w:ins>
      <w:r>
        <w:rPr>
          <w:sz w:val="28"/>
        </w:rPr>
        <w:t xml:space="preserve"> and we were both working at a book</w:t>
      </w:r>
      <w:del w:id="46" w:author="Onion Business" w:date="2009-12-16T12:59:00Z">
        <w:r>
          <w:rPr>
            <w:sz w:val="28"/>
          </w:rPr>
          <w:delText xml:space="preserve"> </w:delText>
        </w:r>
      </w:del>
      <w:r>
        <w:rPr>
          <w:sz w:val="28"/>
        </w:rPr>
        <w:t xml:space="preserve">store," Kilstein recalls. "So we quit, left our closet in New York, and hit the road." </w:t>
      </w:r>
    </w:p>
    <w:p>
      <w:pPr>
        <w:pStyle w:val="Normal"/>
        <w:rPr>
          <w:sz w:val="28"/>
          <w:ins w:id="49" w:author="Onion Business" w:date="2009-12-16T12:59:00Z"/>
        </w:rPr>
      </w:pPr>
      <w:ins w:id="48" w:author="Onion Business" w:date="2009-12-16T12:59:00Z">
        <w:r>
          <w:rPr>
            <w:sz w:val="28"/>
          </w:rPr>
        </w:r>
      </w:ins>
    </w:p>
    <w:p>
      <w:pPr>
        <w:pStyle w:val="Normal"/>
        <w:rPr>
          <w:sz w:val="28"/>
          <w:ins w:id="73" w:author="Onion Business" w:date="2009-12-16T13:20:00Z"/>
        </w:rPr>
      </w:pPr>
      <w:r>
        <w:rPr>
          <w:sz w:val="28"/>
        </w:rPr>
        <w:t xml:space="preserve">Their self-imposed exile worked out better than self-imposed exiles tend to. </w:t>
      </w:r>
      <w:del w:id="50" w:author="Onion Business" w:date="2009-12-16T13:02:00Z">
        <w:r>
          <w:rPr>
            <w:sz w:val="28"/>
          </w:rPr>
          <w:delText xml:space="preserve">A stand-up comedian, </w:delText>
        </w:r>
      </w:del>
      <w:r>
        <w:rPr>
          <w:sz w:val="28"/>
        </w:rPr>
        <w:t>Kilstein now tours internationally</w:t>
      </w:r>
      <w:ins w:id="51" w:author="Onion Business" w:date="2009-12-16T13:02:00Z">
        <w:r>
          <w:rPr>
            <w:sz w:val="28"/>
          </w:rPr>
          <w:t xml:space="preserve"> as a [ADJECTIVE? TRY TO DISTINGUISH HIM] stand-up comedian</w:t>
        </w:r>
      </w:ins>
      <w:r>
        <w:rPr>
          <w:sz w:val="28"/>
        </w:rPr>
        <w:t xml:space="preserve">, while Kilkenny is among the handful of political journalists to have gained a solid readership by the direct and unorthodox means of the blogosphere. Together, they host </w:t>
      </w:r>
      <w:hyperlink r:id="rId2" w:tgtFrame="_blank">
        <w:r>
          <w:rPr>
            <w:rStyle w:val="InternetLink"/>
            <w:sz w:val="28"/>
          </w:rPr>
          <w:t>Citizen Radio</w:t>
        </w:r>
      </w:hyperlink>
      <w:r>
        <w:rPr>
          <w:sz w:val="28"/>
        </w:rPr>
        <w:t xml:space="preserve">, a weekly </w:t>
      </w:r>
      <w:del w:id="52" w:author="Onion Business" w:date="2009-12-16T13:13:00Z">
        <w:r>
          <w:rPr>
            <w:sz w:val="28"/>
          </w:rPr>
          <w:delText>public affair</w:delText>
        </w:r>
      </w:del>
      <w:ins w:id="53" w:author="Onion Business" w:date="2009-12-16T13:13:00Z">
        <w:r>
          <w:rPr>
            <w:sz w:val="28"/>
          </w:rPr>
          <w:t>political</w:t>
        </w:r>
      </w:ins>
      <w:del w:id="54" w:author="Onion Business" w:date="2009-12-16T13:13:00Z">
        <w:r>
          <w:rPr>
            <w:sz w:val="28"/>
          </w:rPr>
          <w:delText>s</w:delText>
        </w:r>
      </w:del>
      <w:r>
        <w:rPr>
          <w:sz w:val="28"/>
        </w:rPr>
        <w:t xml:space="preserve"> </w:t>
      </w:r>
      <w:ins w:id="55" w:author="Onion Business" w:date="2009-12-16T13:13:00Z">
        <w:r>
          <w:rPr>
            <w:sz w:val="28"/>
          </w:rPr>
          <w:t>talk</w:t>
        </w:r>
      </w:ins>
      <w:ins w:id="56" w:author="Onion Business" w:date="2009-12-16T13:18:00Z">
        <w:r>
          <w:rPr>
            <w:sz w:val="28"/>
          </w:rPr>
          <w:t>-</w:t>
        </w:r>
      </w:ins>
      <w:ins w:id="57" w:author="Onion Business" w:date="2009-12-16T13:12:00Z">
        <w:r>
          <w:rPr>
            <w:sz w:val="28"/>
          </w:rPr>
          <w:t>show on the web</w:t>
        </w:r>
      </w:ins>
      <w:del w:id="58" w:author="Onion Business" w:date="2009-12-16T13:12:00Z">
        <w:r>
          <w:rPr>
            <w:sz w:val="28"/>
          </w:rPr>
          <w:delText>program</w:delText>
        </w:r>
      </w:del>
      <w:r>
        <w:rPr>
          <w:sz w:val="28"/>
        </w:rPr>
        <w:t xml:space="preserve"> that regularly features leftist luminaries. (Noam Chomsky has made three appearances so far). </w:t>
      </w:r>
      <w:ins w:id="59" w:author="Onion Business" w:date="2009-12-16T13:17:00Z">
        <w:r>
          <w:rPr>
            <w:sz w:val="28"/>
          </w:rPr>
          <w:t xml:space="preserve">The </w:t>
        </w:r>
      </w:ins>
      <w:ins w:id="60" w:author="Onion Business" w:date="2009-12-16T13:14:00Z">
        <w:r>
          <w:rPr>
            <w:sz w:val="28"/>
          </w:rPr>
          <w:t xml:space="preserve">Citizen Radio </w:t>
        </w:r>
      </w:ins>
      <w:ins w:id="61" w:author="Onion Business" w:date="2009-12-16T13:17:00Z">
        <w:r>
          <w:rPr>
            <w:sz w:val="28"/>
          </w:rPr>
          <w:t xml:space="preserve">duo </w:t>
        </w:r>
      </w:ins>
      <w:ins w:id="62" w:author="Onion Business" w:date="2009-12-16T13:14:00Z">
        <w:r>
          <w:rPr>
            <w:sz w:val="28"/>
          </w:rPr>
          <w:t>also</w:t>
        </w:r>
      </w:ins>
      <w:ins w:id="63" w:author="Onion Business" w:date="2009-12-16T13:17:00Z">
        <w:r>
          <w:rPr>
            <w:sz w:val="28"/>
          </w:rPr>
          <w:t xml:space="preserve"> make appearances up on-stage at comedy shows around the city</w:t>
        </w:r>
      </w:ins>
      <w:ins w:id="64" w:author="Onion Business" w:date="2009-12-16T13:14:00Z">
        <w:r>
          <w:rPr>
            <w:sz w:val="28"/>
          </w:rPr>
          <w:t xml:space="preserve">, including one at "Tell Your Friends" on Monday (Dec. 21). And, </w:t>
        </w:r>
      </w:ins>
      <w:ins w:id="65" w:author="Onion Business" w:date="2009-12-16T13:18:00Z">
        <w:r>
          <w:rPr>
            <w:sz w:val="28"/>
          </w:rPr>
          <w:t>on</w:t>
        </w:r>
      </w:ins>
      <w:del w:id="66" w:author="Onion Business" w:date="2009-12-16T13:18:00Z">
        <w:r>
          <w:rPr>
            <w:sz w:val="28"/>
          </w:rPr>
          <w:delText>On</w:delText>
        </w:r>
      </w:del>
      <w:r>
        <w:rPr>
          <w:sz w:val="28"/>
        </w:rPr>
        <w:t xml:space="preserve"> January 10</w:t>
      </w:r>
      <w:del w:id="67" w:author="Onion Business" w:date="2009-12-16T13:18:00Z">
        <w:r>
          <w:rPr>
            <w:sz w:val="28"/>
          </w:rPr>
          <w:delText>th</w:delText>
        </w:r>
      </w:del>
      <w:r>
        <w:rPr>
          <w:sz w:val="28"/>
        </w:rPr>
        <w:t xml:space="preserve">, the </w:t>
      </w:r>
      <w:ins w:id="68" w:author="Onion Business" w:date="2009-12-16T13:19:00Z">
        <w:r>
          <w:rPr>
            <w:sz w:val="28"/>
          </w:rPr>
          <w:t xml:space="preserve">web </w:t>
        </w:r>
      </w:ins>
      <w:r>
        <w:rPr>
          <w:sz w:val="28"/>
        </w:rPr>
        <w:t>show</w:t>
      </w:r>
      <w:ins w:id="69" w:author="Onion Business" w:date="2009-12-16T13:19:00Z">
        <w:r>
          <w:rPr>
            <w:sz w:val="28"/>
          </w:rPr>
          <w:t xml:space="preserve"> itself</w:t>
        </w:r>
      </w:ins>
      <w:r>
        <w:rPr>
          <w:sz w:val="28"/>
        </w:rPr>
        <w:t xml:space="preserve"> will switch to a live format with a studio audience of sorts; the first of these will be conducted at The PIT and will include Janeane Garofalo alongside other, similarly nifty guests</w:t>
      </w:r>
      <w:ins w:id="70" w:author="Onion Business" w:date="2009-12-16T13:19:00Z">
        <w:r>
          <w:rPr>
            <w:sz w:val="28"/>
          </w:rPr>
          <w:t xml:space="preserve"> [LIKE WHO? AND/OR, IS THERE A WAY WE CAN DESCRIBE THEM MORE SPECIFIC THAN 'NIFTY'?</w:t>
        </w:r>
      </w:ins>
      <w:r>
        <w:rPr>
          <w:sz w:val="28"/>
        </w:rPr>
        <w:t xml:space="preserve">. </w:t>
      </w:r>
      <w:del w:id="71" w:author="Onion Business" w:date="2009-12-16T13:20:00Z">
        <w:r>
          <w:rPr>
            <w:sz w:val="28"/>
          </w:rPr>
          <w:delText>Meanwhile, the couple is in the midst of talks regarding another project of considerably higher visibility, that they’d prefer not to share too much about at present. Also, they're very much in love with each other and will probably have a bunch of little babies together at some point.</w:delText>
        </w:r>
      </w:del>
      <w:ins w:id="72" w:author="Onion Business" w:date="2009-12-16T13:30:00Z">
        <w:r>
          <w:rPr>
            <w:sz w:val="28"/>
          </w:rPr>
          <w:t>ALSO, HERE: ADD ONE GOOD, STRONG SENTENCE OF YOUR OWN STATING WHY YOU LIKE THE SHOW AND THINK IT'S IMPORTANT.</w:t>
        </w:r>
      </w:ins>
    </w:p>
    <w:p>
      <w:pPr>
        <w:pStyle w:val="Normal"/>
        <w:rPr>
          <w:sz w:val="28"/>
          <w:ins w:id="75" w:author="Onion Business" w:date="2009-12-16T13:20:00Z"/>
        </w:rPr>
      </w:pPr>
      <w:ins w:id="74" w:author="Onion Business" w:date="2009-12-16T13:20:00Z">
        <w:r>
          <w:rPr>
            <w:sz w:val="28"/>
          </w:rPr>
        </w:r>
      </w:ins>
    </w:p>
    <w:p>
      <w:pPr>
        <w:pStyle w:val="Normal"/>
        <w:rPr>
          <w:sz w:val="28"/>
        </w:rPr>
      </w:pPr>
      <w:ins w:id="76" w:author="Onion Business" w:date="2009-12-16T13:20:00Z">
        <w:r>
          <w:rPr>
            <w:sz w:val="28"/>
          </w:rPr>
          <w:t>CUT TALK OF BIGGER PROJECT UNLESS WE CAN PRESENT SOME INFO ABOUT IT. NOT A GOOD IDEA TO BASICALLY TELL A READER, 'HEY, THEY HAVE SOMETHING BIG BREWING BUT WE/THEY ARE NOT GOING TO BOTHER TO TELL YOU ABOUT IT.'</w:t>
        </w:r>
      </w:ins>
    </w:p>
    <w:p>
      <w:pPr>
        <w:pStyle w:val="Normal"/>
        <w:rPr>
          <w:sz w:val="28"/>
        </w:rPr>
      </w:pPr>
      <w:r>
        <w:rPr>
          <w:sz w:val="28"/>
        </w:rPr>
      </w:r>
    </w:p>
    <w:p>
      <w:pPr>
        <w:pStyle w:val="Normal"/>
        <w:rPr/>
      </w:pPr>
      <w:r>
        <w:rPr>
          <w:sz w:val="28"/>
        </w:rPr>
        <w:t xml:space="preserve">What does the </w:t>
      </w:r>
      <w:del w:id="77" w:author="Onion Business" w:date="2009-12-16T13:21:00Z">
        <w:r>
          <w:rPr>
            <w:sz w:val="28"/>
          </w:rPr>
          <w:delText xml:space="preserve">accelerating </w:delText>
        </w:r>
      </w:del>
      <w:r>
        <w:rPr>
          <w:sz w:val="28"/>
        </w:rPr>
        <w:t>success of this couple tell us about the here, the now</w:t>
      </w:r>
      <w:ins w:id="78" w:author="Onion Business" w:date="2009-12-16T13:21:00Z">
        <w:r>
          <w:rPr>
            <w:sz w:val="28"/>
          </w:rPr>
          <w:t>,</w:t>
        </w:r>
      </w:ins>
      <w:r>
        <w:rPr>
          <w:sz w:val="28"/>
        </w:rPr>
        <w:t xml:space="preserve"> and perhaps even the little bit later? Kilstein, whose act draws heavily on politics and religion, has been called" a combination of George Carlin and Bill Hicks</w:t>
      </w:r>
      <w:del w:id="79" w:author="Onion Business" w:date="2009-12-16T13:21:00Z">
        <w:r>
          <w:rPr>
            <w:sz w:val="28"/>
          </w:rPr>
          <w:delText>,</w:delText>
        </w:r>
      </w:del>
      <w:r>
        <w:rPr>
          <w:sz w:val="28"/>
        </w:rPr>
        <w:t xml:space="preserve">" </w:t>
      </w:r>
      <w:ins w:id="80" w:author="Onion Business" w:date="2009-12-16T13:22:00Z">
        <w:r>
          <w:rPr>
            <w:sz w:val="28"/>
          </w:rPr>
          <w:t>(</w:t>
        </w:r>
      </w:ins>
      <w:r>
        <w:rPr>
          <w:sz w:val="28"/>
        </w:rPr>
        <w:t>by Janeane Garofalo</w:t>
      </w:r>
      <w:ins w:id="81" w:author="Onion Business" w:date="2009-12-16T13:22:00Z">
        <w:r>
          <w:rPr>
            <w:sz w:val="28"/>
          </w:rPr>
          <w:t>)</w:t>
        </w:r>
      </w:ins>
      <w:r>
        <w:rPr>
          <w:sz w:val="28"/>
        </w:rPr>
        <w:t>, and he's won particular acclaim in Europe</w:t>
      </w:r>
      <w:ins w:id="82" w:author="Onion Business" w:date="2009-12-16T13:22:00Z">
        <w:r>
          <w:rPr>
            <w:sz w:val="28"/>
          </w:rPr>
          <w:t xml:space="preserve"> [IS THERE A WAY TO ILLUSTRATE THIS, BY WAY OF EXAMPLE?]</w:t>
        </w:r>
      </w:ins>
      <w:r>
        <w:rPr>
          <w:sz w:val="28"/>
        </w:rPr>
        <w:t>. The denizens there are hungry for reassurance that Americans still understand irony; that he is far better known internationally than he is in the U.S. may probably be explained by this desire for an America that can once again evoke laughter of the intentional sort.</w:t>
      </w:r>
    </w:p>
    <w:p>
      <w:pPr>
        <w:pStyle w:val="Normal"/>
        <w:rPr>
          <w:sz w:val="28"/>
        </w:rPr>
      </w:pPr>
      <w:r>
        <w:rPr>
          <w:sz w:val="28"/>
        </w:rPr>
      </w:r>
    </w:p>
    <w:p>
      <w:pPr>
        <w:pStyle w:val="Normal"/>
        <w:rPr/>
      </w:pPr>
      <w:r>
        <w:rPr>
          <w:sz w:val="28"/>
        </w:rPr>
        <w:t xml:space="preserve">Kilkenny's increasing prominence as a journalist and commentator is perhaps more telling, and at any rate ought to reassure those worried about the degeneracy of America's opinion-making class. In a manner that would have been impossible </w:t>
      </w:r>
      <w:del w:id="83" w:author="Onion Business" w:date="2009-12-16T13:23:00Z">
        <w:r>
          <w:rPr>
            <w:sz w:val="28"/>
          </w:rPr>
          <w:delText xml:space="preserve">fifteen </w:delText>
        </w:r>
      </w:del>
      <w:ins w:id="84" w:author="Onion Business" w:date="2009-12-16T13:23:00Z">
        <w:r>
          <w:rPr>
            <w:sz w:val="28"/>
          </w:rPr>
          <w:t xml:space="preserve">15 </w:t>
        </w:r>
      </w:ins>
      <w:r>
        <w:rPr>
          <w:sz w:val="28"/>
        </w:rPr>
        <w:t>years ago, the 26-year-old writer managed to build her own audience by virtue of ability, a commitment to actually getting the story right, and other such novelties of modern media</w:t>
      </w:r>
      <w:del w:id="85" w:author="Onion Business" w:date="2009-12-16T13:23:00Z">
        <w:r>
          <w:rPr>
            <w:sz w:val="28"/>
          </w:rPr>
          <w:delText xml:space="preserve">; </w:delText>
        </w:r>
      </w:del>
      <w:ins w:id="86" w:author="Onion Business" w:date="2009-12-16T13:23:00Z">
        <w:r>
          <w:rPr>
            <w:sz w:val="28"/>
          </w:rPr>
          <w:t>. S</w:t>
        </w:r>
      </w:ins>
      <w:del w:id="87" w:author="Onion Business" w:date="2009-12-16T13:23:00Z">
        <w:r>
          <w:rPr>
            <w:sz w:val="28"/>
          </w:rPr>
          <w:delText>s</w:delText>
        </w:r>
      </w:del>
      <w:r>
        <w:rPr>
          <w:sz w:val="28"/>
        </w:rPr>
        <w:t xml:space="preserve">he's now a regular contributor to </w:t>
      </w:r>
      <w:r>
        <w:rPr>
          <w:i/>
          <w:sz w:val="28"/>
        </w:rPr>
        <w:t>The Huffington Post</w:t>
      </w:r>
      <w:r>
        <w:rPr>
          <w:sz w:val="28"/>
        </w:rPr>
        <w:t xml:space="preserve"> and </w:t>
      </w:r>
      <w:r>
        <w:rPr>
          <w:i/>
          <w:sz w:val="28"/>
        </w:rPr>
        <w:t xml:space="preserve">True/Slant </w:t>
      </w:r>
      <w:r>
        <w:rPr>
          <w:sz w:val="28"/>
        </w:rPr>
        <w:t xml:space="preserve">along with more traditional outlets like </w:t>
      </w:r>
      <w:r>
        <w:rPr>
          <w:i/>
          <w:sz w:val="28"/>
        </w:rPr>
        <w:t>The Nation</w:t>
      </w:r>
      <w:r>
        <w:rPr>
          <w:sz w:val="28"/>
        </w:rPr>
        <w:t>.</w:t>
      </w:r>
    </w:p>
    <w:p>
      <w:pPr>
        <w:pStyle w:val="Normal"/>
        <w:rPr>
          <w:sz w:val="28"/>
        </w:rPr>
      </w:pPr>
      <w:r>
        <w:rPr>
          <w:sz w:val="28"/>
        </w:rPr>
      </w:r>
    </w:p>
    <w:p>
      <w:pPr>
        <w:pStyle w:val="Normal"/>
        <w:rPr>
          <w:sz w:val="28"/>
          <w:ins w:id="91" w:author="Onion Business" w:date="2009-12-16T13:25:00Z"/>
        </w:rPr>
      </w:pPr>
      <w:r>
        <w:rPr>
          <w:sz w:val="28"/>
        </w:rPr>
        <w:t xml:space="preserve">That real journalists with talent are replacing fake ones with credentials is particularly heartening if </w:t>
      </w:r>
      <w:del w:id="88" w:author="Onion Business" w:date="2009-12-16T13:24:00Z">
        <w:r>
          <w:rPr>
            <w:sz w:val="28"/>
          </w:rPr>
          <w:delText xml:space="preserve">one </w:delText>
        </w:r>
      </w:del>
      <w:ins w:id="89" w:author="Onion Business" w:date="2009-12-16T13:24:00Z">
        <w:r>
          <w:rPr>
            <w:sz w:val="28"/>
          </w:rPr>
          <w:t xml:space="preserve">we </w:t>
        </w:r>
      </w:ins>
      <w:r>
        <w:rPr>
          <w:sz w:val="28"/>
        </w:rPr>
        <w:t>considers how many mediocrities have risen to the top over the past decade or two. Kilkenny turns to Peggy Noonan when in need of something to ridicule</w:t>
      </w:r>
      <w:ins w:id="90" w:author="Onion Business" w:date="2009-12-16T13:24:00Z">
        <w:r>
          <w:rPr>
            <w:sz w:val="28"/>
          </w:rPr>
          <w:t>.</w:t>
        </w:r>
      </w:ins>
      <w:r>
        <w:rPr>
          <w:sz w:val="28"/>
        </w:rPr>
        <w:t xml:space="preserve"> "Every column is a hysterical cry for a man to stick a penis in her and make the world right again," Kilkenny says. On the left, she looks to Maureen Dowd when in need of a reminder regarding how vapid the commentariat has become. "She's useless,” Kilkenny says, “and she's taking up valuable real estate. I've never read an interesting idea in her columns. All she writes is bad puns when she isn't plagiarizing or repeating gossip." </w:t>
      </w:r>
    </w:p>
    <w:p>
      <w:pPr>
        <w:pStyle w:val="Normal"/>
        <w:rPr>
          <w:sz w:val="28"/>
          <w:ins w:id="93" w:author="Onion Business" w:date="2009-12-16T13:25:00Z"/>
        </w:rPr>
      </w:pPr>
      <w:ins w:id="92" w:author="Onion Business" w:date="2009-12-16T13:25:00Z">
        <w:r>
          <w:rPr>
            <w:sz w:val="28"/>
          </w:rPr>
        </w:r>
      </w:ins>
    </w:p>
    <w:p>
      <w:pPr>
        <w:pStyle w:val="Normal"/>
        <w:rPr/>
      </w:pPr>
      <w:del w:id="94" w:author="Onion Business" w:date="2009-12-16T13:25:00Z">
        <w:r>
          <w:rPr>
            <w:sz w:val="28"/>
          </w:rPr>
          <w:delText xml:space="preserve">Like her husband, Kilkenny is too nice to make such criticisms on her own, and must be prompted to do so by vindictive interviewers. </w:delText>
        </w:r>
      </w:del>
      <w:r>
        <w:rPr>
          <w:sz w:val="28"/>
        </w:rPr>
        <w:t xml:space="preserve">She's </w:t>
      </w:r>
      <w:ins w:id="95" w:author="Onion Business" w:date="2009-12-16T13:25:00Z">
        <w:r>
          <w:rPr>
            <w:sz w:val="28"/>
          </w:rPr>
          <w:t xml:space="preserve">also </w:t>
        </w:r>
      </w:ins>
      <w:r>
        <w:rPr>
          <w:sz w:val="28"/>
        </w:rPr>
        <w:t>quick</w:t>
      </w:r>
      <w:del w:id="96" w:author="Onion Business" w:date="2009-12-16T13:25:00Z">
        <w:r>
          <w:rPr>
            <w:sz w:val="28"/>
          </w:rPr>
          <w:delText>er</w:delText>
        </w:r>
      </w:del>
      <w:r>
        <w:rPr>
          <w:sz w:val="28"/>
        </w:rPr>
        <w:t xml:space="preserve"> to praise those journalists who actually break important stories and provide accurate analysis - people like Amy Goodman of Democracy Now ("fearless and wonderful") and Glenn Greenwald of </w:t>
      </w:r>
      <w:r>
        <w:rPr>
          <w:i/>
          <w:sz w:val="28"/>
        </w:rPr>
        <w:t>Salon</w:t>
      </w:r>
      <w:r>
        <w:rPr>
          <w:sz w:val="28"/>
        </w:rPr>
        <w:t xml:space="preserve"> ("the most morally consistent journalist I've ever read").</w:t>
      </w:r>
    </w:p>
    <w:p>
      <w:pPr>
        <w:pStyle w:val="Normal"/>
        <w:rPr>
          <w:sz w:val="28"/>
        </w:rPr>
      </w:pPr>
      <w:r>
        <w:rPr>
          <w:sz w:val="28"/>
        </w:rPr>
      </w:r>
    </w:p>
    <w:p>
      <w:pPr>
        <w:pStyle w:val="Normal"/>
        <w:rPr>
          <w:sz w:val="28"/>
        </w:rPr>
      </w:pPr>
      <w:r>
        <w:rPr>
          <w:sz w:val="28"/>
        </w:rPr>
        <w:t xml:space="preserve">Even if they represent a restorative dynamic in American discourse, Kilkenny and Kilstein remain pessimistic about the uphill battle against terrible-yet-respected commentators. "The news," Kilkenny notes, "exists to turn a profit." </w:t>
      </w:r>
      <w:del w:id="97" w:author="Onion Business" w:date="2009-12-16T13:26:00Z">
        <w:r>
          <w:rPr>
            <w:sz w:val="28"/>
          </w:rPr>
          <w:delText>It used to, anyway.</w:delText>
        </w:r>
      </w:del>
      <w:ins w:id="98" w:author="Onion Business" w:date="2009-12-16T13:26:00Z">
        <w:r>
          <w:rPr>
            <w:sz w:val="28"/>
          </w:rPr>
          <w:t>CAN YOU EXPAND ON THIS GRAF A BIT? LET'S MAKE IT THE LAST GRAF, AND THUS TRY TO GIVE IT A MORE PURPOSEFUL THRUST. IT'S GOING IN THE RIGHT DIRECTION, SO MAYBE OPEN UP ITS VIEW TO THE FUTURE OF CITIZEN RADIO IN PARTICULAR. BETTER TO FOCUS ON THIS ONE CR ENTERPRISE THAN "THE MEDIA" AT THE END.</w:t>
        </w:r>
      </w:ins>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zh-CN" w:bidi="hi-IN"/>
    </w:rPr>
  </w:style>
  <w:style w:type="character" w:styleId="DefaultParagraphFont">
    <w:name w:val="Default Paragraph Font"/>
    <w:qFormat/>
    <w:rPr/>
  </w:style>
  <w:style w:type="character" w:styleId="Il">
    <w:name w:val="il"/>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arecitizenradio.com/hom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8:06:00Z</dcterms:created>
  <dc:creator>Onion Business</dc:creator>
  <dc:description/>
  <cp:keywords/>
  <dc:language>en-US</dc:language>
  <cp:lastModifiedBy>Onion Business</cp:lastModifiedBy>
  <dcterms:modified xsi:type="dcterms:W3CDTF">2009-12-16T18:34:00Z</dcterms:modified>
  <cp:revision>32</cp:revision>
  <dc:subject/>
  <dc:title>Meet the Anti-Power Couple</dc:title>
</cp:coreProperties>
</file>