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Acknowledgment</w:t>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For my mother, to whom I owe everything and more. No acknowledgment will ever suffice.</w:t>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Introduction: A Word Album, LOL</w:t>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 firm rule must be imposed upon our nation before it destroys itself. The United States needs some theology and geometry, some taste and decency. I suspect that we are teetering on the edge of the abys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 </w:t>
      </w:r>
      <w:r>
        <w:rPr>
          <w:rFonts w:cs="Georgia" w:ascii="Georgia" w:hAnsi="Georgia"/>
          <w:color w:val="000000"/>
          <w:shd w:fill="FFFFFF" w:val="clear"/>
        </w:rPr>
        <w:t>A Confederacy of Dunc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90" w:after="9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2002, the Pulitzer Prize in the category of commentary was awarded to </w:t>
      </w:r>
      <w:r>
        <w:rPr>
          <w:rFonts w:cs="Georgia" w:ascii="Georgia" w:hAnsi="Georgia"/>
          <w:i/>
          <w:color w:val="000000"/>
          <w:shd w:fill="FFFFFF" w:val="clear"/>
        </w:rPr>
        <w:t>New York Times </w:t>
      </w:r>
      <w:r>
        <w:rPr>
          <w:rFonts w:cs="Georgia" w:ascii="Georgia" w:hAnsi="Georgia"/>
          <w:color w:val="000000"/>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rime, you'll recall, spiraled out of control in the 1970s, increasing exponentially until such time as the federal government ceased to function altogether. Wealthy citizens moved into self-contained arcologies 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sexual revolution led to an epidemic of lesbianism and infanticide. Welfare reform led just as inevitably to mass starvation in the inner cities. The New Deal continued to snowball until 90 percent of the U.S. workforce was employed by the Works Progress Administration, digging trenches and putting on Eugene O'Neil plays. Megacorporations replaced most remaining national governments in the late '90s. Everyone is now a crack addic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Eight hundred thousand years from now, the human race will be divided into two species - one shall live on the surface, and the other beneath the ground.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90" w:after="9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If we are to divide the causes of poor predictions into two categories, we would probably make ideology one of them.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rFonts w:cs="Georgia" w:ascii="Georgia" w:hAnsi="Georgia"/>
          <w:i/>
          <w:color w:val="000000"/>
          <w:shd w:fill="FFFFFF" w:val="clear"/>
        </w:rPr>
        <w:t>National Geographic </w:t>
      </w:r>
      <w:r>
        <w:rPr>
          <w:rFonts w:cs="Georgia" w:ascii="Georgia" w:hAnsi="Georgia"/>
          <w:color w:val="000000"/>
          <w:shd w:fill="FFFFFF" w:val="clear"/>
        </w:rPr>
        <w:t>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a hundred years. On the other hand, a lot of rockets had been fired lately. So perhaps even more would soon be fired, except with mail inside of them.</w:t>
        <w:br/>
        <w:br/>
        <w:t>    The problem with extrapolation is that it is entirely necessary. When we drive a car - I guess it has two steering wheels - we drive a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less trees to hit, but at any rate we have in this case successfully used the art of extrapolation to avoid hitting the tree and thereby we are more likely to successfully make it to our destination, which is Enrique's girl's crib.</w:t>
        <w:br/>
        <w:br/>
        <w:t>    If some pedestrian is observing the car at such point as it is headed towards the tree, he might very well make an extrapolation of his own - 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 - 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So, dig thi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learly, CNN anchorperson Kyra Phillips was about to lay something heavy on the viewing public.</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fac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Georgia" w:ascii="Georgia" w:hAnsi="Georgia"/>
          <w:i/>
          <w:color w:val="000000"/>
          <w:shd w:fill="FFFFFF" w:val="clear"/>
        </w:rPr>
        <w:t>Left Behind</w:t>
      </w:r>
      <w:r>
        <w:rPr>
          <w:rFonts w:cs="Georgia" w:ascii="Georgia" w:hAnsi="Georgia"/>
          <w:color w:val="000000"/>
          <w:shd w:fill="FFFFFF" w:val="clear"/>
        </w:rPr>
        <w:t>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ve had the same case of athlete's foot for years. I actually sort of cultivate it because when the respective areas between your toes start to itch and you rub them, oh, man, it feels amazing. I feel sorry for the vast majority of humanity for not having thought of this like I hav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let's hear Rosenberg – or at least whoever writes his marketing copy - out. According to his website, our prophetic friend has quite a track record of predicting the not-so-distant future. “The first page of his first novel - </w:t>
      </w:r>
      <w:r>
        <w:rPr>
          <w:rFonts w:cs="Georgia" w:ascii="Georgia" w:hAnsi="Georgia"/>
          <w:i/>
          <w:color w:val="000000"/>
          <w:shd w:fill="FFFFFF" w:val="clear"/>
        </w:rPr>
        <w:t>The Last Jihad </w:t>
      </w:r>
      <w:r>
        <w:rPr>
          <w:rFonts w:cs="Georgia" w:ascii="Georgia" w:hAnsi="Georgia"/>
          <w:color w:val="000000"/>
          <w:shd w:fill="FFFFFF" w:val="clea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Let's examine that last sentence, the one that ends “long before the actual war with Iraq.” A more accurate way of putting this would have been, “long </w:t>
      </w:r>
      <w:r>
        <w:rPr>
          <w:rFonts w:cs="Georgia" w:ascii="Georgia" w:hAnsi="Georgia"/>
          <w:i/>
          <w:color w:val="000000"/>
          <w:shd w:fill="FFFFFF" w:val="clear"/>
        </w:rPr>
        <w:t>after</w:t>
      </w:r>
      <w:r>
        <w:rPr>
          <w:rFonts w:cs="Georgia" w:ascii="Georgia" w:hAnsi="Georgia"/>
          <w:color w:val="000000"/>
          <w:shd w:fill="FFFFFF" w:val="clear"/>
        </w:rPr>
        <w:t> the </w:t>
      </w:r>
      <w:r>
        <w:rPr>
          <w:rFonts w:cs="Georgia" w:ascii="Georgia" w:hAnsi="Georgia"/>
          <w:i/>
          <w:color w:val="000000"/>
          <w:shd w:fill="FFFFFF" w:val="clear"/>
        </w:rPr>
        <w:t>first</w:t>
      </w:r>
      <w:r>
        <w:rPr>
          <w:rFonts w:cs="Georgia" w:ascii="Georgia" w:hAnsi="Georgia"/>
          <w:color w:val="000000"/>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re's also the matter of Rosenberg's hijacked airplane, the one that comes in “on a kamikaze attack on an American city.” In </w:t>
      </w:r>
      <w:r>
        <w:rPr>
          <w:rFonts w:cs="Georgia" w:ascii="Georgia" w:hAnsi="Georgia"/>
          <w:i/>
          <w:color w:val="000000"/>
          <w:shd w:fill="FFFFFF" w:val="clear"/>
        </w:rPr>
        <w:t>Last Jihad</w:t>
      </w:r>
      <w:r>
        <w:rPr>
          <w:rFonts w:cs="Georgia" w:ascii="Georgia" w:hAnsi="Georgia"/>
          <w:color w:val="000000"/>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Georgia" w:ascii="Georgia" w:hAnsi="Georgia"/>
          <w:i/>
          <w:color w:val="000000"/>
          <w:shd w:fill="FFFFFF" w:val="clear"/>
        </w:rPr>
        <w:t>before</w:t>
      </w:r>
      <w:r>
        <w:rPr>
          <w:rFonts w:cs="Georgia" w:ascii="Georgia" w:hAnsi="Georgia"/>
          <w:color w:val="000000"/>
          <w:shd w:fill="FFFFFF" w:val="clear"/>
        </w:rPr>
        <w:t> 9/11? That would be more impressive still, righ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rFonts w:cs="Georgia" w:ascii="Georgia" w:hAnsi="Georgia"/>
          <w:i/>
          <w:color w:val="000000"/>
          <w:shd w:fill="FFFFFF" w:val="clear"/>
        </w:rPr>
        <w:t>X-Files </w:t>
      </w:r>
      <w:r>
        <w:rPr>
          <w:rFonts w:cs="Georgia" w:ascii="Georgia" w:hAnsi="Georgia"/>
          <w:color w:val="000000"/>
          <w:shd w:fill="FFFFFF" w:val="clear"/>
        </w:rPr>
        <w:t>spin-off called </w:t>
      </w:r>
      <w:r>
        <w:rPr>
          <w:rFonts w:cs="Georgia" w:ascii="Georgia" w:hAnsi="Georgia"/>
          <w:i/>
          <w:color w:val="000000"/>
          <w:shd w:fill="FFFFFF" w:val="clear"/>
        </w:rPr>
        <w:t>The Lone Gunmen</w:t>
      </w:r>
      <w:r>
        <w:rPr>
          <w:rFonts w:cs="Georgia" w:ascii="Georgia" w:hAnsi="Georgia"/>
          <w:color w:val="000000"/>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h, but Rosenberg has written other books as well. Back to his website: “His second thriller - </w:t>
      </w:r>
      <w:r>
        <w:rPr>
          <w:rFonts w:cs="Georgia" w:ascii="Georgia" w:hAnsi="Georgia"/>
          <w:i/>
          <w:color w:val="000000"/>
          <w:shd w:fill="FFFFFF" w:val="clear"/>
        </w:rPr>
        <w:t>The Last Days - </w:t>
      </w:r>
      <w:r>
        <w:rPr>
          <w:rFonts w:cs="Georgia" w:ascii="Georgia" w:hAnsi="Georgia"/>
          <w:color w:val="000000"/>
          <w:shd w:fill="FFFFFF" w:val="clear"/>
        </w:rPr>
        <w:t>opens with the death of Yasser Arafat and a U.S. diplomatic convoy ambushed in Gaza. Six days before </w:t>
      </w:r>
      <w:r>
        <w:rPr>
          <w:rFonts w:cs="Georgia" w:ascii="Georgia" w:hAnsi="Georgia"/>
          <w:i/>
          <w:color w:val="000000"/>
          <w:shd w:fill="FFFFFF" w:val="clear"/>
        </w:rPr>
        <w:t>The Last Days</w:t>
      </w:r>
      <w:r>
        <w:rPr>
          <w:rFonts w:cs="Georgia" w:ascii="Georgia" w:hAnsi="Georgia"/>
          <w:color w:val="000000"/>
          <w:shd w:fill="FFFFFF" w:val="clear"/>
        </w:rPr>
        <w:t> was published in hardcover, a U.S. diplomatic convoy was ambushed in Gaza. Thirteen months later, Yasser Arafat di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rFonts w:cs="Georgia" w:ascii="Georgia" w:hAnsi="Georgia"/>
          <w:color w:val="000000"/>
          <w:position w:val="8"/>
          <w:shd w:fill="FFFFFF" w:val="clear"/>
        </w:rPr>
        <w:t>th</w:t>
      </w:r>
      <w:r>
        <w:rPr>
          <w:rFonts w:cs="Georgia" w:ascii="Georgia" w:hAnsi="Georgia"/>
          <w:color w:val="000000"/>
          <w:shd w:fill="FFFFFF" w:val="clear"/>
        </w:rPr>
        <w:t>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as easy as such a prediction might have been to make, it was still too difficult for our prophetic friend Rosenberg; </w:t>
      </w:r>
      <w:r>
        <w:rPr>
          <w:rFonts w:cs="Georgia" w:ascii="Georgia" w:hAnsi="Georgia"/>
          <w:i/>
          <w:color w:val="000000"/>
          <w:shd w:fill="FFFFFF" w:val="clear"/>
        </w:rPr>
        <w:t>The Last Days </w:t>
      </w:r>
      <w:r>
        <w:rPr>
          <w:rFonts w:cs="Georgia" w:ascii="Georgia" w:hAnsi="Georgia"/>
          <w:color w:val="000000"/>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Georgia" w:ascii="Georgia" w:hAnsi="Georgia"/>
          <w:i/>
          <w:color w:val="000000"/>
          <w:shd w:fill="FFFFFF" w:val="clear"/>
        </w:rPr>
        <w:t>The Copper Scroll</w:t>
      </w:r>
      <w:r>
        <w:rPr>
          <w:rFonts w:cs="Georgia" w:ascii="Georgia" w:hAnsi="Georgia"/>
          <w:color w:val="000000"/>
          <w:shd w:fill="FFFFFF" w:val="clear"/>
        </w:rPr>
        <w:t>]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on the question of the imminent destruction of Israel, Phillips - in accordance with established CNN procedure - wanted a second opinion from a guy who totally agrees with the guy who gave the first opin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Jerry, what do you think about what Joel wrote, about watching the Russian-Iranian alliance seeking to wipe out Israe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Well, I find it very fascinating,” Jenkins replied, “and of course, Joel is a real geopolitical watch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cs="Georgia" w:ascii="Georgia" w:hAnsi="Georgia"/>
          <w:color w:val="000000"/>
          <w:shd w:fill="FFFFFF" w:val="clear"/>
        </w:rPr>
        <w:t>The first great prophet of the 20</w:t>
      </w:r>
      <w:r>
        <w:rPr>
          <w:rFonts w:cs="Georgia" w:ascii="Georgia" w:hAnsi="Georgia"/>
          <w:color w:val="000000"/>
          <w:position w:val="8"/>
          <w:shd w:fill="FFFFFF" w:val="clear"/>
        </w:rPr>
        <w:t>th</w:t>
      </w:r>
      <w:r>
        <w:rPr>
          <w:rFonts w:cs="Georgia" w:ascii="Georgia" w:hAnsi="Georgia"/>
          <w:color w:val="000000"/>
          <w:shd w:fill="FFFFFF" w:val="clear"/>
        </w:rPr>
        <w:t> century was Herbert W. Armstrong, a former advertising copywriter who dispensed his dispensationalism by way of a radio program called </w:t>
      </w:r>
      <w:r>
        <w:rPr>
          <w:rFonts w:cs="Georgia" w:ascii="Georgia" w:hAnsi="Georgia"/>
          <w:i/>
          <w:color w:val="000000"/>
          <w:shd w:fill="FFFFFF" w:val="clear"/>
        </w:rPr>
        <w:t>World of Tomorrow</w:t>
      </w:r>
      <w:r>
        <w:rPr>
          <w:rFonts w:cs="Georgia" w:ascii="Georgia" w:hAnsi="Georgia"/>
          <w:color w:val="000000"/>
          <w:shd w:fill="FFFFFF" w:val="clear"/>
        </w:rPr>
        <w:t>, a monthly newsletter entitled </w:t>
      </w:r>
      <w:r>
        <w:rPr>
          <w:rFonts w:cs="Georgia" w:ascii="Georgia" w:hAnsi="Georgia"/>
          <w:i/>
          <w:color w:val="000000"/>
          <w:shd w:fill="FFFFFF" w:val="clear"/>
        </w:rPr>
        <w:t>Plain Truth</w:t>
      </w:r>
      <w:r>
        <w:rPr>
          <w:rFonts w:cs="Georgia" w:ascii="Georgia" w:hAnsi="Georgia"/>
          <w:color w:val="000000"/>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Georgia" w:ascii="Georgia" w:hAnsi="Georgia"/>
          <w:i/>
          <w:color w:val="000000"/>
          <w:shd w:fill="FFFFFF" w:val="clear"/>
        </w:rPr>
        <w:t>1975 in Prophecy!</w:t>
      </w:r>
      <w:r>
        <w:rPr>
          <w:rFonts w:cs="Georgia" w:ascii="Georgia" w:hAnsi="Georgia"/>
          <w:color w:val="000000"/>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1975 </w:t>
      </w:r>
      <w:r>
        <w:rPr>
          <w:rFonts w:cs="Georgia" w:ascii="Georgia" w:hAnsi="Georgia"/>
          <w:color w:val="000000"/>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Georgia" w:ascii="Georgia" w:hAnsi="Georgia"/>
          <w:i/>
          <w:color w:val="000000"/>
          <w:shd w:fill="FFFFFF" w:val="clear"/>
        </w:rPr>
        <w:t>waterless </w:t>
      </w:r>
      <w:r>
        <w:rPr>
          <w:rFonts w:cs="Georgia" w:ascii="Georgia" w:hAnsi="Georgia"/>
          <w:color w:val="000000"/>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rFonts w:cs="Georgia" w:ascii="Georgia" w:hAnsi="Georgia"/>
          <w:color w:val="000000"/>
          <w:position w:val="8"/>
          <w:shd w:fill="FFFFFF" w:val="clear"/>
        </w:rPr>
        <w:t>th</w:t>
      </w:r>
      <w:r>
        <w:rPr>
          <w:rFonts w:cs="Georgia" w:ascii="Georgia" w:hAnsi="Georgia"/>
          <w:color w:val="000000"/>
          <w:shd w:fill="FFFFFF" w:val="clear"/>
        </w:rPr>
        <w:t> century Crusader fortresses, opting instead to build 20</w:t>
      </w:r>
      <w:r>
        <w:rPr>
          <w:rFonts w:cs="Georgia" w:ascii="Georgia" w:hAnsi="Georgia"/>
          <w:color w:val="000000"/>
          <w:position w:val="8"/>
          <w:shd w:fill="FFFFFF" w:val="clear"/>
        </w:rPr>
        <w:t>th</w:t>
      </w:r>
      <w:r>
        <w:rPr>
          <w:rFonts w:cs="Georgia" w:ascii="Georgia" w:hAnsi="Georgia"/>
          <w:color w:val="000000"/>
          <w:shd w:fill="FFFFFF" w:val="clear"/>
        </w:rPr>
        <w:t> century apartments in the 20</w:t>
      </w:r>
      <w:r>
        <w:rPr>
          <w:rFonts w:cs="Georgia" w:ascii="Georgia" w:hAnsi="Georgia"/>
          <w:color w:val="000000"/>
          <w:position w:val="8"/>
          <w:shd w:fill="FFFFFF" w:val="clear"/>
        </w:rPr>
        <w:t>th</w:t>
      </w:r>
      <w:r>
        <w:rPr>
          <w:rFonts w:cs="Georgia" w:ascii="Georgia" w:hAnsi="Georgia"/>
          <w:color w:val="000000"/>
          <w:shd w:fill="FFFFFF" w:val="clear"/>
        </w:rPr>
        <w:t>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rFonts w:cs="Georgia" w:ascii="Georgia" w:hAnsi="Georgia"/>
          <w:i/>
          <w:color w:val="000000"/>
          <w:shd w:fill="FFFFFF" w:val="clear"/>
        </w:rPr>
        <w:t>key </w:t>
      </w:r>
      <w:r>
        <w:rPr>
          <w:rFonts w:cs="Georgia" w:ascii="Georgia" w:hAnsi="Georgia"/>
          <w:color w:val="000000"/>
          <w:shd w:fill="FFFFFF" w:val="clea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rFonts w:cs="Georgia" w:ascii="Georgia" w:hAnsi="Georgia"/>
          <w:i/>
          <w:color w:val="000000"/>
          <w:shd w:fill="FFFFFF" w:val="clear"/>
        </w:rPr>
        <w:t>key”</w:t>
      </w:r>
      <w:r>
        <w:rPr>
          <w:rFonts w:cs="Georgia" w:ascii="Georgia" w:hAnsi="Georgia"/>
          <w:color w:val="000000"/>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netheless, the Germans were clearly preparing for something. “They plan to strike their </w:t>
      </w:r>
      <w:r>
        <w:rPr>
          <w:rFonts w:cs="Georgia" w:ascii="Georgia" w:hAnsi="Georgia"/>
          <w:i/>
          <w:color w:val="000000"/>
          <w:shd w:fill="FFFFFF" w:val="clear"/>
        </w:rPr>
        <w:t>first blow</w:t>
      </w:r>
      <w:r>
        <w:rPr>
          <w:rFonts w:cs="Georgia" w:ascii="Georgia" w:hAnsi="Georgia"/>
          <w:color w:val="000000"/>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Georgia" w:ascii="Georgia" w:hAnsi="Georgia"/>
          <w:i/>
          <w:color w:val="000000"/>
          <w:shd w:fill="FFFFFF" w:val="clear"/>
        </w:rPr>
        <w:t>watch </w:t>
      </w:r>
      <w:r>
        <w:rPr>
          <w:rFonts w:cs="Georgia" w:ascii="Georgia" w:hAnsi="Georgia"/>
          <w:color w:val="000000"/>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rest of </w:t>
      </w:r>
      <w:r>
        <w:rPr>
          <w:rFonts w:cs="Georgia" w:ascii="Georgia" w:hAnsi="Georgia"/>
          <w:i/>
          <w:color w:val="000000"/>
          <w:shd w:fill="FFFFFF" w:val="clear"/>
        </w:rPr>
        <w:t>1975 </w:t>
      </w:r>
      <w:r>
        <w:rPr>
          <w:rFonts w:cs="Georgia" w:ascii="Georgia" w:hAnsi="Georgia"/>
          <w:color w:val="000000"/>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rFonts w:cs="Georgia" w:ascii="Georgia" w:hAnsi="Georgia"/>
          <w:i/>
          <w:color w:val="000000"/>
          <w:shd w:fill="FFFFFF" w:val="clear"/>
        </w:rPr>
        <w:t>Gorbachev! Has the Real Antichrist Come?</w:t>
      </w:r>
      <w:r>
        <w:rPr>
          <w:rFonts w:cs="Georgia" w:ascii="Georgia" w:hAnsi="Georgia"/>
          <w:color w:val="000000"/>
          <w:shd w:fill="FFFFFF" w:val="clear"/>
        </w:rPr>
        <w:t>, the title of which sort of makes it sound as if he's trying to get the Russian premier's attention and then ask him his opinion on the matter, but the text of which, of course, posits Gorbachev himself as the Antichrist. In </w:t>
      </w:r>
      <w:r>
        <w:rPr>
          <w:rFonts w:cs="Georgia" w:ascii="Georgia" w:hAnsi="Georgia"/>
          <w:i/>
          <w:color w:val="000000"/>
          <w:shd w:fill="FFFFFF" w:val="clear"/>
        </w:rPr>
        <w:t>666: The Final Warning</w:t>
      </w:r>
      <w:r>
        <w:rPr>
          <w:rFonts w:cs="Georgia" w:ascii="Georgia" w:hAnsi="Georgia"/>
          <w:color w:val="000000"/>
          <w:shd w:fill="FFFFFF" w:val="clear"/>
        </w:rPr>
        <w:t>, a fellow named Gary Blevins proposes that the Antichrist is none other that Ronald Reagan; Blevins wrote this in 1990, two years after Reagan had already left the White House, so one has to give him some credit for going out on a limb. The very prolific author Yisrael Hawkins predicted that nuclear war would occur on September 12</w:t>
      </w:r>
      <w:r>
        <w:rPr>
          <w:rFonts w:cs="Georgia" w:ascii="Georgia" w:hAnsi="Georgia"/>
          <w:color w:val="000000"/>
          <w:position w:val="8"/>
          <w:shd w:fill="FFFFFF" w:val="clear"/>
        </w:rPr>
        <w:t>th</w:t>
      </w:r>
      <w:r>
        <w:rPr>
          <w:rFonts w:cs="Georgia" w:ascii="Georgia" w:hAnsi="Georgia"/>
          <w:color w:val="000000"/>
          <w:shd w:fill="FFFFFF" w:val="clear"/>
        </w:rPr>
        <w:t>, 2006; when this didn't turn out to be the case, he decided that such a war had simply been “conceived” on that date. As of this writing, the world's water has yet to brea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ne of the more financially successful of these modern prophets was Edgar Whisenaut, who appears to have sold something on the order of four million copies of his 1988 book, </w:t>
      </w:r>
      <w:r>
        <w:rPr>
          <w:rFonts w:cs="Georgia" w:ascii="Georgia" w:hAnsi="Georgia"/>
          <w:i/>
          <w:color w:val="000000"/>
          <w:shd w:fill="FFFFFF" w:val="clear"/>
        </w:rPr>
        <w:t>88 Reasons Why the Rapture will Occur in 1988</w:t>
      </w:r>
      <w:r>
        <w:rPr>
          <w:rFonts w:cs="Georgia" w:ascii="Georgia" w:hAnsi="Georgia"/>
          <w:color w:val="000000"/>
          <w:shd w:fill="FFFFFF" w:val="clear"/>
        </w:rPr>
        <w:t>, in which he puts the event at sometime between September 11</w:t>
      </w:r>
      <w:r>
        <w:rPr>
          <w:rFonts w:cs="Georgia" w:ascii="Georgia" w:hAnsi="Georgia"/>
          <w:color w:val="000000"/>
          <w:position w:val="8"/>
          <w:shd w:fill="FFFFFF" w:val="clear"/>
        </w:rPr>
        <w:t>th</w:t>
      </w:r>
      <w:r>
        <w:rPr>
          <w:rFonts w:cs="Georgia" w:ascii="Georgia" w:hAnsi="Georgia"/>
          <w:color w:val="000000"/>
          <w:shd w:fill="FFFFFF" w:val="clear"/>
        </w:rPr>
        <w:t> and September 13</w:t>
      </w:r>
      <w:r>
        <w:rPr>
          <w:rFonts w:cs="Georgia" w:ascii="Georgia" w:hAnsi="Georgia"/>
          <w:color w:val="000000"/>
          <w:position w:val="8"/>
          <w:shd w:fill="FFFFFF" w:val="clear"/>
        </w:rPr>
        <w:t>th </w:t>
      </w:r>
      <w:r>
        <w:rPr>
          <w:rFonts w:cs="Georgia" w:ascii="Georgia" w:hAnsi="Georgia"/>
          <w:color w:val="000000"/>
          <w:shd w:fill="FFFFFF" w:val="clear"/>
        </w:rPr>
        <w:t>of that otherwise uneventful year. Then, on the 14</w:t>
      </w:r>
      <w:r>
        <w:rPr>
          <w:rFonts w:cs="Georgia" w:ascii="Georgia" w:hAnsi="Georgia"/>
          <w:color w:val="000000"/>
          <w:position w:val="8"/>
          <w:shd w:fill="FFFFFF" w:val="clear"/>
        </w:rPr>
        <w:t>th</w:t>
      </w:r>
      <w:r>
        <w:rPr>
          <w:rFonts w:cs="Georgia" w:ascii="Georgia" w:hAnsi="Georgia"/>
          <w:color w:val="000000"/>
          <w:shd w:fill="FFFFFF" w:val="clear"/>
        </w:rPr>
        <w:t>, he changed his prediction to the 15</w:t>
      </w:r>
      <w:r>
        <w:rPr>
          <w:rFonts w:cs="Georgia" w:ascii="Georgia" w:hAnsi="Georgia"/>
          <w:color w:val="000000"/>
          <w:position w:val="8"/>
          <w:shd w:fill="FFFFFF" w:val="clear"/>
        </w:rPr>
        <w:t>th</w:t>
      </w:r>
      <w:r>
        <w:rPr>
          <w:rFonts w:cs="Georgia" w:ascii="Georgia" w:hAnsi="Georgia"/>
          <w:color w:val="000000"/>
          <w:shd w:fill="FFFFFF" w:val="clear"/>
        </w:rPr>
        <w:t>. Then, October 3</w:t>
      </w:r>
      <w:r>
        <w:rPr>
          <w:rFonts w:cs="Georgia" w:ascii="Georgia" w:hAnsi="Georgia"/>
          <w:color w:val="000000"/>
          <w:position w:val="8"/>
          <w:shd w:fill="FFFFFF" w:val="clear"/>
        </w:rPr>
        <w:t>rd</w:t>
      </w:r>
      <w:r>
        <w:rPr>
          <w:rFonts w:cs="Georgia" w:ascii="Georgia" w:hAnsi="Georgia"/>
          <w:color w:val="000000"/>
          <w:shd w:fill="FFFFFF" w:val="clear"/>
        </w:rPr>
        <w:t>. Then he wrote another book called </w:t>
      </w:r>
      <w:r>
        <w:rPr>
          <w:rFonts w:cs="Georgia" w:ascii="Georgia" w:hAnsi="Georgia"/>
          <w:i/>
          <w:color w:val="000000"/>
          <w:shd w:fill="FFFFFF" w:val="clear"/>
        </w:rPr>
        <w:t>89 Reasons Why the Rapture will Occur in 1989;</w:t>
      </w:r>
      <w:r>
        <w:rPr>
          <w:rFonts w:cs="Georgia" w:ascii="Georgia" w:hAnsi="Georgia"/>
          <w:color w:val="000000"/>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Georgia" w:ascii="Georgia" w:hAnsi="Georgia"/>
          <w:i/>
          <w:color w:val="000000"/>
          <w:shd w:fill="FFFFFF" w:val="clear"/>
        </w:rPr>
        <w:t>Final Shout – Rapture Report 1990</w:t>
      </w:r>
      <w:r>
        <w:rPr>
          <w:rFonts w:cs="Georgia" w:ascii="Georgia" w:hAnsi="Georgia"/>
          <w:color w:val="000000"/>
          <w:shd w:fill="FFFFFF" w:val="clear"/>
        </w:rPr>
        <w:t>. The next year, it was called </w:t>
      </w:r>
      <w:r>
        <w:rPr>
          <w:rFonts w:cs="Georgia" w:ascii="Georgia" w:hAnsi="Georgia"/>
          <w:i/>
          <w:color w:val="000000"/>
          <w:shd w:fill="FFFFFF" w:val="clear"/>
        </w:rPr>
        <w:t>Final Shout – Rapture Report 1991. </w:t>
      </w:r>
      <w:r>
        <w:rPr>
          <w:rFonts w:cs="Georgia" w:ascii="Georgia" w:hAnsi="Georgia"/>
          <w:color w:val="000000"/>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 - that, and the greater crisis which will almost certainly follow as a resul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rPr>
      </w:pPr>
      <w:r>
        <w:rPr>
          <w:rFonts w:cs="Georgia" w:ascii="Georgia" w:hAnsi="Georgia"/>
        </w:rPr>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Thomas Friedman</w:t>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Soviet Union officially ceased to exist on New Years Eve of 1991, replaced in large by the Russian Federation. Such a transition as this was without precedent, although the country itself was still overflowing with precedent, most of it terribl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 and so many people have cars now that traffic is permanently snarled."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 - 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 -- the line for money.''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Having expressed the Russian president's views and intentions for him, the </w:t>
      </w:r>
      <w:r>
        <w:rPr>
          <w:rFonts w:cs="Georgia" w:ascii="Georgia" w:hAnsi="Georgia"/>
          <w:i/>
          <w:color w:val="000000"/>
          <w:shd w:fill="FFFFFF" w:val="clear"/>
        </w:rPr>
        <w:t>New York Times </w:t>
      </w:r>
      <w:r>
        <w:rPr>
          <w:rFonts w:cs="Georgia" w:ascii="Georgia" w:hAnsi="Georgia"/>
          <w:color w:val="000000"/>
          <w:shd w:fill="FFFFFF" w:val="clear"/>
        </w:rPr>
        <w:t>columnist was perhaps in the best position to summarize the significance of the fictional monologue he had just composed. And so he did that, too: "This is Putinism: From Das Kapital to DOScapita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t is fine to know such things or at least believe them, but faith without works is dead. Friedman therefore ends his column with the following call to action: "So keep rootin' for Putin - and hope that he makes it to the front of Russia's last lin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90" w:after="9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br/>
        <w:t>    On New Year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thereafter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two percent of the vote.</w:t>
        <w:br/>
        <w:br/>
        <w:t>    On September 9th, an explosion originating from the ground floor of an apartment building in Moscow killed 94 people and injured several hundred others. An anonymous call to th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 resulting in even greater casualties than the first. Soon thereafter, Gennadiy Seleznyov, speaker of the Duma, interrupted the legislative body's proceedings after having been handed a note by a man who was later identified as being a member of the FSB; he announced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concealed license plate. A bomb squad discovered and diffused an explosive device which their gas sniffing equipment identified as employing hexagen, the same rare explosive used in the previous blasts. The surrounding area was evacuated for the evening; agents of the FSB arrived to pick up the explosives. On the following morning, government spokespersons announced that the Ryazan police had successfully prevented a terrorist attack.</w:t>
        <w:br/>
        <w:br/>
        <w:t>    Later in the day, police located the suspects'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rFonts w:cs="Georgia" w:ascii="Georgia" w:hAnsi="Georgia"/>
          <w:i/>
          <w:color w:val="000000"/>
          <w:shd w:fill="FFFFFF" w:val="clear"/>
        </w:rPr>
        <w:t>The Independent </w:t>
      </w:r>
      <w:r>
        <w:rPr>
          <w:rFonts w:cs="Georgia" w:ascii="Georgia" w:hAnsi="Georgia"/>
          <w:color w:val="000000"/>
          <w:shd w:fill="FFFFFF" w:val="clear"/>
        </w:rPr>
        <w:t>published excerpts from an interview with Sergei Stepashin in which the former interior minister and one-time prime minister - the same fellow who had presided over the sex tape press conference with Putin back in April - 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Putin was now concerned with corruption).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ed to Moscow and reported back that sushi restaurants had sprung up across the city and that more people seemed to own cars these days. He ascribed this economic resurgence to "Putinism."</w:t>
        <w:br/>
        <w:br/>
        <w:t>                                                                                            ***                             </w:t>
      </w:r>
    </w:p>
    <w:p>
      <w:pPr>
        <w:pStyle w:val="TextBody"/>
        <w:widowControl/>
        <w:spacing w:before="90" w:after="9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omas Friedman is among the most respected and widely-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rFonts w:cs="Georgia" w:ascii="Georgia" w:hAnsi="Georgia"/>
          <w:i/>
          <w:color w:val="000000"/>
          <w:shd w:fill="FFFFFF" w:val="clear"/>
        </w:rPr>
        <w:t>The World is Flat </w:t>
      </w:r>
      <w:r>
        <w:rPr>
          <w:rFonts w:cs="Georgia" w:ascii="Georgia" w:hAnsi="Georgia"/>
          <w:color w:val="000000"/>
          <w:shd w:fill="FFFFFF" w:val="clear"/>
        </w:rPr>
        <w:t>or </w:t>
      </w:r>
      <w:r>
        <w:rPr>
          <w:rFonts w:cs="Georgia" w:ascii="Georgia" w:hAnsi="Georgia"/>
          <w:i/>
          <w:color w:val="000000"/>
          <w:shd w:fill="FFFFFF" w:val="clear"/>
        </w:rPr>
        <w:t>The Lexus and the Olive Tree</w:t>
      </w:r>
      <w:r>
        <w:rPr>
          <w:rFonts w:cs="Georgia" w:ascii="Georgia" w:hAnsi="Georgia"/>
          <w:color w:val="000000"/>
          <w:shd w:fill="FFFFFF" w:val="clear"/>
        </w:rPr>
        <w:t>, though usually not both of them.</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Friedman's 2003 bestseller </w:t>
      </w:r>
      <w:r>
        <w:rPr>
          <w:rFonts w:cs="Georgia" w:ascii="Georgia" w:hAnsi="Georgia"/>
          <w:i/>
          <w:color w:val="000000"/>
          <w:shd w:fill="FFFFFF" w:val="clear"/>
        </w:rPr>
        <w:t>Longitudes and Attitudes</w:t>
      </w:r>
      <w:r>
        <w:rPr>
          <w:rFonts w:cs="Georgia" w:ascii="Georgia" w:hAnsi="Georgia"/>
          <w:color w:val="000000"/>
          <w:shd w:fill="FFFFFF" w:val="clear"/>
        </w:rPr>
        <w:t> - which is called that - begins, reasonably enough, with an introduction. The introduction is entitled, </w:t>
      </w:r>
      <w:r>
        <w:rPr>
          <w:rFonts w:cs="Georgia" w:ascii="Georgia" w:hAnsi="Georgia"/>
          <w:i/>
          <w:color w:val="000000"/>
          <w:shd w:fill="FFFFFF" w:val="clear"/>
        </w:rPr>
        <w:t>Introduction: A Word Album</w:t>
      </w:r>
      <w:r>
        <w:rPr>
          <w:rFonts w:cs="Georgia" w:ascii="Georgia" w:hAnsi="Georgia"/>
          <w:color w:val="000000"/>
          <w:shd w:fill="FFFFFF" w:val="clear"/>
        </w:rPr>
        <w:t>. You've probably heard of a photo album before, but what's all this about a word album?</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columnist is happy to explain; the book is a composite of columns that he wrote mostly in 2001 and 2002, followed by a great deal of previously-unpublished notes from a similar timeframe. “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is the mentality of Friedman and his readership - 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 - or perhaps lost in though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ontempt for the media is now ubiquitous but largely misdirected to the extent that these criticisms are based on the view of the media as some sort of monolithic entity.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news media is the product of a million individuals, each subject to a million impulses. The cable TV news producer in the pink scarf doesn't understand what's to be debated on this  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re is also, of course, the consumer. The woman who subscribes to </w:t>
      </w:r>
      <w:r>
        <w:rPr>
          <w:rFonts w:cs="Georgia" w:ascii="Georgia" w:hAnsi="Georgia"/>
          <w:i/>
          <w:color w:val="000000"/>
          <w:shd w:fill="FFFFFF" w:val="clear"/>
        </w:rPr>
        <w:t>The New York Times </w:t>
      </w:r>
      <w:r>
        <w:rPr>
          <w:rFonts w:cs="Georgia" w:ascii="Georgia" w:hAnsi="Georgia"/>
          <w:color w:val="000000"/>
          <w:shd w:fill="FFFFFF" w:val="clear"/>
        </w:rPr>
        <w:t>may or may not read the op-ed page, which is to say that she may or may not contribute to the paper's profitability - and thus its continued existence - 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rFonts w:cs="Georgia" w:ascii="Georgia" w:hAnsi="Georgia"/>
          <w:i/>
          <w:color w:val="000000"/>
          <w:shd w:fill="FFFFFF" w:val="clear"/>
        </w:rPr>
        <w:t>The New York Times, </w:t>
      </w:r>
      <w:r>
        <w:rPr>
          <w:rFonts w:cs="Georgia" w:ascii="Georgia" w:hAnsi="Georgia"/>
          <w:color w:val="000000"/>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noteriety. Once a pundit is made, he is rarely unmade.</w:t>
        <w:b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eastAsia="Georgia" w:cs="Georgia" w:ascii="Georgia" w:hAnsi="Georgia"/>
          <w:color w:val="000000"/>
          <w:shd w:fill="FFFFFF" w:val="clear"/>
        </w:rPr>
        <w:t xml:space="preserve">     </w:t>
      </w:r>
      <w:r>
        <w:rPr>
          <w:rFonts w:cs="Georgia" w:ascii="Georgia" w:hAnsi="Georgia"/>
          <w:color w:val="000000"/>
          <w:shd w:fill="FFFFFF" w:val="clear"/>
        </w:rPr>
        <w:t>When I was 22 or thereabouts, I lost my longtime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 Of course, the company paid no taxes on any of this, as the company was a church – a church that took free furniture and then sold i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Each morning I would find myself sitting in the cab of an eighteen-wheeler with one of the ex-meth addicts with whom I was employed.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 term plan was to start his own internet-based ministry. This, incidentally, is the long term plan of about a sixth of all middle-aged Pentecostal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 song came on the radio and this doughy fellow asked me who it was. I informed him that this was Led Zeppelin, and a secret smile flitted across the fellow's bearded, doughy face.</w:t>
        <w:br/>
        <w: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Rock stars," he said, shaking his head but still smiling. "I call them Prophets of Baal, because they preach another wa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doughy fellow was developing his own little terminological conventions in preparation for the ministry that he would someday found. This made a huge impression on me, apparently, as I mention it here for no good reas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 – such as Wall Street, Hong Kong, London, and Frankfurt – 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 – the perspective he gleaned with America Onduty during the cold war or the perspective he gleaned with America Online in the post-cold wa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rFonts w:cs="Georgia" w:ascii="Georgia" w:hAnsi="Georgia"/>
          <w:i/>
          <w:color w:val="000000"/>
          <w:shd w:fill="FFFFFF" w:val="clear"/>
        </w:rPr>
        <w:t>A Few Good Men </w:t>
      </w:r>
      <w:r>
        <w:rPr>
          <w:rFonts w:cs="Georgia" w:ascii="Georgia" w:hAnsi="Georgia"/>
          <w:color w:val="000000"/>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rFonts w:cs="Georgia" w:ascii="Georgia" w:hAnsi="Georgia"/>
          <w:i/>
          <w:color w:val="000000"/>
          <w:shd w:fill="FFFFFF" w:val="clear"/>
        </w:rPr>
        <w:t>You've Got Mail </w:t>
      </w:r>
      <w:r>
        <w:rPr>
          <w:rFonts w:cs="Georgia" w:ascii="Georgia" w:hAnsi="Georgia"/>
          <w:color w:val="000000"/>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 – the one he developed with America Onduty, or with America Onlin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Friedman's frameworks provides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Mr. Powell is three things Mr. Bush is not - a war hero, worldly wise and beloved by African-Americans. That combination gives him a great deal of leverage. It means he can never be fired. It means Mr. Bush can never allow him to resign in protest over anything.</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Of course, Powell did indeed leave the administration under circumstances that we may ascertain to involve either firing, resignation, or some typically Washingtonian combination thereof - 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Elsewhere in this column, Friedman notes that it "will be interesting to see who emerges to balance Mr. Powell's perspective." That person, who ended up not so much balancing Powell's perspective as smothering it in its crib, was Cheney. The vice president was not exactly a "war hero," "worldly wise," or "beloved by African-Americans," which is to say that he was in many ways Powell's opposite number - which is to say in turn that Friedman's assumptions regarding what sort of person would have the greatest degree of influence over Bush were not just wrong, but almost the exact opposite of the cas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What is it that we and Russians are actually spying on each other about? This whole espionage affair seems straight out of </w:t>
      </w:r>
      <w:r>
        <w:rPr>
          <w:rFonts w:cs="Georgia" w:ascii="Georgia" w:hAnsi="Georgia"/>
          <w:i/>
          <w:color w:val="000000"/>
          <w:shd w:fill="FFFFFF" w:val="clear"/>
        </w:rPr>
        <w:t>Mad </w:t>
      </w:r>
      <w:r>
        <w:rPr>
          <w:rFonts w:cs="Georgia" w:ascii="Georgia" w:hAnsi="Georgia"/>
          <w:color w:val="000000"/>
          <w:shd w:fill="FFFFFF" w:val="clear"/>
        </w:rPr>
        <w:t>magazine's [sic] "Spy vs. Spy" cartoon. The Russians are spying on us to try to find out why we are spying on them. I mean, to be honest, is there anything about the Russians today you want to know?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Ha! Ha! I guess no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 - 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 - unless you think corruption, chaos, and KGB rule amount to an ideology. Khruschev threatened to bury us. Putin threatens to corrupt u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person - this extraordinarily influential, respected, recognized, widely-read person - 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e have here two assertions, then. Allow me to organize them into a lis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1. We have no good reason to be covertly gathering intelligence on Russia.</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2. Unless it is somehow "pull[ed] away" from doing so, Russia is set to become "an angry, failed state, acting out on the world stag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Remember that these assertions are both made in the space of a single colum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cs="Georgia" w:ascii="Georgia" w:hAnsi="Georgia"/>
          <w:color w:val="000000"/>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humiliation that NATO expansion bred in Russia was critical in fueling Putin’s rise after Boris Yeltsin moved on.</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Let's make a little timeline her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b/>
          <w:color w:val="000000"/>
          <w:shd w:fill="FFFFFF" w:val="clear"/>
        </w:rPr>
        <w:t>December 2001</w:t>
      </w:r>
      <w:r>
        <w:rPr>
          <w:rFonts w:cs="Georgia" w:ascii="Georgia" w:hAnsi="Georgia"/>
          <w:color w:val="000000"/>
          <w:shd w:fill="FFFFFF" w:val="clear"/>
        </w:rPr>
        <w:t>: Friedman hails Putin as a great reformer for whom we all ought to be "rooti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b/>
          <w:color w:val="000000"/>
          <w:shd w:fill="FFFFFF" w:val="clear"/>
        </w:rPr>
        <w:t>August 2008: </w:t>
      </w:r>
      <w:r>
        <w:rPr>
          <w:rFonts w:cs="Georgia" w:ascii="Georgia" w:hAnsi="Georgia"/>
          <w:color w:val="000000"/>
          <w:shd w:fill="FFFFFF" w:val="clear"/>
        </w:rPr>
        <w:t>Friedman mocks two presidential administrations for having accidentally "fueled" Putin's rise to power, accusing the foreign policy teams in question of "rank short-sightednes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Vladimir Putin opposed all inquiries into the Ryazan "training excercise."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 created to look into the matter were likewise shot down by assassins in 2003. Ooooh, play on word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n May of 2004, Thomas Friedman made the following awkwardly-worded announcement: "I have a 'Tilt Theory of History.'" The particular tilt theory of history in which he was apparently in possession had provided him with a framework by which to assess the past, present, and future of Russia:</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 - which is something that takes nine months and 21 years to develop, i.e. a generation - can grow up, plan its future and realize its potential.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Friedman spent much of 2001 in contemplation of technology. </w:t>
      </w:r>
      <w:r>
        <w:rPr>
          <w:rFonts w:cs="Georgia" w:ascii="Georgia" w:hAnsi="Georgia"/>
          <w:i/>
          <w:color w:val="000000"/>
          <w:shd w:fill="FFFFFF" w:val="clear"/>
        </w:rPr>
        <w:t>The New York Times </w:t>
      </w:r>
      <w:r>
        <w:rPr>
          <w:rFonts w:cs="Georgia" w:ascii="Georgia" w:hAnsi="Georgia"/>
          <w:color w:val="000000"/>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2005 loomed large. By that year, Friedman explained, "we will see a convergence of wireless technology, fiber optics, software applications, and next-generation Internet switches, IP version 6, that will permit anything with electricity to have a web address and run off the Internet - from your bedroom lights to your toaster to your pacemaker... 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Later that year, there occurred an unprecedented alinear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t was a month into the war in Afghanistan. "A month into the war in Afghanistan," Friedman wrote, "the hand-wringing has already begun over how long this might las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Hand-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hile others wrung their hands due to their misinformed takes on the situation, Friedman expressed doubts based on his knowledge of ongoing events - 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Just in case, Friedman utilized subsequent columns in defending the administration's aforementioned "military strategy for winning a long wa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ink of all the nonsense written in the press – particularly the European and Arab media – 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s seen, Friedman in those days took to using the terms "civilian" and "civilian casualties" in scare quotes, as if such terminology does not really apply. As dead as these Afghans may be, they do not really mind being killed or maimed - 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n April of 2003, Friedman introduced a new framework by which the American people might better understand the events of the past few year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tock market bubble we're all too familiar with. When it burst three years ago, millions of people all over the world were made more sober investors. The second bubble was the corporate governance bubble -- a buildup of ethical lapses by management that burst with Enron and Arthur Andersen, producing a revolution in boardroom practice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Bubbles being bubbles, and these bubbles having burst, Friedman determined that the problem represented by each bubble had thereby become less of a problem. The pertinent lessons had been learned, most especially by Friedman, who identified a common characteristic found among the three troublesome bubbl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Like the stock market and corporate bubbles, the terrorism bubble was the product of a kind of temporary insanity, in which basic norms were ignored and excessive behavior was justified by new theorie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Being temporary, the insanity was now presumably over. The bubbles had all burs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 - one sees a pattern being formed but the pattern is disrupted just as it is about to be established for certain, and therein lies the humor. One lists this mundane thing, this other similar thing, and OH SHIT THIS FAR OUT THING YOU DIDN'T EXPEC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ree bubbles it is, then. And they must be bubbles, and the bubbles must be of a singular nature - 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 - but only if there were considerably fewer food riots afterward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90" w:after="9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TextBody"/>
        <w:widowControl/>
        <w:spacing w:before="90" w:after="9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90" w:after="90"/>
        <w:ind w:left="657" w:right="657" w:hanging="0"/>
        <w:rPr>
          <w:rFonts w:ascii="Georgia" w:hAnsi="Georgia" w:cs="Georgia"/>
          <w:color w:val="000000"/>
          <w:shd w:fill="FFFFFF" w:val="clear"/>
        </w:rPr>
      </w:pPr>
      <w:r>
        <w:rPr>
          <w:rFonts w:cs="Georgia" w:ascii="Georgia" w:hAnsi="Georgia"/>
          <w:color w:val="000000"/>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Quotations"/>
        <w:widowControl/>
        <w:spacing w:before="90" w:after="9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My initial patriotic instinct was to order the U.S. beef and ask for it "tartare," just for spite. But then I and my lunch guest just looked at each other and had a good laugh.</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But practically everywhere we went in Davos, Europeans were smoking cigarettes -- with their meals, coffee or conversation -- even though there is indisputable scientific evidence that smoking can kill you... So pardon me if I don't take seriously all the Euro-whining about the Bush policies toward Iraq - for one very simple reason: It strikes me as deeply unseriou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s I said, there are serious arguments against the war in Iraq, but they have weight only if they are made out of conviction, not out of expedience or petulance - and if they are made by people with real beliefs, not identity crises.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Later that year, Friedman appeared on NPR to give yet another live rendition of how the Middle East was this big bubble that we had to pop with a stick by invading Iraq:</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column to telling conservatives why they might be wrong to favor it (and it should be noted that this was an intentional exercise in examining both sides of the question, not some silly accident on Friedman's par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Despite the pseudo-quietism he displayed on the subject early on,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teed up this situation for Iraqis, and I think the next six months really are going to determine whether this country is going to collapse into three parts or more or whether it’s going to come togethe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re's only one thing one can say for sure today: you won't need to wait much longer for the tipping poin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we’re gonna find out, Bob, in the next six to nine months is whether we have liberated a country or uncorked a civil wa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 think we’re in the end game now. I think we’re in a six-month window here where it’s going to become very clear and this is all going to pre-empt I think the next congressional election - that’s my own feeling - let alone the presidential on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is crunch time. Iraq will be won or lost in the next few month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 - for whether they can really live together without the iron fist of the man on the other side of the scree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2006, Friedman finally got tired of waiting around and began calling for a military withdrawal from Iraq.</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m running out of segues and paragraph transitions at this point. I'm also increasingly irritated by my own writing styl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Here's some stupid thing that Friedman wrote back in 2002:</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September 11 happened because America had lost its deterrent capability. We lost it because for 20 years we never retaliated against, or brought to justice, those who murdered American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rFonts w:cs="Georgia" w:ascii="Georgia" w:hAnsi="Georgia"/>
          <w:i/>
          <w:color w:val="000000"/>
          <w:shd w:fill="FFFFFF" w:val="clear"/>
        </w:rPr>
        <w:t>Longitudes and Attitudes, </w:t>
      </w:r>
      <w:r>
        <w:rPr>
          <w:rFonts w:cs="Georgia" w:ascii="Georgia" w:hAnsi="Georgia"/>
          <w:color w:val="000000"/>
          <w:shd w:fill="FFFFFF" w:val="clear"/>
        </w:rPr>
        <w:t>where he writ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Let's take a closer look at these two assertion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for 20 years we never retaliated against, or brought to justice, those who murdered American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 the U.S. Air Force retaliated with a cruise missile attack...</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e never retaliate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 with a cruise missile attack...</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 never retaliate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 retaliate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Quotations"/>
        <w:widowControl/>
        <w:spacing w:before="90" w:after="90"/>
        <w:ind w:left="657" w:right="657" w:hanging="0"/>
        <w:rPr>
          <w:rFonts w:ascii="Georgia" w:hAnsi="Georgia" w:cs="Georgia"/>
          <w:color w:val="000000"/>
          <w:shd w:fill="FFFFFF" w:val="clear"/>
        </w:rPr>
      </w:pPr>
      <w:r>
        <w:rPr>
          <w:rFonts w:cs="Georgia" w:ascii="Georgia" w:hAnsi="Georgia"/>
          <w:color w:val="000000"/>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 — how do you say ‘clean your clock’ in Chinese? — in the next great global industry: clean power technologies. So if you all want to give us a five-year lead, that would be great. I’d prefer 10. So take your time. Grow as dirty as you want."</w:t>
      </w:r>
    </w:p>
    <w:p>
      <w:pPr>
        <w:pStyle w:val="Quotations"/>
        <w:widowControl/>
        <w:spacing w:before="90" w:after="9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is basically the clever and nationalistically aggressive thing that Friedman wishes he had said to some Chinese guy he once met. Also notice how much longer this goes on than it should.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How do you say 'clean your clock' in Chinese?" Yeah! Take that! Semper Fi!</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Here are some actual sentences Friedman has writte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ll the shah’s horses and all the shah’s men, couldn’t put his regime back together again.</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ell, there is one thing we know about necessity: it is the mother of invention.</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at if it’s telling us that the whole growth model we created over the last 50 years is simply unsustainable economically and ecologically and that 2008 was when we hit the wall — when Mother Nature and the market both said: “No mor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 confess. I’m a sucker for free and fair election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No, something is going on in the Middle East today that is very new. Pull up a chair; this is going to be interesting.</w:t>
      </w:r>
    </w:p>
    <w:p>
      <w:pPr>
        <w:pStyle w:val="TextBody"/>
        <w:widowControl/>
        <w:spacing w:before="90" w:after="90"/>
        <w:ind w:left="90" w:right="90" w:hanging="0"/>
        <w:rPr/>
      </w:pPr>
      <w:r>
        <w:rPr>
          <w:rFonts w:cs="Georgia" w:ascii="Georgia" w:hAnsi="Georgia"/>
          <w:color w:val="000000"/>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rFonts w:cs="Georgia" w:ascii="Georgia" w:hAnsi="Georgia"/>
          <w:i/>
          <w:color w:val="000000"/>
          <w:shd w:fill="FFFFFF" w:val="clear"/>
        </w:rPr>
        <w:t>The New York Times</w:t>
      </w:r>
      <w:r>
        <w:rPr>
          <w:rFonts w:cs="Georgia" w:ascii="Georgia" w:hAnsi="Georgia"/>
          <w:color w:val="000000"/>
          <w:shd w:fill="FFFFFF" w:val="clear"/>
        </w:rPr>
        <w:t>. Would you like a cup of imaginary tea? If you do not take a cup of this tea I shall become ever so cross with you!</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William Bennett</w:t>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pPr>
      <w:r>
        <w:rPr>
          <w:rFonts w:cs="Georgia" w:ascii="Georgia" w:hAnsi="Georgia"/>
          <w:color w:val="000000"/>
          <w:shd w:fill="FFFFFF" w:val="clear"/>
        </w:rPr>
        <w:t>Occasionally, a book is best reviewed well over a decade after it's been written. </w:t>
      </w:r>
      <w:r>
        <w:rPr>
          <w:rFonts w:cs="Georgia" w:ascii="Georgia" w:hAnsi="Georgia"/>
          <w:color w:val="000000"/>
          <w:shd w:fill="A1D2E8" w:val="clear"/>
        </w:rPr>
        <w:t>William</w:t>
      </w:r>
      <w:r>
        <w:rPr>
          <w:rFonts w:cs="Georgia" w:ascii="Georgia" w:hAnsi="Georgia"/>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t>
      </w:r>
      <w:r>
        <w:rPr>
          <w:rFonts w:cs="Georgia" w:ascii="Georgia" w:hAnsi="Georgia"/>
          <w:i/>
          <w:color w:val="000000"/>
          <w:shd w:fill="FFFFFF" w:val="clear"/>
        </w:rPr>
        <w:t>The De-Valuing of America, </w:t>
      </w:r>
      <w:r>
        <w:rPr>
          <w:rFonts w:cs="Georgia" w:ascii="Georgia" w:hAnsi="Georgia"/>
          <w:color w:val="000000"/>
          <w:shd w:fill="FFFFFF" w:val="clear"/>
        </w:rPr>
        <w:t>published in the otherwise uneventful year of 1992, is such a boo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o judge from the dust jacket review blurbs, </w:t>
      </w:r>
      <w:r>
        <w:rPr>
          <w:rFonts w:cs="Georgia" w:ascii="Georgia" w:hAnsi="Georgia"/>
          <w:color w:val="000000"/>
          <w:shd w:fill="A1D2E8" w:val="clear"/>
        </w:rPr>
        <w:t>Bennett</w:t>
      </w:r>
      <w:r>
        <w:rPr>
          <w:rFonts w:cs="Georgia" w:ascii="Georgia" w:hAnsi="Georgia"/>
          <w:color w:val="000000"/>
          <w:shd w:fill="FFFFFF" w:val="clear"/>
        </w:rPr>
        <w: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rFonts w:cs="Georgia" w:ascii="Georgia" w:hAnsi="Georgia"/>
          <w:i/>
          <w:color w:val="000000"/>
          <w:shd w:fill="FFFFFF" w:val="clear"/>
        </w:rPr>
        <w:t>Left Behind</w:t>
      </w:r>
      <w:r>
        <w:rPr>
          <w:rFonts w:cs="Georgia" w:ascii="Georgia" w:hAnsi="Georgia"/>
          <w:color w:val="000000"/>
          <w:shd w:fill="FFFFFF" w:val="clear"/>
        </w:rPr>
        <w:t> empire) gushes that "[h]is keen strategies help equip all of us involved in the accelerated warfare for the very heart and soul of America's children." And the </w:t>
      </w:r>
      <w:r>
        <w:rPr>
          <w:rFonts w:cs="Georgia" w:ascii="Georgia" w:hAnsi="Georgia"/>
          <w:i/>
          <w:color w:val="000000"/>
          <w:shd w:fill="FFFFFF" w:val="clear"/>
        </w:rPr>
        <w:t>Wall Street Journal</w:t>
      </w:r>
      <w:r>
        <w:rPr>
          <w:rFonts w:cs="Georgia" w:ascii="Georgia" w:hAnsi="Georgia"/>
          <w:color w:val="000000"/>
          <w:shd w:fill="FFFFFF" w:val="clear"/>
        </w:rPr>
        <w:t> refers to </w:t>
      </w:r>
      <w:r>
        <w:rPr>
          <w:rFonts w:cs="Georgia" w:ascii="Georgia" w:hAnsi="Georgia"/>
          <w:color w:val="000000"/>
          <w:shd w:fill="A1D2E8" w:val="clear"/>
        </w:rPr>
        <w:t>Bennett</w:t>
      </w:r>
      <w:r>
        <w:rPr>
          <w:rFonts w:cs="Georgia" w:ascii="Georgia" w:hAnsi="Georgia"/>
          <w:color w:val="000000"/>
          <w:shd w:fill="FFFFFF" w:val="clear"/>
        </w:rPr>
        <w:t> as "Washington's most interesting public figure," apparently intending this as a complimen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ab/>
        <w:t>But praise from allies is like a mother's love. More surprising is the dust jacket quote from </w:t>
      </w:r>
      <w:r>
        <w:rPr>
          <w:rFonts w:cs="Georgia" w:ascii="Georgia" w:hAnsi="Georgia"/>
          <w:i/>
          <w:color w:val="000000"/>
          <w:shd w:fill="FFFFFF" w:val="clear"/>
        </w:rPr>
        <w:t>The New York Times</w:t>
      </w:r>
      <w:r>
        <w:rPr>
          <w:rFonts w:cs="Georgia" w:ascii="Georgia" w:hAnsi="Georgia"/>
          <w:color w:val="000000"/>
          <w:shd w:fill="FFFFFF" w:val="clear"/>
        </w:rPr>
        <w:t>, of all things, informing us that </w:t>
      </w:r>
      <w:r>
        <w:rPr>
          <w:rFonts w:cs="Georgia" w:ascii="Georgia" w:hAnsi="Georgia"/>
          <w:color w:val="000000"/>
          <w:shd w:fill="A1D2E8" w:val="clear"/>
        </w:rPr>
        <w:t>Bennett</w:t>
      </w:r>
      <w:r>
        <w:rPr>
          <w:rFonts w:cs="Georgia" w:ascii="Georgia" w:hAnsi="Georgia"/>
          <w:color w:val="000000"/>
          <w:shd w:fill="FFFFFF" w:val="clear"/>
        </w:rPr>
        <w:t> "brings refreshing intelligence and common sense to a debate long dominated by ignorance and confusion." This strikes me as a nice way of saying that </w:t>
      </w:r>
      <w:r>
        <w:rPr>
          <w:rFonts w:cs="Georgia" w:ascii="Georgia" w:hAnsi="Georgia"/>
          <w:color w:val="000000"/>
          <w:shd w:fill="A1D2E8" w:val="clear"/>
        </w:rPr>
        <w:t>Bennett</w:t>
      </w:r>
      <w:r>
        <w:rPr>
          <w:rFonts w:cs="Georgia" w:ascii="Georgia" w:hAnsi="Georgia"/>
          <w:color w:val="000000"/>
          <w:shd w:fill="FFFFFF" w:val="clear"/>
        </w:rPr>
        <w:t> is better educated than most of the people who believe the things that he believ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ab/>
        <w:t>Whether or not this is what the </w:t>
      </w:r>
      <w:r>
        <w:rPr>
          <w:rFonts w:cs="Georgia" w:ascii="Georgia" w:hAnsi="Georgia"/>
          <w:i/>
          <w:color w:val="000000"/>
          <w:shd w:fill="FFFFFF" w:val="clear"/>
        </w:rPr>
        <w:t>Times</w:t>
      </w:r>
      <w:r>
        <w:rPr>
          <w:rFonts w:cs="Georgia" w:ascii="Georgia" w:hAnsi="Georgia"/>
          <w:color w:val="000000"/>
          <w:shd w:fill="FFFFFF" w:val="clear"/>
        </w:rPr>
        <w:t> meant, it's certainly the case. </w:t>
      </w:r>
      <w:r>
        <w:rPr>
          <w:rFonts w:cs="Georgia" w:ascii="Georgia" w:hAnsi="Georgia"/>
          <w:color w:val="000000"/>
          <w:shd w:fill="A1D2E8" w:val="clear"/>
        </w:rPr>
        <w:t>Bennett</w:t>
      </w:r>
      <w:r>
        <w:rPr>
          <w:rFonts w:cs="Georgia" w:ascii="Georgia" w:hAnsi="Georgia"/>
          <w:color w:val="000000"/>
          <w:shd w:fill="FFFFFF" w:val="clear"/>
        </w:rPr>
        <w: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rFonts w:cs="Georgia" w:ascii="Georgia" w:hAnsi="Georgia"/>
          <w:color w:val="000000"/>
          <w:shd w:fill="A1D2E8" w:val="clear"/>
        </w:rPr>
        <w:t>Bennett</w:t>
      </w:r>
      <w:r>
        <w:rPr>
          <w:rFonts w:cs="Georgia" w:ascii="Georgia" w:hAnsi="Georgia"/>
          <w:color w:val="000000"/>
          <w:shd w:fill="FFFFFF" w:val="clear"/>
        </w:rPr>
        <w:t> is none too fond of modern American academia, certain members of which he groups together with a cadre of unspecified media heavies and then categories under the designation of "elites." These elites, as </w:t>
      </w:r>
      <w:r>
        <w:rPr>
          <w:rFonts w:cs="Georgia" w:ascii="Georgia" w:hAnsi="Georgia"/>
          <w:color w:val="000000"/>
          <w:shd w:fill="A1D2E8" w:val="clear"/>
        </w:rPr>
        <w:t>Bennett</w:t>
      </w:r>
      <w:r>
        <w:rPr>
          <w:rFonts w:cs="Georgia" w:ascii="Georgia" w:hAnsi="Georgia"/>
          <w:color w:val="000000"/>
          <w:shd w:fill="FFFFFF" w:val="clear"/>
        </w:rPr>
        <w:t> informs us early on, derive particular satisfaction from criticizing the beliefs and practices of "the American people," a term he uses throughout the course of the book and which, from the context in which it invariably comes up, appears to mean "people who agree with </w:t>
      </w:r>
      <w:r>
        <w:rPr>
          <w:rFonts w:cs="Georgia" w:ascii="Georgia" w:hAnsi="Georgia"/>
          <w:color w:val="000000"/>
          <w:shd w:fill="A1D2E8" w:val="clear"/>
        </w:rPr>
        <w:t>William</w:t>
      </w:r>
      <w:r>
        <w:rPr>
          <w:rFonts w:cs="Georgia" w:ascii="Georgia" w:hAnsi="Georgia"/>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cs="Georgia" w:ascii="Georgia" w:hAnsi="Georgia"/>
          <w:i/>
          <w:color w:val="000000"/>
          <w:shd w:fill="FFFFFF" w:val="clear"/>
        </w:rPr>
        <w:t>unconventional</w:t>
      </w:r>
      <w:r>
        <w:rPr>
          <w:rFonts w:cs="Georgia" w:ascii="Georgia" w:hAnsi="Georgia"/>
          <w:color w:val="000000"/>
          <w:shd w:fill="FFFFFF" w:val="clear"/>
        </w:rPr>
        <w:t>," we're told by </w:t>
      </w:r>
      <w:r>
        <w:rPr>
          <w:rFonts w:cs="Georgia" w:ascii="Georgia" w:hAnsi="Georgia"/>
          <w:color w:val="000000"/>
          <w:shd w:fill="A1D2E8" w:val="clear"/>
        </w:rPr>
        <w:t>Bennett</w:t>
      </w:r>
      <w:r>
        <w:rPr>
          <w:rFonts w:cs="Georgia" w:ascii="Georgia" w:hAnsi="Georgia"/>
          <w:color w:val="000000"/>
          <w:shd w:fill="FFFFFF" w:val="clear"/>
        </w:rPr>
        <w:t>, who, being a spirit entity from Neptune and composed of pure energy, lacks the sort of universal mammalian regard for one's own reputation with which the rest of are unfortunately curs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A1D2E8" w:val="clear"/>
        </w:rPr>
        <w:tab/>
        <w:t>Bennett</w:t>
      </w:r>
      <w:r>
        <w:rPr>
          <w:rFonts w:cs="Georgia" w:ascii="Georgia" w:hAnsi="Georgia"/>
          <w:color w:val="000000"/>
          <w:shd w:fill="FFFFFF" w:val="clear"/>
        </w:rPr>
        <w:t> summarizes the elites thusly: "</w:t>
      </w:r>
      <w:r>
        <w:rPr>
          <w:rFonts w:cs="Georgia" w:ascii="Georgia" w:hAnsi="Georgia"/>
          <w:i/>
          <w:color w:val="000000"/>
          <w:shd w:fill="FFFFFF" w:val="clear"/>
        </w:rPr>
        <w:t>Odi profanum vulgus </w:t>
      </w:r>
      <w:r>
        <w:rPr>
          <w:rFonts w:cs="Georgia" w:ascii="Georgia" w:hAnsi="Georgia"/>
          <w:color w:val="000000"/>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rFonts w:cs="Georgia" w:ascii="Georgia" w:hAnsi="Georgia"/>
          <w:color w:val="000000"/>
          <w:shd w:fill="A1D2E8" w:val="clear"/>
        </w:rPr>
        <w:t>Bennett</w:t>
      </w:r>
      <w:r>
        <w:rPr>
          <w:rFonts w:cs="Georgia" w:ascii="Georgia" w:hAnsi="Georgia"/>
          <w:color w:val="000000"/>
          <w:shd w:fill="FFFFFF" w:val="clear"/>
        </w:rPr>
        <w:t> is an expansive fellow. We must give him tha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A1D2E8" w:val="clear"/>
        </w:rPr>
        <w:t>Bennett</w:t>
      </w:r>
      <w:r>
        <w:rPr>
          <w:rFonts w:cs="Georgia" w:ascii="Georgia" w:hAnsi="Georgia"/>
          <w:color w:val="000000"/>
          <w:shd w:fill="FFFFFF" w:val="clear"/>
        </w:rPr>
        <w:t> 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e "derisive" nature of those incorrigible elites seems to be a sticking point. In the course of his overarching indictment, </w:t>
      </w:r>
      <w:r>
        <w:rPr>
          <w:rFonts w:cs="Georgia" w:ascii="Georgia" w:hAnsi="Georgia"/>
          <w:color w:val="000000"/>
          <w:shd w:fill="A1D2E8" w:val="clear"/>
        </w:rPr>
        <w:t>Bennett</w:t>
      </w:r>
      <w:r>
        <w:rPr>
          <w:rFonts w:cs="Georgia" w:ascii="Georgia" w:hAnsi="Georgia"/>
          <w:color w:val="000000"/>
          <w:shd w:fill="FFFFFF" w:val="clear"/>
        </w:rPr>
        <w: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rFonts w:cs="Georgia" w:ascii="Georgia" w:hAnsi="Georgia"/>
          <w:color w:val="000000"/>
          <w:shd w:fill="A1D2E8" w:val="clear"/>
        </w:rPr>
        <w:t>Bennett</w:t>
      </w:r>
      <w:r>
        <w:rPr>
          <w:rFonts w:cs="Georgia" w:ascii="Georgia" w:hAnsi="Georgia"/>
          <w:color w:val="000000"/>
          <w:shd w:fill="FFFFFF" w:val="clear"/>
        </w:rPr>
        <w:t> himself has spent a good portion of his own career as a "critic of American practices." The use of drugs, for instance, is certainly an "American practice," this being a pursuit that Americans practice on a regular basis. And </w:t>
      </w:r>
      <w:r>
        <w:rPr>
          <w:rFonts w:cs="Georgia" w:ascii="Georgia" w:hAnsi="Georgia"/>
          <w:color w:val="000000"/>
          <w:shd w:fill="A1D2E8" w:val="clear"/>
        </w:rPr>
        <w:t>Bennett</w:t>
      </w:r>
      <w:r>
        <w:rPr>
          <w:rFonts w:cs="Georgia" w:ascii="Georgia" w:hAnsi="Georgia"/>
          <w:color w:val="000000"/>
          <w:shd w:fill="FFFFFF" w:val="clear"/>
        </w:rPr>
        <w:t> has been quite famously critical of this "American practice." But whereas the "elites" are content to simply study and sneer when they find something about the American character of which they don't particularly approve, </w:t>
      </w:r>
      <w:r>
        <w:rPr>
          <w:rFonts w:cs="Georgia" w:ascii="Georgia" w:hAnsi="Georgia"/>
          <w:color w:val="000000"/>
          <w:shd w:fill="A1D2E8" w:val="clear"/>
        </w:rPr>
        <w:t>Bennett</w:t>
      </w:r>
      <w:r>
        <w:rPr>
          <w:rFonts w:cs="Georgia" w:ascii="Georgia" w:hAnsi="Georgia"/>
          <w:color w:val="000000"/>
          <w:shd w:fill="FFFFFF" w:val="clear"/>
        </w:rPr>
        <w:t> goes a step further and actually seeks out political appointments that will allow him to take an active role in putting "American practice" practitioners in pris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 1988, a few months after resigning from his position as secretary of education under Reagan, </w:t>
      </w:r>
      <w:r>
        <w:rPr>
          <w:rFonts w:cs="Georgia" w:ascii="Georgia" w:hAnsi="Georgia"/>
          <w:color w:val="000000"/>
          <w:shd w:fill="A1D2E8" w:val="clear"/>
        </w:rPr>
        <w:t>Bennett</w:t>
      </w:r>
      <w:r>
        <w:rPr>
          <w:rFonts w:cs="Georgia" w:ascii="Georgia" w:hAnsi="Georgia"/>
          <w:color w:val="000000"/>
          <w:shd w:fill="FFFFFF" w:val="clear"/>
        </w:rPr>
        <w:t> lobbied for the newly-created position of drug czar under incoming President Bush. In the fourth chapter of </w:t>
      </w:r>
      <w:r>
        <w:rPr>
          <w:rFonts w:cs="Georgia" w:ascii="Georgia" w:hAnsi="Georgia"/>
          <w:i/>
          <w:color w:val="000000"/>
          <w:shd w:fill="FFFFFF" w:val="clear"/>
        </w:rPr>
        <w:t>De-Valuing</w:t>
      </w:r>
      <w:r>
        <w:rPr>
          <w:rFonts w:cs="Georgia" w:ascii="Georgia" w:hAnsi="Georgia"/>
          <w:color w:val="000000"/>
          <w:shd w:fill="FFFFFF" w:val="clear"/>
        </w:rPr>
        <w:t>, entitled "The Battle to Save Our Kids from Drugs," the reader is treated to both the behind-the-scenes jockeying and subsequent birth pains, all in excruciating detai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ings got off to a rocky start," </w:t>
      </w:r>
      <w:r>
        <w:rPr>
          <w:rFonts w:cs="Georgia" w:ascii="Georgia" w:hAnsi="Georgia"/>
          <w:color w:val="000000"/>
          <w:shd w:fill="A1D2E8" w:val="clear"/>
        </w:rPr>
        <w:t>Bennett</w:t>
      </w:r>
      <w:r>
        <w:rPr>
          <w:rFonts w:cs="Georgia" w:ascii="Georgia" w:hAnsi="Georgia"/>
          <w:color w:val="000000"/>
          <w:shd w:fill="FFFFFF" w:val="clear"/>
        </w:rPr>
        <w:t> notes, "at least as far as some outside observers were concerned." Actually, things got off to a rocky start by </w:t>
      </w:r>
      <w:r>
        <w:rPr>
          <w:rFonts w:cs="Georgia" w:ascii="Georgia" w:hAnsi="Georgia"/>
          <w:color w:val="000000"/>
          <w:shd w:fill="A1D2E8" w:val="clear"/>
        </w:rPr>
        <w:t>Bennett</w:t>
      </w:r>
      <w:r>
        <w:rPr>
          <w:rFonts w:cs="Georgia" w:ascii="Georgia" w:hAnsi="Georgia"/>
          <w:color w:val="000000"/>
          <w:shd w:fill="FFFFFF" w:val="clear"/>
        </w:rPr>
        <w:t>'s own admission; the "outside observers" remark is simply an excuse to attack the press by implying that the media narrative of the time was somehow inaccurate. But it plainly was not; </w:t>
      </w:r>
      <w:r>
        <w:rPr>
          <w:rFonts w:cs="Georgia" w:ascii="Georgia" w:hAnsi="Georgia"/>
          <w:color w:val="000000"/>
          <w:shd w:fill="A1D2E8" w:val="clear"/>
        </w:rPr>
        <w:t>Bennett</w:t>
      </w:r>
      <w:r>
        <w:rPr>
          <w:rFonts w:cs="Georgia" w:ascii="Georgia" w:hAnsi="Georgia"/>
          <w:color w:val="000000"/>
          <w:shd w:fill="FFFFFF" w:val="clear"/>
        </w:rPr>
        <w: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rFonts w:cs="Georgia" w:ascii="Georgia" w:hAnsi="Georgia"/>
          <w:color w:val="000000"/>
          <w:shd w:fill="A1D2E8" w:val="clear"/>
        </w:rPr>
        <w:t>Bennett</w:t>
      </w:r>
      <w:r>
        <w:rPr>
          <w:rFonts w:cs="Georgia" w:ascii="Georgia" w:hAnsi="Georgia"/>
          <w:color w:val="000000"/>
          <w:shd w:fill="FFFFFF" w:val="clear"/>
        </w:rPr>
        <w:t> in the cabinet at all. Thus </w:t>
      </w:r>
      <w:r>
        <w:rPr>
          <w:rFonts w:cs="Georgia" w:ascii="Georgia" w:hAnsi="Georgia"/>
          <w:color w:val="000000"/>
          <w:shd w:fill="A1D2E8" w:val="clear"/>
        </w:rPr>
        <w:t>Bennett</w:t>
      </w:r>
      <w:r>
        <w:rPr>
          <w:rFonts w:cs="Georgia" w:ascii="Georgia" w:hAnsi="Georgia"/>
          <w:color w:val="000000"/>
          <w:shd w:fill="FFFFFF" w:val="clear"/>
        </w:rPr>
        <w:t> is essentially saying, "</w:t>
      </w:r>
      <w:r>
        <w:rPr>
          <w:rFonts w:cs="Georgia" w:ascii="Georgia" w:hAnsi="Georgia"/>
          <w:i/>
          <w:color w:val="000000"/>
          <w:shd w:fill="FFFFFF" w:val="clear"/>
        </w:rPr>
        <w:t>A </w:t>
      </w:r>
      <w:r>
        <w:rPr>
          <w:rFonts w:cs="Georgia" w:ascii="Georgia" w:hAnsi="Georgia"/>
          <w:color w:val="000000"/>
          <w:shd w:fill="FFFFFF" w:val="clear"/>
        </w:rPr>
        <w:t>is true, but the press wrongly reported </w:t>
      </w:r>
      <w:r>
        <w:rPr>
          <w:rFonts w:cs="Georgia" w:ascii="Georgia" w:hAnsi="Georgia"/>
          <w:i/>
          <w:color w:val="000000"/>
          <w:shd w:fill="FFFFFF" w:val="clear"/>
        </w:rPr>
        <w:t>A, </w:t>
      </w:r>
      <w:r>
        <w:rPr>
          <w:rFonts w:cs="Georgia" w:ascii="Georgia" w:hAnsi="Georgia"/>
          <w:color w:val="000000"/>
          <w:shd w:fill="FFFFFF" w:val="clear"/>
        </w:rPr>
        <w:t>and also, </w:t>
      </w:r>
      <w:r>
        <w:rPr>
          <w:rFonts w:cs="Georgia" w:ascii="Georgia" w:hAnsi="Georgia"/>
          <w:i/>
          <w:color w:val="000000"/>
          <w:shd w:fill="FFFFFF" w:val="clear"/>
        </w:rPr>
        <w:t>A </w:t>
      </w:r>
      <w:r>
        <w:rPr>
          <w:rFonts w:cs="Georgia" w:ascii="Georgia" w:hAnsi="Georgia"/>
          <w:color w:val="000000"/>
          <w:shd w:fill="FFFFFF" w:val="clear"/>
        </w:rPr>
        <w:t>is true." An odd duck, that </w:t>
      </w:r>
      <w:r>
        <w:rPr>
          <w:rFonts w:cs="Georgia" w:ascii="Georgia" w:hAnsi="Georgia"/>
          <w:color w:val="000000"/>
          <w:shd w:fill="A1D2E8" w:val="clear"/>
        </w:rPr>
        <w:t>Bennett</w:t>
      </w:r>
      <w:r>
        <w:rPr>
          <w:rFonts w:cs="Georgia" w:ascii="Georgia" w:hAnsi="Georgia"/>
          <w:color w:val="000000"/>
          <w:shd w:fill="FFFFFF" w:val="clear"/>
        </w:rPr>
        <w:t>. An odd, disingenuous duc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A1D2E8" w:val="clear"/>
        </w:rPr>
        <w:t>Bennett</w:t>
      </w:r>
      <w:r>
        <w:rPr>
          <w:rFonts w:cs="Georgia" w:ascii="Georgia" w:hAnsi="Georgia"/>
          <w:color w:val="000000"/>
          <w:shd w:fill="FFFFFF" w:val="clear"/>
        </w:rPr>
        <w:t> claims not to have been fazed by the cabinet snubbing. "I was not particularly distressed at this turn of events; I had my fill of cabinet sessions while I was secretary of education." </w:t>
      </w:r>
      <w:r>
        <w:rPr>
          <w:rFonts w:cs="Georgia" w:ascii="Georgia" w:hAnsi="Georgia"/>
          <w:color w:val="000000"/>
          <w:shd w:fill="A1D2E8" w:val="clear"/>
        </w:rPr>
        <w:t>Bennett</w:t>
      </w:r>
      <w:r>
        <w:rPr>
          <w:rFonts w:cs="Georgia" w:ascii="Georgia" w:hAnsi="Georgia"/>
          <w:color w:val="000000"/>
          <w:shd w:fill="FFFFFF" w:val="clear"/>
        </w:rPr>
        <w:t> had never wanted that sort of prestige, and besides, he'd already had i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After going to great lengths to show the reader how nonchalant he'd been about his lack of cabinet-level status and how unconcerned he was regarding what everyone might say about this, </w:t>
      </w:r>
      <w:r>
        <w:rPr>
          <w:rFonts w:cs="Georgia" w:ascii="Georgia" w:hAnsi="Georgia"/>
          <w:color w:val="000000"/>
          <w:shd w:fill="A1D2E8" w:val="clear"/>
        </w:rPr>
        <w:t>Bennett</w:t>
      </w:r>
      <w:r>
        <w:rPr>
          <w:rFonts w:cs="Georgia" w:ascii="Georgia" w:hAnsi="Georgia"/>
          <w:color w:val="000000"/>
          <w:shd w:fill="FFFFFF" w:val="clear"/>
        </w:rPr>
        <w:t> goes on to relate what everyone was saying about this, treating us to several old media blurbs on the subject including one from </w:t>
      </w:r>
      <w:r>
        <w:rPr>
          <w:rFonts w:cs="Georgia" w:ascii="Georgia" w:hAnsi="Georgia"/>
          <w:i/>
          <w:color w:val="000000"/>
          <w:shd w:fill="FFFFFF" w:val="clear"/>
        </w:rPr>
        <w:t>U.S. News and World Report</w:t>
      </w:r>
      <w:r>
        <w:rPr>
          <w:rFonts w:cs="Georgia" w:ascii="Georgia" w:hAnsi="Georgia"/>
          <w:color w:val="000000"/>
          <w:shd w:fill="FFFFFF" w:val="clear"/>
        </w:rPr>
        <w:t> indicating that he might "slowly sink into bureaucratic quicksand and be rendered irrelevant." On the contrary, </w:t>
      </w:r>
      <w:r>
        <w:rPr>
          <w:rFonts w:cs="Georgia" w:ascii="Georgia" w:hAnsi="Georgia"/>
          <w:color w:val="000000"/>
          <w:shd w:fill="A1D2E8" w:val="clear"/>
        </w:rPr>
        <w:t>Bennett</w:t>
      </w:r>
      <w:r>
        <w:rPr>
          <w:rFonts w:cs="Georgia" w:ascii="Georgia" w:hAnsi="Georgia"/>
          <w:color w:val="000000"/>
          <w:shd w:fill="FFFFFF" w:val="clear"/>
        </w:rPr>
        <w: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rFonts w:cs="Georgia" w:ascii="Georgia" w:hAnsi="Georgia"/>
          <w:color w:val="000000"/>
          <w:shd w:fill="A1D2E8" w:val="clear"/>
        </w:rPr>
        <w:t>William</w:t>
      </w:r>
      <w:r>
        <w:rPr>
          <w:rFonts w:cs="Georgia" w:ascii="Georgia" w:hAnsi="Georgia"/>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manages to do so in perfect ABAB stanza.</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A1D2E8" w:val="clear"/>
        </w:rPr>
        <w:t>Bennett</w:t>
      </w:r>
      <w:r>
        <w:rPr>
          <w:rFonts w:cs="Georgia" w:ascii="Georgia" w:hAnsi="Georgia"/>
          <w:color w:val="000000"/>
          <w:shd w:fill="FFFFFF" w:val="clear"/>
        </w:rPr>
        <w:t> was so innately drawn to the role of drug czar that he began practicing for it well before the position even existed. In </w:t>
      </w:r>
      <w:r>
        <w:rPr>
          <w:rFonts w:cs="Georgia" w:ascii="Georgia" w:hAnsi="Georgia"/>
          <w:i/>
          <w:color w:val="000000"/>
          <w:shd w:fill="FFFFFF" w:val="clear"/>
        </w:rPr>
        <w:t>De-Valuing</w:t>
      </w:r>
      <w:r>
        <w:rPr>
          <w:rFonts w:cs="Georgia" w:ascii="Georgia" w:hAnsi="Georgia"/>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describes his first big bust, pulled off in his capacity as a dorm administrator while studying at Harvard and which involved two students caught selling drugs out of their room. </w:t>
      </w:r>
      <w:r>
        <w:rPr>
          <w:rFonts w:cs="Georgia" w:ascii="Georgia" w:hAnsi="Georgia"/>
          <w:color w:val="000000"/>
          <w:shd w:fill="A1D2E8" w:val="clear"/>
        </w:rPr>
        <w:t>Bennett</w:t>
      </w:r>
      <w:r>
        <w:rPr>
          <w:rFonts w:cs="Georgia" w:ascii="Georgia" w:hAnsi="Georgia"/>
          <w:color w:val="000000"/>
          <w:shd w:fill="FFFFFF" w:val="clear"/>
        </w:rPr>
        <w:t> triumphantly details how the two pushers feared that </w:t>
      </w:r>
      <w:r>
        <w:rPr>
          <w:rFonts w:cs="Georgia" w:ascii="Georgia" w:hAnsi="Georgia"/>
          <w:color w:val="000000"/>
          <w:shd w:fill="A1D2E8" w:val="clear"/>
        </w:rPr>
        <w:t>Bennett</w:t>
      </w:r>
      <w:r>
        <w:rPr>
          <w:rFonts w:cs="Georgia" w:ascii="Georgia" w:hAnsi="Georgia"/>
          <w:color w:val="000000"/>
          <w:shd w:fill="FFFFFF" w:val="clear"/>
        </w:rPr>
        <w:t> might physically harm them, though he reports having been equally disappointed that Harvard failed to punish the students to his own specifications – which is to say, expulsion and criminal prosecut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is slash-and-burn approach to illegal drug use would become a familiar theme. Upon taking over as secretary of education under Reagan, one of </w:t>
      </w:r>
      <w:r>
        <w:rPr>
          <w:rFonts w:cs="Georgia" w:ascii="Georgia" w:hAnsi="Georgia"/>
          <w:color w:val="000000"/>
          <w:shd w:fill="A1D2E8" w:val="clear"/>
        </w:rPr>
        <w:t>Bennett</w:t>
      </w:r>
      <w:r>
        <w:rPr>
          <w:rFonts w:cs="Georgia" w:ascii="Georgia" w:hAnsi="Georgia"/>
          <w:color w:val="000000"/>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rFonts w:cs="Georgia" w:ascii="Georgia" w:hAnsi="Georgia"/>
          <w:color w:val="000000"/>
          <w:shd w:fill="A1D2E8" w:val="clear"/>
        </w:rPr>
        <w:t>Bennett</w:t>
      </w:r>
      <w:r>
        <w:rPr>
          <w:rFonts w:cs="Georgia" w:ascii="Georgia" w:hAnsi="Georgia"/>
          <w:color w:val="000000"/>
          <w:shd w:fill="FFFFFF" w:val="clear"/>
        </w:rPr>
        <w: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rFonts w:cs="Georgia" w:ascii="Georgia" w:hAnsi="Georgia"/>
          <w:color w:val="000000"/>
          <w:shd w:fill="A1D2E8" w:val="clear"/>
        </w:rPr>
        <w:t>Bennett</w:t>
      </w:r>
      <w:r>
        <w:rPr>
          <w:rFonts w:cs="Georgia" w:ascii="Georgia" w:hAnsi="Georgia"/>
          <w:color w:val="000000"/>
          <w:shd w:fill="FFFFFF" w:val="clear"/>
        </w:rPr>
        <w: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rFonts w:cs="Georgia" w:ascii="Georgia" w:hAnsi="Georgia"/>
          <w:color w:val="000000"/>
          <w:shd w:fill="A1D2E8" w:val="clear"/>
        </w:rPr>
        <w:t>Bennett</w:t>
      </w:r>
      <w:r>
        <w:rPr>
          <w:rFonts w:cs="Georgia" w:ascii="Georgia" w:hAnsi="Georgia"/>
          <w:color w:val="000000"/>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But the nation's educational ills wouldn't be solved just by getting rid of teachers, of course; the kids would have to be gotten rid of, too. Upon becoming drug czar, </w:t>
      </w:r>
      <w:r>
        <w:rPr>
          <w:rFonts w:cs="Georgia" w:ascii="Georgia" w:hAnsi="Georgia"/>
          <w:color w:val="000000"/>
          <w:shd w:fill="A1D2E8" w:val="clear"/>
        </w:rPr>
        <w:t>Bennett</w:t>
      </w:r>
      <w:r>
        <w:rPr>
          <w:rFonts w:cs="Georgia" w:ascii="Georgia" w:hAnsi="Georgia"/>
          <w:color w:val="000000"/>
          <w:shd w:fill="FFFFFF" w:val="clear"/>
        </w:rPr>
        <w:t> fought to implement a national policy whereby any student found to have come in contact with any drugs in any manner whatsoever would be automatically expelled from school. Between the crusade against teachers and the crusade against students, </w:t>
      </w:r>
      <w:r>
        <w:rPr>
          <w:rFonts w:cs="Georgia" w:ascii="Georgia" w:hAnsi="Georgia"/>
          <w:color w:val="000000"/>
          <w:shd w:fill="A1D2E8" w:val="clear"/>
        </w:rPr>
        <w:t>Bennett</w:t>
      </w:r>
      <w:r>
        <w:rPr>
          <w:rFonts w:cs="Georgia" w:ascii="Georgia" w:hAnsi="Georgia"/>
          <w:color w:val="000000"/>
          <w:shd w:fill="FFFFFF" w:val="clear"/>
        </w:rPr>
        <w: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 of whom would have been eligible for expulsion if </w:t>
      </w:r>
      <w:r>
        <w:rPr>
          <w:rFonts w:cs="Georgia" w:ascii="Georgia" w:hAnsi="Georgia"/>
          <w:color w:val="000000"/>
          <w:shd w:fill="A1D2E8" w:val="clear"/>
        </w:rPr>
        <w:t>Bennett</w:t>
      </w:r>
      <w:r>
        <w:rPr>
          <w:rFonts w:cs="Georgia" w:ascii="Georgia" w:hAnsi="Georgia"/>
          <w:color w:val="000000"/>
          <w:shd w:fill="FFFFFF" w:val="clear"/>
        </w:rPr>
        <w:t> had gotten his wa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Luckily for those students, he didn't. Testifying before the House Committee on Idiotic Policy Implementations (or something like that), </w:t>
      </w:r>
      <w:r>
        <w:rPr>
          <w:rFonts w:cs="Georgia" w:ascii="Georgia" w:hAnsi="Georgia"/>
          <w:color w:val="000000"/>
          <w:shd w:fill="A1D2E8" w:val="clear"/>
        </w:rPr>
        <w:t>Bennett</w:t>
      </w:r>
      <w:r>
        <w:rPr>
          <w:rFonts w:cs="Georgia" w:ascii="Georgia" w:hAnsi="Georgia"/>
          <w:color w:val="000000"/>
          <w:shd w:fill="FFFFFF" w:val="clear"/>
        </w:rPr>
        <w:t> came up against some resistance from the always energetic New York Representative Charlie Rangel. During a contentious back-and-forth over </w:t>
      </w:r>
      <w:r>
        <w:rPr>
          <w:rFonts w:cs="Georgia" w:ascii="Georgia" w:hAnsi="Georgia"/>
          <w:color w:val="000000"/>
          <w:shd w:fill="A1D2E8" w:val="clear"/>
        </w:rPr>
        <w:t>Bennett</w:t>
      </w:r>
      <w:r>
        <w:rPr>
          <w:rFonts w:cs="Georgia" w:ascii="Georgia" w:hAnsi="Georgia"/>
          <w:color w:val="000000"/>
          <w:shd w:fill="FFFFFF" w:val="clear"/>
        </w:rPr>
        <w:t>'s proposed mandatory expulsion policy, Rangel expressed some reservations about the idea of denying education to students caught with drugs. Though Rangel's preferred policy is here unreported and thus left to our imagination, </w:t>
      </w:r>
      <w:r>
        <w:rPr>
          <w:rFonts w:cs="Georgia" w:ascii="Georgia" w:hAnsi="Georgia"/>
          <w:color w:val="000000"/>
          <w:shd w:fill="A1D2E8" w:val="clear"/>
        </w:rPr>
        <w:t>Bennett</w:t>
      </w:r>
      <w:r>
        <w:rPr>
          <w:rFonts w:cs="Georgia" w:ascii="Georgia" w:hAnsi="Georgia"/>
          <w:color w:val="000000"/>
          <w:shd w:fill="FFFFFF" w:val="clear"/>
        </w:rPr>
        <w:t>summarizes it for us thusly: "I think what Rangel hoped for from us was something less severe; a course of instruction, a drug-education program, lectures, slides, and tapes – in short, a magic bullet that would inoculate the young from ever using drugs." All of which is to say that Rangel wanted a series of measures in place that would seek to discourage and reduce drug use among students, whereas </w:t>
      </w:r>
      <w:r>
        <w:rPr>
          <w:rFonts w:cs="Georgia" w:ascii="Georgia" w:hAnsi="Georgia"/>
          <w:color w:val="000000"/>
          <w:shd w:fill="A1D2E8" w:val="clear"/>
        </w:rPr>
        <w:t>Bennett</w:t>
      </w:r>
      <w:r>
        <w:rPr>
          <w:rFonts w:cs="Georgia" w:ascii="Georgia" w:hAnsi="Georgia"/>
          <w:color w:val="000000"/>
          <w:shd w:fill="FFFFFF" w:val="clear"/>
        </w:rPr>
        <w:t> wanted a single, forceful measure that would allegedly solve the problem in one fell swoop – in short, a magic bullet. Wait a secon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Okay, so </w:t>
      </w:r>
      <w:r>
        <w:rPr>
          <w:rFonts w:cs="Georgia" w:ascii="Georgia" w:hAnsi="Georgia"/>
          <w:color w:val="000000"/>
          <w:shd w:fill="A1D2E8" w:val="clear"/>
        </w:rPr>
        <w:t>Bennett</w:t>
      </w:r>
      <w:r>
        <w:rPr>
          <w:rFonts w:cs="Georgia" w:ascii="Georgia" w:hAnsi="Georgia"/>
          <w:color w:val="000000"/>
          <w:shd w:fill="FFFFFF" w:val="clear"/>
        </w:rPr>
        <w: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Luckily, </w:t>
      </w:r>
      <w:r>
        <w:rPr>
          <w:rFonts w:cs="Georgia" w:ascii="Georgia" w:hAnsi="Georgia"/>
          <w:color w:val="000000"/>
          <w:shd w:fill="A1D2E8" w:val="clear"/>
        </w:rPr>
        <w:t>Bennett</w:t>
      </w:r>
      <w:r>
        <w:rPr>
          <w:rFonts w:cs="Georgia" w:ascii="Georgia" w:hAnsi="Georgia"/>
          <w:color w:val="000000"/>
          <w:shd w:fill="FFFFFF" w:val="clear"/>
        </w:rPr>
        <w: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f </w:t>
      </w:r>
      <w:r>
        <w:rPr>
          <w:rFonts w:cs="Georgia" w:ascii="Georgia" w:hAnsi="Georgia"/>
          <w:color w:val="000000"/>
          <w:shd w:fill="A1D2E8" w:val="clear"/>
        </w:rPr>
        <w:t>Bennett</w:t>
      </w:r>
      <w:r>
        <w:rPr>
          <w:rFonts w:cs="Georgia" w:ascii="Georgia" w:hAnsi="Georgia"/>
          <w:color w:val="000000"/>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cs="Georgia" w:ascii="Georgia" w:hAnsi="Georgia"/>
          <w:i/>
          <w:color w:val="000000"/>
          <w:shd w:fill="FFFFFF" w:val="clear"/>
        </w:rPr>
        <w:t>kind</w:t>
      </w:r>
      <w:r>
        <w:rPr>
          <w:rFonts w:cs="Georgia" w:ascii="Georgia" w:hAnsi="Georgia"/>
          <w:color w:val="000000"/>
          <w:shd w:fill="FFFFFF" w:val="clear"/>
        </w:rPr>
        <w:t> of evidence, after all, even if it's often countered by contrary anecdotal evidence, and is thus not all that useful as a policymaking tool. But whereas you or I might try to use a piece of anecdotal evidence that lends weight to our position, </w:t>
      </w:r>
      <w:r>
        <w:rPr>
          <w:rFonts w:cs="Georgia" w:ascii="Georgia" w:hAnsi="Georgia"/>
          <w:color w:val="000000"/>
          <w:shd w:fill="A1D2E8" w:val="clear"/>
        </w:rPr>
        <w:t>Bennett</w:t>
      </w:r>
      <w:r>
        <w:rPr>
          <w:rFonts w:cs="Georgia" w:ascii="Georgia" w:hAnsi="Georgia"/>
          <w:color w:val="000000"/>
          <w:shd w:fill="FFFFFF" w:val="clear"/>
        </w:rPr>
        <w:t> does something quite a bit more unconventional - he uses a piece of anecdotal evidence that runs contrary to his own position, apparently without even realizing i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 discussing a Miami school that appears to have steered clear of the drug menace and which he describes as an example of his "principle in action," </w:t>
      </w:r>
      <w:r>
        <w:rPr>
          <w:rFonts w:cs="Georgia" w:ascii="Georgia" w:hAnsi="Georgia"/>
          <w:color w:val="000000"/>
          <w:shd w:fill="A1D2E8" w:val="clear"/>
        </w:rPr>
        <w:t>Bennett</w:t>
      </w:r>
      <w:r>
        <w:rPr>
          <w:rFonts w:cs="Georgia" w:ascii="Georgia" w:hAnsi="Georgia"/>
          <w:color w:val="000000"/>
          <w:shd w:fill="FFFFFF" w:val="clear"/>
        </w:rPr>
        <w:t> describes for u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rFonts w:cs="Georgia" w:ascii="Georgia" w:hAnsi="Georgia"/>
          <w:color w:val="000000"/>
          <w:shd w:fill="A1D2E8" w:val="clear"/>
        </w:rPr>
        <w:t>Bennett</w:t>
      </w:r>
      <w:r>
        <w:rPr>
          <w:rFonts w:cs="Georgia" w:ascii="Georgia" w:hAnsi="Georgia"/>
          <w:color w:val="000000"/>
          <w:shd w:fill="FFFFFF" w:val="clear"/>
        </w:rPr>
        <w:t> was opposed just fifteen seconds ago, back when it was convenient for </w:t>
      </w:r>
      <w:r>
        <w:rPr>
          <w:rFonts w:cs="Georgia" w:ascii="Georgia" w:hAnsi="Georgia"/>
          <w:color w:val="000000"/>
          <w:shd w:fill="A1D2E8" w:val="clear"/>
        </w:rPr>
        <w:t>Bennett</w:t>
      </w:r>
      <w:r>
        <w:rPr>
          <w:rFonts w:cs="Georgia" w:ascii="Georgia" w:hAnsi="Georgia"/>
          <w:color w:val="000000"/>
          <w:shd w:fill="FFFFFF" w:val="clear"/>
        </w:rPr>
        <w:t> to feel that way), and the possibility of expulsion doesn't even arise unless the student is caught several times, while even those found to be actually dealing drugs aren't automatically expelled, either. This is the example that </w:t>
      </w:r>
      <w:r>
        <w:rPr>
          <w:rFonts w:cs="Georgia" w:ascii="Georgia" w:hAnsi="Georgia"/>
          <w:color w:val="000000"/>
          <w:shd w:fill="A1D2E8" w:val="clear"/>
        </w:rPr>
        <w:t>Bennett</w:t>
      </w:r>
      <w:r>
        <w:rPr>
          <w:rFonts w:cs="Georgia" w:ascii="Georgia" w:hAnsi="Georgia"/>
          <w:color w:val="000000"/>
          <w:shd w:fill="FFFFFF" w:val="clear"/>
        </w:rPr>
        <w:t> has chosen to use in order to illustrate for us how his preferred policy of automatic expulsion for all levels of drug use could be used to improve the nation's public schools. Again, just to be clear, here's what </w:t>
      </w:r>
      <w:r>
        <w:rPr>
          <w:rFonts w:cs="Georgia" w:ascii="Georgia" w:hAnsi="Georgia"/>
          <w:color w:val="000000"/>
          <w:shd w:fill="A1D2E8" w:val="clear"/>
        </w:rPr>
        <w:t>Bennett</w:t>
      </w:r>
      <w:r>
        <w:rPr>
          <w:rFonts w:cs="Georgia" w:ascii="Georgia" w:hAnsi="Georgia"/>
          <w:color w:val="000000"/>
          <w:shd w:fill="FFFFFF" w:val="clear"/>
        </w:rPr>
        <w:t> is saying: "I think schools should do </w:t>
      </w:r>
      <w:r>
        <w:rPr>
          <w:rFonts w:cs="Georgia" w:ascii="Georgia" w:hAnsi="Georgia"/>
          <w:i/>
          <w:color w:val="000000"/>
          <w:shd w:fill="FFFFFF" w:val="clear"/>
        </w:rPr>
        <w:t>A.</w:t>
      </w:r>
      <w:r>
        <w:rPr>
          <w:rFonts w:cs="Georgia" w:ascii="Georgia" w:hAnsi="Georgia"/>
          <w:color w:val="000000"/>
          <w:shd w:fill="FFFFFF" w:val="clear"/>
        </w:rPr>
        <w:t> Here's a great school that does </w:t>
      </w:r>
      <w:r>
        <w:rPr>
          <w:rFonts w:cs="Georgia" w:ascii="Georgia" w:hAnsi="Georgia"/>
          <w:i/>
          <w:color w:val="000000"/>
          <w:shd w:fill="FFFFFF" w:val="clear"/>
        </w:rPr>
        <w:t>B. </w:t>
      </w:r>
      <w:r>
        <w:rPr>
          <w:rFonts w:cs="Georgia" w:ascii="Georgia" w:hAnsi="Georgia"/>
          <w:color w:val="000000"/>
          <w:shd w:fill="FFFFFF" w:val="clear"/>
        </w:rPr>
        <w:t>Isn't it swell how doing </w:t>
      </w:r>
      <w:r>
        <w:rPr>
          <w:rFonts w:cs="Georgia" w:ascii="Georgia" w:hAnsi="Georgia"/>
          <w:i/>
          <w:color w:val="000000"/>
          <w:shd w:fill="FFFFFF" w:val="clear"/>
        </w:rPr>
        <w:t>A</w:t>
      </w:r>
      <w:r>
        <w:rPr>
          <w:rFonts w:cs="Georgia" w:ascii="Georgia" w:hAnsi="Georgia"/>
          <w:color w:val="000000"/>
          <w:shd w:fill="FFFFFF" w:val="clear"/>
        </w:rPr>
        <w:t> helped that school become grea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 addition to mass expulsions, bad metaphors, the misuse of anecdotal evidence, and the butchering of English idioms, </w:t>
      </w:r>
      <w:r>
        <w:rPr>
          <w:rFonts w:cs="Georgia" w:ascii="Georgia" w:hAnsi="Georgia"/>
          <w:color w:val="000000"/>
          <w:shd w:fill="A1D2E8" w:val="clear"/>
        </w:rPr>
        <w:t>Bennett</w:t>
      </w:r>
      <w:r>
        <w:rPr>
          <w:rFonts w:cs="Georgia" w:ascii="Georgia" w:hAnsi="Georgia"/>
          <w:color w:val="000000"/>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rFonts w:cs="Georgia" w:ascii="Georgia" w:hAnsi="Georgia"/>
          <w:color w:val="000000"/>
          <w:shd w:fill="A1D2E8" w:val="clear"/>
        </w:rPr>
        <w:t>Bennett</w:t>
      </w:r>
      <w:r>
        <w:rPr>
          <w:rFonts w:cs="Georgia" w:ascii="Georgia" w:hAnsi="Georgia"/>
          <w:color w:val="000000"/>
          <w:shd w:fill="FFFFFF" w:val="clear"/>
        </w:rPr>
        <w:t>. After being told that nine planes were currently being used for this purpose, and that a minimum of 15 would be needed to eradicate Bolivian coca production for a year, </w:t>
      </w:r>
      <w:r>
        <w:rPr>
          <w:rFonts w:cs="Georgia" w:ascii="Georgia" w:hAnsi="Georgia"/>
          <w:color w:val="000000"/>
          <w:shd w:fill="A1D2E8" w:val="clear"/>
        </w:rPr>
        <w:t>Bennett </w:t>
      </w:r>
      <w:r>
        <w:rPr>
          <w:rFonts w:cs="Georgia" w:ascii="Georgia" w:hAnsi="Georgia"/>
          <w:color w:val="000000"/>
          <w:shd w:fill="FFFFFF" w:val="clear"/>
        </w:rPr>
        <w:t>wanted to know how many planes were available. A Defense Department official told him that this was classified information, which we can imagine probably pissed </w:t>
      </w:r>
      <w:r>
        <w:rPr>
          <w:rFonts w:cs="Georgia" w:ascii="Georgia" w:hAnsi="Georgia"/>
          <w:color w:val="000000"/>
          <w:shd w:fill="A1D2E8" w:val="clear"/>
        </w:rPr>
        <w:t>Bennett</w:t>
      </w:r>
      <w:r>
        <w:rPr>
          <w:rFonts w:cs="Georgia" w:ascii="Georgia" w:hAnsi="Georgia"/>
          <w:color w:val="000000"/>
          <w:shd w:fill="FFFFFF" w:val="clear"/>
        </w:rPr>
        <w: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en paint the face of Daniel Ortega [the head of the communist government in Nicaragua] on them," </w:t>
      </w:r>
      <w:r>
        <w:rPr>
          <w:rFonts w:cs="Georgia" w:ascii="Georgia" w:hAnsi="Georgia"/>
          <w:color w:val="000000"/>
          <w:shd w:fill="A1D2E8" w:val="clear"/>
        </w:rPr>
        <w:t>Bennett </w:t>
      </w:r>
      <w:r>
        <w:rPr>
          <w:rFonts w:cs="Georgia" w:ascii="Georgia" w:hAnsi="Georgia"/>
          <w:color w:val="000000"/>
          <w:shd w:fill="FFFFFF" w:val="clear"/>
        </w:rPr>
        <w:t>claims to have replied, once again exhibiting his moral clarity. After all, why just kill Bolivians when you can lie to them, too? To be fair, though, </w:t>
      </w:r>
      <w:r>
        <w:rPr>
          <w:rFonts w:cs="Georgia" w:ascii="Georgia" w:hAnsi="Georgia"/>
          <w:color w:val="000000"/>
          <w:shd w:fill="A1D2E8" w:val="clear"/>
        </w:rPr>
        <w:t>Bennett</w:t>
      </w:r>
      <w:r>
        <w:rPr>
          <w:rFonts w:cs="Georgia" w:ascii="Georgia" w:hAnsi="Georgia"/>
          <w:color w:val="000000"/>
          <w:shd w:fill="FFFFFF" w:val="clear"/>
        </w:rPr>
        <w:t> probably didn't mean this as a serious proposal; rather, it appears that he includes the exchange here simply in order to give the reader a taste of the gruff, take-no-prisoners wit to which his colleagues were no doubt treated on a daily basi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A1D2E8" w:val="clear"/>
        </w:rPr>
        <w:t>Bennett</w:t>
      </w:r>
      <w:r>
        <w:rPr>
          <w:rFonts w:cs="Georgia" w:ascii="Georgia" w:hAnsi="Georgia"/>
          <w:color w:val="000000"/>
          <w:shd w:fill="FFFFFF" w:val="clear"/>
        </w:rPr>
        <w:t>'s unusually hands-on approach to the drug war wasn't just limited to sitting around in Washington and second-guessing the military; </w:t>
      </w:r>
      <w:r>
        <w:rPr>
          <w:rFonts w:cs="Georgia" w:ascii="Georgia" w:hAnsi="Georgia"/>
          <w:color w:val="000000"/>
          <w:shd w:fill="A1D2E8" w:val="clear"/>
        </w:rPr>
        <w:t>Bennett</w:t>
      </w:r>
      <w:r>
        <w:rPr>
          <w:rFonts w:cs="Georgia" w:ascii="Georgia" w:hAnsi="Georgia"/>
          <w:color w:val="000000"/>
          <w:shd w:fill="FFFFFF" w:val="clear"/>
        </w:rPr>
        <w:t> writes extensively about his drug czar-era experience on the "front lines" of major urban areas, where he undertook nifty tours of crack house raids and was thus in a position to second-guess the police, too. In Detroit, </w:t>
      </w:r>
      <w:r>
        <w:rPr>
          <w:rFonts w:cs="Georgia" w:ascii="Georgia" w:hAnsi="Georgia"/>
          <w:color w:val="000000"/>
          <w:shd w:fill="A1D2E8" w:val="clear"/>
        </w:rPr>
        <w:t>Bennett</w:t>
      </w:r>
      <w:r>
        <w:rPr>
          <w:rFonts w:cs="Georgia" w:ascii="Georgia" w:hAnsi="Georgia"/>
          <w:color w:val="000000"/>
          <w:shd w:fill="FFFFFF" w:val="clear"/>
        </w:rPr>
        <w:t> encounters a beat cop whose forays into the drug war are presumably more professional than touristy, and who at some point summarized the problem by asking </w:t>
      </w:r>
      <w:r>
        <w:rPr>
          <w:rFonts w:cs="Georgia" w:ascii="Georgia" w:hAnsi="Georgia"/>
          <w:color w:val="000000"/>
          <w:shd w:fill="A1D2E8" w:val="clear"/>
        </w:rPr>
        <w:t>Bennett</w:t>
      </w:r>
      <w:r>
        <w:rPr>
          <w:rFonts w:cs="Georgia" w:ascii="Georgia" w:hAnsi="Georgia"/>
          <w:color w:val="000000"/>
          <w:shd w:fill="FFFFFF" w:val="clear"/>
        </w:rPr>
        <w:t>, "Why should a kid earn four bucks an hour at McDonald's when he can make two or three hundred dollars a night working drug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For a lot of reasons," </w:t>
      </w:r>
      <w:r>
        <w:rPr>
          <w:rFonts w:cs="Georgia" w:ascii="Georgia" w:hAnsi="Georgia"/>
          <w:color w:val="000000"/>
          <w:shd w:fill="A1D2E8" w:val="clear"/>
        </w:rPr>
        <w:t>Bennett</w:t>
      </w:r>
      <w:r>
        <w:rPr>
          <w:rFonts w:cs="Georgia" w:ascii="Georgia" w:hAnsi="Georgia"/>
          <w:color w:val="000000"/>
          <w:shd w:fill="FFFFFF" w:val="clear"/>
        </w:rPr>
        <w:t> replies. Instead of listing those reasons, though, </w:t>
      </w:r>
      <w:r>
        <w:rPr>
          <w:rFonts w:cs="Georgia" w:ascii="Georgia" w:hAnsi="Georgia"/>
          <w:color w:val="000000"/>
          <w:shd w:fill="A1D2E8" w:val="clear"/>
        </w:rPr>
        <w:t>Bennett</w:t>
      </w:r>
      <w:r>
        <w:rPr>
          <w:rFonts w:cs="Georgia" w:ascii="Georgia" w:hAnsi="Georgia"/>
          <w:color w:val="000000"/>
          <w:shd w:fill="FFFFFF" w:val="clear"/>
        </w:rPr>
        <w: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rFonts w:cs="Georgia" w:ascii="Georgia" w:hAnsi="Georgia"/>
          <w:color w:val="000000"/>
          <w:shd w:fill="A1D2E8" w:val="clear"/>
        </w:rPr>
        <w:t>Bennett</w:t>
      </w:r>
      <w:r>
        <w:rPr>
          <w:rFonts w:cs="Georgia" w:ascii="Georgia" w:hAnsi="Georgia"/>
          <w:color w:val="000000"/>
          <w:shd w:fill="FFFFFF" w:val="clear"/>
        </w:rPr>
        <w:t> famously hates to be critical unless it suddenly becomes convenient to do so). This is why smuggling had never occurred in human history until 1851, when the </w:t>
      </w:r>
      <w:r>
        <w:rPr>
          <w:rFonts w:cs="Georgia" w:ascii="Georgia" w:hAnsi="Georgia"/>
          <w:i/>
          <w:color w:val="000000"/>
          <w:shd w:fill="FFFFFF" w:val="clear"/>
        </w:rPr>
        <w:t>New York Times </w:t>
      </w:r>
      <w:r>
        <w:rPr>
          <w:rFonts w:cs="Georgia" w:ascii="Georgia" w:hAnsi="Georgia"/>
          <w:color w:val="000000"/>
          <w:shd w:fill="FFFFFF" w:val="clear"/>
        </w:rPr>
        <w:t>came into existence, shortly after which the term "smuggling" had to be invented, presumably by the </w:t>
      </w:r>
      <w:r>
        <w:rPr>
          <w:rFonts w:cs="Georgia" w:ascii="Georgia" w:hAnsi="Georgia"/>
          <w:i/>
          <w:color w:val="000000"/>
          <w:shd w:fill="FFFFFF" w:val="clear"/>
        </w:rPr>
        <w:t>New York Time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According to </w:t>
      </w:r>
      <w:r>
        <w:rPr>
          <w:rFonts w:cs="Georgia" w:ascii="Georgia" w:hAnsi="Georgia"/>
          <w:color w:val="000000"/>
          <w:shd w:fill="A1D2E8" w:val="clear"/>
        </w:rPr>
        <w:t>Bennett</w:t>
      </w:r>
      <w:r>
        <w:rPr>
          <w:rFonts w:cs="Georgia" w:ascii="Georgia" w:hAnsi="Georgia"/>
          <w:color w:val="000000"/>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rFonts w:cs="Georgia" w:ascii="Georgia" w:hAnsi="Georgia"/>
          <w:color w:val="000000"/>
          <w:shd w:fill="A1D2E8" w:val="clear"/>
        </w:rPr>
        <w:t>Bennett</w:t>
      </w:r>
      <w:r>
        <w:rPr>
          <w:rFonts w:cs="Georgia" w:ascii="Georgia" w:hAnsi="Georgia"/>
          <w:color w:val="000000"/>
          <w:shd w:fill="FFFFFF" w:val="clear"/>
        </w:rPr>
        <w:t> writes in response to his unspecified adversaries. "I think otherwise. I </w:t>
      </w:r>
      <w:r>
        <w:rPr>
          <w:rFonts w:cs="Georgia" w:ascii="Georgia" w:hAnsi="Georgia"/>
          <w:i/>
          <w:color w:val="000000"/>
          <w:shd w:fill="FFFFFF" w:val="clear"/>
        </w:rPr>
        <w:t>know </w:t>
      </w:r>
      <w:r>
        <w:rPr>
          <w:rFonts w:cs="Georgia" w:ascii="Georgia" w:hAnsi="Georgia"/>
          <w:color w:val="000000"/>
          <w:shd w:fill="FFFFFF" w:val="clear"/>
        </w:rPr>
        <w:t>they are capable of i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is would be a very lovely sentiment if it wasn't terribly dishonest and intended to paint those who sympathize with (or excuse) black Americans as racial determinists, while at the same time depicting </w:t>
      </w:r>
      <w:r>
        <w:rPr>
          <w:rFonts w:cs="Georgia" w:ascii="Georgia" w:hAnsi="Georgia"/>
          <w:color w:val="000000"/>
          <w:shd w:fill="A1D2E8" w:val="clear"/>
        </w:rPr>
        <w:t>Bennett</w:t>
      </w:r>
      <w:r>
        <w:rPr>
          <w:rFonts w:cs="Georgia" w:ascii="Georgia" w:hAnsi="Georgia"/>
          <w:color w:val="000000"/>
          <w:shd w:fill="FFFFFF" w:val="clear"/>
        </w:rPr>
        <w:t> himself as a champion of colorblindness. Nor do we need to simply assume this on the basis of the drug czar's overall taste for the disingenuous turn of phrase; </w:t>
      </w:r>
      <w:r>
        <w:rPr>
          <w:rFonts w:cs="Georgia" w:ascii="Georgia" w:hAnsi="Georgia"/>
          <w:color w:val="000000"/>
          <w:shd w:fill="A1D2E8" w:val="clear"/>
        </w:rPr>
        <w:t>Bennett</w:t>
      </w:r>
      <w:r>
        <w:rPr>
          <w:rFonts w:cs="Georgia" w:ascii="Georgia" w:hAnsi="Georgia"/>
          <w:color w:val="000000"/>
          <w:shd w:fill="FFFFFF" w:val="clear"/>
        </w:rPr>
        <w:t> made his position quite clear during a 2006 broadcast of his syndicated radio program.</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 the course of a general discussion on demographic arguments put forth in the influential book </w:t>
      </w:r>
      <w:r>
        <w:rPr>
          <w:rFonts w:cs="Georgia" w:ascii="Georgia" w:hAnsi="Georgia"/>
          <w:i/>
          <w:color w:val="000000"/>
          <w:shd w:fill="FFFFFF" w:val="clear"/>
        </w:rPr>
        <w:t>Freakonomics</w:t>
      </w:r>
      <w:r>
        <w:rPr>
          <w:rFonts w:cs="Georgia" w:ascii="Georgia" w:hAnsi="Georgia"/>
          <w:color w:val="000000"/>
          <w:shd w:fill="FFFFFF" w:val="clear"/>
        </w:rPr>
        <w:t>,</w:t>
      </w:r>
      <w:r>
        <w:rPr>
          <w:rFonts w:cs="Georgia" w:ascii="Georgia" w:hAnsi="Georgia"/>
          <w:color w:val="000000"/>
          <w:shd w:fill="A1D2E8" w:val="clear"/>
        </w:rPr>
        <w:t>Bennett</w:t>
      </w:r>
      <w:r>
        <w:rPr>
          <w:rFonts w:cs="Georgia" w:ascii="Georgia" w:hAnsi="Georgia"/>
          <w:color w:val="000000"/>
          <w:shd w:fill="FFFFFF" w:val="clear"/>
        </w:rPr>
        <w:t> took a call from a fellow who noted that the practice of abortion had probably robbed the federal government of some large chunk of taxable income in the years since Roe v. Wade. </w:t>
      </w:r>
      <w:r>
        <w:rPr>
          <w:rFonts w:cs="Georgia" w:ascii="Georgia" w:hAnsi="Georgia"/>
          <w:color w:val="000000"/>
          <w:shd w:fill="A1D2E8" w:val="clear"/>
        </w:rPr>
        <w:t>Bennett</w:t>
      </w:r>
      <w:r>
        <w:rPr>
          <w:rFonts w:cs="Georgia" w:ascii="Georgia" w:hAnsi="Georgia"/>
          <w:color w:val="000000"/>
          <w:shd w:fill="FFFFFF" w:val="clear"/>
        </w:rPr>
        <w: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Unsurprisingly, this particular incident led to criticism from some quarters, and so </w:t>
      </w:r>
      <w:r>
        <w:rPr>
          <w:rFonts w:cs="Georgia" w:ascii="Georgia" w:hAnsi="Georgia"/>
          <w:color w:val="000000"/>
          <w:shd w:fill="A1D2E8" w:val="clear"/>
        </w:rPr>
        <w:t>Bennett</w:t>
      </w:r>
      <w:r>
        <w:rPr>
          <w:rFonts w:cs="Georgia" w:ascii="Georgia" w:hAnsi="Georgia"/>
          <w:color w:val="000000"/>
          <w:shd w:fill="FFFFFF" w:val="clear"/>
        </w:rPr>
        <w: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one of the funny things – is that one of these "'leaders'" who had allegedly become a "disgrace not only to the organizations and institutions they serve, but to the First Amendment" as well, was none other than President George W. Bush, who had released a statement calling </w:t>
      </w:r>
      <w:r>
        <w:rPr>
          <w:rFonts w:cs="Georgia" w:ascii="Georgia" w:hAnsi="Georgia"/>
          <w:color w:val="000000"/>
          <w:shd w:fill="A1D2E8" w:val="clear"/>
        </w:rPr>
        <w:t>Bennett</w:t>
      </w:r>
      <w:r>
        <w:rPr>
          <w:rFonts w:cs="Georgia" w:ascii="Georgia" w:hAnsi="Georgia"/>
          <w:color w:val="000000"/>
          <w:shd w:fill="FFFFFF" w:val="clear"/>
        </w:rPr>
        <w:t>'s comments "not appropriate." And thus it was that, by simply criticizing something that</w:t>
      </w:r>
      <w:r>
        <w:rPr>
          <w:rFonts w:cs="Georgia" w:ascii="Georgia" w:hAnsi="Georgia"/>
          <w:color w:val="000000"/>
          <w:shd w:fill="A1D2E8" w:val="clear"/>
        </w:rPr>
        <w:t>Bennett</w:t>
      </w:r>
      <w:r>
        <w:rPr>
          <w:rFonts w:cs="Georgia" w:ascii="Georgia" w:hAnsi="Georgia"/>
          <w:color w:val="000000"/>
          <w:shd w:fill="FFFFFF" w:val="clear"/>
        </w:rPr>
        <w:t> had said, the president had finally managed to do something to attract the fellow's moral outrag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 </w:t>
      </w:r>
      <w:r>
        <w:rPr>
          <w:rFonts w:cs="Georgia" w:ascii="Georgia" w:hAnsi="Georgia"/>
          <w:color w:val="000000"/>
          <w:shd w:fill="A1D2E8" w:val="clear"/>
        </w:rPr>
        <w:t>Bennett</w:t>
      </w:r>
      <w:r>
        <w:rPr>
          <w:rFonts w:cs="Georgia" w:ascii="Georgia" w:hAnsi="Georgia"/>
          <w:color w:val="000000"/>
          <w:shd w:fill="FFFFFF" w:val="clear"/>
        </w:rPr>
        <w:t>'s defense, his comments had indeed been "a thought experiment about public policy," and not a serious proposal to abort black fetuses. </w:t>
      </w:r>
      <w:r>
        <w:rPr>
          <w:rFonts w:cs="Georgia" w:ascii="Georgia" w:hAnsi="Georgia"/>
          <w:color w:val="000000"/>
          <w:shd w:fill="A1D2E8" w:val="clear"/>
        </w:rPr>
        <w:t>Bennett</w:t>
      </w:r>
      <w:r>
        <w:rPr>
          <w:rFonts w:cs="Georgia" w:ascii="Georgia" w:hAnsi="Georgia"/>
          <w:color w:val="000000"/>
          <w:shd w:fill="FFFFFF" w:val="clear"/>
        </w:rPr>
        <w:t> is not only a staunch opponent of abortion, but is also, in his own, confused way, a humane sort of guy. On the other hand, "in </w:t>
      </w:r>
      <w:r>
        <w:rPr>
          <w:rFonts w:cs="Georgia" w:ascii="Georgia" w:hAnsi="Georgia"/>
          <w:color w:val="000000"/>
          <w:shd w:fill="A1D2E8" w:val="clear"/>
        </w:rPr>
        <w:t>Bennett</w:t>
      </w:r>
      <w:r>
        <w:rPr>
          <w:rFonts w:cs="Georgia" w:ascii="Georgia" w:hAnsi="Georgia"/>
          <w:color w:val="000000"/>
          <w:shd w:fill="FFFFFF" w:val="clear"/>
        </w:rPr>
        <w:t>'s defense" might be a poor choice of words on my part, because no serious commentator was claiming that this was the case, and </w:t>
      </w:r>
      <w:r>
        <w:rPr>
          <w:rFonts w:cs="Georgia" w:ascii="Georgia" w:hAnsi="Georgia"/>
          <w:color w:val="000000"/>
          <w:shd w:fill="A1D2E8" w:val="clear"/>
        </w:rPr>
        <w:t>Bennett</w:t>
      </w:r>
      <w:r>
        <w:rPr>
          <w:rFonts w:cs="Georgia" w:ascii="Georgia" w:hAnsi="Georgia"/>
          <w:color w:val="000000"/>
          <w:shd w:fill="FFFFFF" w:val="clear"/>
        </w:rPr>
        <w:t> need not be defended from charges that never existed. </w:t>
      </w:r>
      <w:r>
        <w:rPr>
          <w:rFonts w:cs="Georgia" w:ascii="Georgia" w:hAnsi="Georgia"/>
          <w:color w:val="000000"/>
          <w:shd w:fill="A1D2E8" w:val="clear"/>
        </w:rPr>
        <w:t>Bennett</w:t>
      </w:r>
      <w:r>
        <w:rPr>
          <w:rFonts w:cs="Georgia" w:ascii="Georgia" w:hAnsi="Georgia"/>
          <w:color w:val="000000"/>
          <w:shd w:fill="FFFFFF" w:val="clear"/>
        </w:rPr>
        <w: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Aside from illustrating </w:t>
      </w:r>
      <w:r>
        <w:rPr>
          <w:rFonts w:cs="Georgia" w:ascii="Georgia" w:hAnsi="Georgia"/>
          <w:color w:val="000000"/>
          <w:shd w:fill="A1D2E8" w:val="clear"/>
        </w:rPr>
        <w:t>Bennett</w:t>
      </w:r>
      <w:r>
        <w:rPr>
          <w:rFonts w:cs="Georgia" w:ascii="Georgia" w:hAnsi="Georgia"/>
          <w:color w:val="000000"/>
          <w:shd w:fill="FFFFFF" w:val="clear"/>
        </w:rPr>
        <w:t>'s tendency towards intellectual dishonesty when defending himself, the aborting black babies comment also illustrates </w:t>
      </w:r>
      <w:r>
        <w:rPr>
          <w:rFonts w:cs="Georgia" w:ascii="Georgia" w:hAnsi="Georgia"/>
          <w:color w:val="000000"/>
          <w:shd w:fill="A1D2E8" w:val="clear"/>
        </w:rPr>
        <w:t>Bennett</w:t>
      </w:r>
      <w:r>
        <w:rPr>
          <w:rFonts w:cs="Georgia" w:ascii="Georgia" w:hAnsi="Georgia"/>
          <w:color w:val="000000"/>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rFonts w:cs="Georgia" w:ascii="Georgia" w:hAnsi="Georgia"/>
          <w:color w:val="000000"/>
          <w:shd w:fill="A1D2E8" w:val="clear"/>
        </w:rPr>
        <w:t>Bennett</w:t>
      </w:r>
      <w:r>
        <w:rPr>
          <w:rFonts w:cs="Georgia" w:ascii="Georgia" w:hAnsi="Georgia"/>
          <w:color w:val="000000"/>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is is not to imply that </w:t>
      </w:r>
      <w:r>
        <w:rPr>
          <w:rFonts w:cs="Georgia" w:ascii="Georgia" w:hAnsi="Georgia"/>
          <w:color w:val="000000"/>
          <w:shd w:fill="A1D2E8" w:val="clear"/>
        </w:rPr>
        <w:t>Bennett</w:t>
      </w:r>
      <w:r>
        <w:rPr>
          <w:rFonts w:cs="Georgia" w:ascii="Georgia" w:hAnsi="Georgia"/>
          <w:color w:val="000000"/>
          <w:shd w:fill="FFFFFF" w:val="clear"/>
        </w:rPr>
        <w:t> is entirely useless, of cours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During a wider discussion on the merits of federal fiddlin', </w:t>
      </w:r>
      <w:r>
        <w:rPr>
          <w:rFonts w:cs="Georgia" w:ascii="Georgia" w:hAnsi="Georgia"/>
          <w:color w:val="000000"/>
          <w:shd w:fill="A1D2E8" w:val="clear"/>
        </w:rPr>
        <w:t>Bennett</w:t>
      </w:r>
      <w:r>
        <w:rPr>
          <w:rFonts w:cs="Georgia" w:ascii="Georgia" w:hAnsi="Georgia"/>
          <w:color w:val="000000"/>
          <w:shd w:fill="FFFFFF" w:val="clear"/>
        </w:rPr>
        <w:t> drops the following bombshell, almost as an aside: "One of the clear lessons of Prohibition is that when we had laws against alcohol, there </w:t>
      </w:r>
      <w:r>
        <w:rPr>
          <w:rFonts w:cs="Georgia" w:ascii="Georgia" w:hAnsi="Georgia"/>
          <w:i/>
          <w:color w:val="000000"/>
          <w:shd w:fill="FFFFFF" w:val="clear"/>
        </w:rPr>
        <w:t>was</w:t>
      </w:r>
      <w:r>
        <w:rPr>
          <w:rFonts w:cs="Georgia" w:ascii="Georgia" w:hAnsi="Georgia"/>
          <w:color w:val="000000"/>
          <w:shd w:fill="FFFFFF" w:val="clear"/>
        </w:rPr>
        <w:t> less consumption of alcohol, less alcohol-related disease, fewer drunken brawls, and a lot less public drunkenness. And, contrary to myth, there is no evidence that Prohibition caused big increases in crim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is is a pretty incredible statement to just throw into a book without any supporting evidence. </w:t>
      </w:r>
      <w:r>
        <w:rPr>
          <w:rFonts w:cs="Georgia" w:ascii="Georgia" w:hAnsi="Georgia"/>
          <w:color w:val="000000"/>
          <w:shd w:fill="A1D2E8" w:val="clear"/>
        </w:rPr>
        <w:t>Bennett</w:t>
      </w:r>
      <w:r>
        <w:rPr>
          <w:rFonts w:cs="Georgia" w:ascii="Georgia" w:hAnsi="Georgia"/>
          <w:color w:val="000000"/>
          <w:shd w:fill="FFFFFF" w:val="clear"/>
        </w:rPr>
        <w:t> hasn't just expressed an opinion on an ambiguous topic, like, "Gee, the old days sure were swell" or "Today's Japanese role-playing games are all flash and no substance" or something like that. Rather, </w:t>
      </w:r>
      <w:r>
        <w:rPr>
          <w:rFonts w:cs="Georgia" w:ascii="Georgia" w:hAnsi="Georgia"/>
          <w:color w:val="000000"/>
          <w:shd w:fill="A1D2E8" w:val="clear"/>
        </w:rPr>
        <w:t>Bennett</w:t>
      </w:r>
      <w:r>
        <w:rPr>
          <w:rFonts w:cs="Georgia" w:ascii="Georgia" w:hAnsi="Georgia"/>
          <w:color w:val="000000"/>
          <w:shd w:fill="FFFFFF" w:val="clear"/>
        </w:rPr>
        <w:t> has made several statements of alleged fact which can be easily verified or shot down by a few minutes of research. But </w:t>
      </w:r>
      <w:r>
        <w:rPr>
          <w:rFonts w:cs="Georgia" w:ascii="Georgia" w:hAnsi="Georgia"/>
          <w:color w:val="000000"/>
          <w:shd w:fill="A1D2E8" w:val="clear"/>
        </w:rPr>
        <w:t>Bennett</w:t>
      </w:r>
      <w:r>
        <w:rPr>
          <w:rFonts w:cs="Georgia" w:ascii="Georgia" w:hAnsi="Georgia"/>
          <w:color w:val="000000"/>
          <w:shd w:fill="FFFFFF" w:val="clear"/>
        </w:rPr>
        <w:t>didn't bother to research it, and I know this because the federal government has a tendency to keep records, and the records prove </w:t>
      </w:r>
      <w:r>
        <w:rPr>
          <w:rFonts w:cs="Georgia" w:ascii="Georgia" w:hAnsi="Georgia"/>
          <w:color w:val="000000"/>
          <w:shd w:fill="A1D2E8" w:val="clear"/>
        </w:rPr>
        <w:t>Bennett</w:t>
      </w:r>
      <w:r>
        <w:rPr>
          <w:rFonts w:cs="Georgia" w:ascii="Georgia" w:hAnsi="Georgia"/>
          <w:color w:val="000000"/>
          <w:shd w:fill="FFFFFF" w:val="clear"/>
        </w:rPr>
        <w:t> wro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But those are just snapshots in time. A look at the larger picture shows </w:t>
      </w:r>
      <w:r>
        <w:rPr>
          <w:rFonts w:cs="Georgia" w:ascii="Georgia" w:hAnsi="Georgia"/>
          <w:color w:val="000000"/>
          <w:shd w:fill="A1D2E8" w:val="clear"/>
        </w:rPr>
        <w:t>Bennett</w:t>
      </w:r>
      <w:r>
        <w:rPr>
          <w:rFonts w:cs="Georgia" w:ascii="Georgia" w:hAnsi="Georgia"/>
          <w:color w:val="000000"/>
          <w:shd w:fill="FFFFFF" w:val="clear"/>
        </w:rPr>
        <w:t> to be not just kind of wrong, but entirely and unambiguously wrong about every single thing he's just sai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Despite </w:t>
      </w:r>
      <w:r>
        <w:rPr>
          <w:rFonts w:cs="Georgia" w:ascii="Georgia" w:hAnsi="Georgia"/>
          <w:color w:val="000000"/>
          <w:shd w:fill="A1D2E8" w:val="clear"/>
        </w:rPr>
        <w:t>Bennett</w:t>
      </w:r>
      <w:r>
        <w:rPr>
          <w:rFonts w:cs="Georgia" w:ascii="Georgia" w:hAnsi="Georgia"/>
          <w:color w:val="000000"/>
          <w:shd w:fill="FFFFFF" w:val="clear"/>
        </w:rPr>
        <w:t>'s assertion that "when we had laws against alcohol, there </w:t>
      </w:r>
      <w:r>
        <w:rPr>
          <w:rFonts w:cs="Georgia" w:ascii="Georgia" w:hAnsi="Georgia"/>
          <w:i/>
          <w:color w:val="000000"/>
          <w:shd w:fill="FFFFFF" w:val="clear"/>
        </w:rPr>
        <w:t>was </w:t>
      </w:r>
      <w:r>
        <w:rPr>
          <w:rFonts w:cs="Georgia" w:ascii="Georgia" w:hAnsi="Georgia"/>
          <w:color w:val="000000"/>
          <w:shd w:fill="FFFFFF" w:val="clear"/>
        </w:rPr>
        <w:t>less consumption of alcohol [italics his]," a cursory glance at the federal government's own data shows that there </w:t>
      </w:r>
      <w:r>
        <w:rPr>
          <w:rFonts w:cs="Georgia" w:ascii="Georgia" w:hAnsi="Georgia"/>
          <w:i/>
          <w:color w:val="000000"/>
          <w:shd w:fill="FFFFFF" w:val="clear"/>
        </w:rPr>
        <w:t>was not</w:t>
      </w:r>
      <w:r>
        <w:rPr>
          <w:rFonts w:cs="Georgia" w:ascii="Georgia" w:hAnsi="Georgia"/>
          <w:color w:val="000000"/>
          <w:shd w:fill="FFFFFF" w:val="clear"/>
        </w:rPr>
        <w:t> [italics mine, thank you very much]. Now, per capita consumption did indeed fall dramatically from 1919 to 1920, but then increased far more dramatically from 1920 to 1922 – after which it continued to increase well beyond pre-Prohibition levels. So, when</w:t>
      </w:r>
      <w:r>
        <w:rPr>
          <w:rFonts w:cs="Georgia" w:ascii="Georgia" w:hAnsi="Georgia"/>
          <w:color w:val="000000"/>
          <w:shd w:fill="A1D2E8" w:val="clear"/>
        </w:rPr>
        <w:t>Bennett</w:t>
      </w:r>
      <w:r>
        <w:rPr>
          <w:rFonts w:cs="Georgia" w:ascii="Georgia" w:hAnsi="Georgia"/>
          <w:color w:val="000000"/>
          <w:shd w:fill="FFFFFF" w:val="clear"/>
        </w:rPr>
        <w:t> says that "there </w:t>
      </w:r>
      <w:r>
        <w:rPr>
          <w:rFonts w:cs="Georgia" w:ascii="Georgia" w:hAnsi="Georgia"/>
          <w:i/>
          <w:color w:val="000000"/>
          <w:shd w:fill="FFFFFF" w:val="clear"/>
        </w:rPr>
        <w:t>was</w:t>
      </w:r>
      <w:r>
        <w:rPr>
          <w:rFonts w:cs="Georgia" w:ascii="Georgia" w:hAnsi="Georgia"/>
          <w:color w:val="000000"/>
          <w:shd w:fill="FFFFFF" w:val="clear"/>
        </w:rPr>
        <w:t>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Georgia" w:ascii="Georgia" w:hAnsi="Georgia"/>
          <w:i/>
          <w:color w:val="000000"/>
          <w:shd w:fill="FFFFFF" w:val="clear"/>
        </w:rPr>
        <w:t>was</w:t>
      </w:r>
      <w:r>
        <w:rPr>
          <w:rFonts w:cs="Georgia" w:ascii="Georgia" w:hAnsi="Georgia"/>
          <w:color w:val="000000"/>
          <w:shd w:fill="FFFFFF" w:val="clear"/>
        </w:rPr>
        <w:t> less consumption of alcohol" in my apartment that week. Or, rather, one </w:t>
      </w:r>
      <w:r>
        <w:rPr>
          <w:rFonts w:cs="Georgia" w:ascii="Georgia" w:hAnsi="Georgia"/>
          <w:i/>
          <w:color w:val="000000"/>
          <w:shd w:fill="FFFFFF" w:val="clear"/>
        </w:rPr>
        <w:t>could </w:t>
      </w:r>
      <w:r>
        <w:rPr>
          <w:rFonts w:cs="Georgia" w:ascii="Georgia" w:hAnsi="Georgia"/>
          <w:color w:val="000000"/>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rFonts w:cs="Georgia" w:ascii="Georgia" w:hAnsi="Georgia"/>
          <w:color w:val="000000"/>
          <w:shd w:fill="A1D2E8" w:val="clear"/>
        </w:rPr>
        <w:t>William</w:t>
      </w:r>
      <w:r>
        <w:rPr>
          <w:rFonts w:cs="Georgia" w:ascii="Georgia" w:hAnsi="Georgia"/>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s watch as drug cza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What about crime? Apparently, there are some wacky rumors going around to the effect that crime actually went up during Prohibition. But </w:t>
      </w:r>
      <w:r>
        <w:rPr>
          <w:rFonts w:cs="Georgia" w:ascii="Georgia" w:hAnsi="Georgia"/>
          <w:color w:val="000000"/>
          <w:shd w:fill="A1D2E8" w:val="clear"/>
        </w:rPr>
        <w:t>Bennett</w:t>
      </w:r>
      <w:r>
        <w:rPr>
          <w:rFonts w:cs="Georgia" w:ascii="Georgia" w:hAnsi="Georgia"/>
          <w:color w:val="000000"/>
          <w:shd w:fill="FFFFFF" w:val="clear"/>
        </w:rPr>
        <w:t> clearly told us that "contrary to myth, there is no evidence that Prohibition caused big increases in crim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Pardon my French, but le gros homme possède la sottise d'un enfant humain et la teneur en graisse d'un bébé d'éléphant. And if you'll indulge me further by pardoning my harsh language, </w:t>
      </w:r>
      <w:r>
        <w:rPr>
          <w:rFonts w:cs="Georgia" w:ascii="Georgia" w:hAnsi="Georgia"/>
          <w:color w:val="000000"/>
          <w:shd w:fill="A1D2E8" w:val="clear"/>
        </w:rPr>
        <w:t>Bennett</w:t>
      </w:r>
      <w:r>
        <w:rPr>
          <w:rFonts w:cs="Georgia" w:ascii="Georgia" w:hAnsi="Georgia"/>
          <w:color w:val="000000"/>
          <w:shd w:fill="FFFFFF" w:val="clear"/>
        </w:rPr>
        <w: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rFonts w:cs="Georgia" w:ascii="Georgia" w:hAnsi="Georgia"/>
          <w:color w:val="000000"/>
          <w:shd w:fill="A1D2E8" w:val="clear"/>
        </w:rPr>
        <w:t>Bennett</w:t>
      </w:r>
      <w:r>
        <w:rPr>
          <w:rFonts w:cs="Georgia" w:ascii="Georgia" w:hAnsi="Georgia"/>
          <w:color w:val="000000"/>
          <w:shd w:fill="FFFFFF" w:val="clear"/>
        </w:rPr>
        <w:t> has failed to consult these records before providing his sage commentary on the subjec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 large cities, for instance, the homicide rate jumped from 5.6 per 100,000 residents in the first decade of the 20</w:t>
      </w:r>
      <w:r>
        <w:rPr>
          <w:rFonts w:cs="Georgia" w:ascii="Georgia" w:hAnsi="Georgia"/>
          <w:color w:val="000000"/>
          <w:position w:val="8"/>
          <w:shd w:fill="FFFFFF" w:val="clear"/>
        </w:rPr>
        <w:t>th</w:t>
      </w:r>
      <w:r>
        <w:rPr>
          <w:rFonts w:cs="Georgia" w:ascii="Georgia" w:hAnsi="Georgia"/>
          <w:color w:val="000000"/>
          <w:shd w:fill="FFFFFF" w:val="clear"/>
        </w:rPr>
        <w:t>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Now, a particularly stubborn statist of the </w:t>
      </w:r>
      <w:r>
        <w:rPr>
          <w:rFonts w:cs="Georgia" w:ascii="Georgia" w:hAnsi="Georgia"/>
          <w:color w:val="000000"/>
          <w:shd w:fill="A1D2E8" w:val="clear"/>
        </w:rPr>
        <w:t>William</w:t>
      </w:r>
      <w:r>
        <w:rPr>
          <w:rFonts w:cs="Georgia" w:ascii="Georgia" w:hAnsi="Georgia"/>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school of disingenuous argumentation might try to counter by claiming that this increase in serious crime could have been attributable to other factors, such as increased immigration; </w:t>
      </w:r>
      <w:r>
        <w:rPr>
          <w:rFonts w:cs="Georgia" w:ascii="Georgia" w:hAnsi="Georgia"/>
          <w:color w:val="000000"/>
          <w:shd w:fill="A1D2E8" w:val="clear"/>
        </w:rPr>
        <w:t>Bennett</w:t>
      </w:r>
      <w:r>
        <w:rPr>
          <w:rFonts w:cs="Georgia" w:ascii="Georgia" w:hAnsi="Georgia"/>
          <w:color w:val="000000"/>
          <w:shd w:fill="FFFFFF" w:val="clear"/>
        </w:rPr>
        <w: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1933, of course, was the year when Prohibition was repeal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So, </w:t>
      </w:r>
      <w:r>
        <w:rPr>
          <w:rFonts w:cs="Georgia" w:ascii="Georgia" w:hAnsi="Georgia"/>
          <w:color w:val="000000"/>
          <w:shd w:fill="A1D2E8" w:val="clear"/>
        </w:rPr>
        <w:t>William</w:t>
      </w:r>
      <w:r>
        <w:rPr>
          <w:rFonts w:cs="Georgia" w:ascii="Georgia" w:hAnsi="Georgia"/>
          <w:color w:val="000000"/>
          <w:shd w:fill="FFFFFF" w:val="clear"/>
        </w:rPr>
        <w:t> </w:t>
      </w:r>
      <w:r>
        <w:rPr>
          <w:rFonts w:cs="Georgia" w:ascii="Georgia" w:hAnsi="Georgia"/>
          <w:color w:val="000000"/>
          <w:shd w:fill="A1D2E8" w:val="clear"/>
        </w:rPr>
        <w:t>Bennett</w:t>
      </w:r>
      <w:r>
        <w:rPr>
          <w:rFonts w:cs="Georgia" w:ascii="Georgia" w:hAnsi="Georgia"/>
          <w:color w:val="000000"/>
          <w:shd w:fill="FFFFFF" w:val="clear"/>
        </w:rPr>
        <w:t> to the contrary, Prohibition did indeed lead to "big increases in crime." But </w:t>
      </w:r>
      <w:r>
        <w:rPr>
          <w:rFonts w:cs="Georgia" w:ascii="Georgia" w:hAnsi="Georgia"/>
          <w:color w:val="000000"/>
          <w:shd w:fill="A1D2E8" w:val="clear"/>
        </w:rPr>
        <w:t>Bennett</w:t>
      </w:r>
      <w:r>
        <w:rPr>
          <w:rFonts w:cs="Georgia" w:ascii="Georgia" w:hAnsi="Georgia"/>
          <w:color w:val="000000"/>
          <w:shd w:fill="FFFFFF" w:val="clear"/>
        </w:rPr>
        <w:t> is incapable of recognizing this, because he's already made up his mind. After all, </w:t>
      </w:r>
      <w:r>
        <w:rPr>
          <w:rFonts w:cs="Georgia" w:ascii="Georgia" w:hAnsi="Georgia"/>
          <w:color w:val="000000"/>
          <w:shd w:fill="A1D2E8" w:val="clear"/>
        </w:rPr>
        <w:t>Bennett</w:t>
      </w:r>
      <w:r>
        <w:rPr>
          <w:rFonts w:cs="Georgia" w:ascii="Georgia" w:hAnsi="Georgia"/>
          <w:color w:val="000000"/>
          <w:shd w:fill="FFFFFF" w:val="clear"/>
        </w:rPr>
        <w:t> advocates the federalization of private conduct, and, as the nation's first drug czar, acted to implement this vision. And because</w:t>
      </w:r>
      <w:r>
        <w:rPr>
          <w:rFonts w:cs="Georgia" w:ascii="Georgia" w:hAnsi="Georgia"/>
          <w:color w:val="000000"/>
          <w:shd w:fill="A1D2E8" w:val="clear"/>
        </w:rPr>
        <w:t>Bennett</w:t>
      </w:r>
      <w:r>
        <w:rPr>
          <w:rFonts w:cs="Georgia" w:ascii="Georgia" w:hAnsi="Georgia"/>
          <w:color w:val="000000"/>
          <w:shd w:fill="FFFFFF" w:val="clear"/>
        </w:rPr>
        <w:t> 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rFonts w:cs="Georgia" w:ascii="Georgia" w:hAnsi="Georgia"/>
          <w:color w:val="000000"/>
          <w:shd w:fill="A1D2E8" w:val="clear"/>
        </w:rPr>
        <w:t>Bennett</w:t>
      </w:r>
      <w:r>
        <w:rPr>
          <w:rFonts w:cs="Georgia" w:ascii="Georgia" w:hAnsi="Georgia"/>
          <w:color w:val="000000"/>
          <w:shd w:fill="FFFFFF" w:val="clear"/>
        </w:rPr>
        <w:t>'s chosen ideology, Prohibition must have logically been a success, rather than a failur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deed, </w:t>
      </w:r>
      <w:r>
        <w:rPr>
          <w:rFonts w:cs="Georgia" w:ascii="Georgia" w:hAnsi="Georgia"/>
          <w:color w:val="000000"/>
          <w:shd w:fill="A1D2E8" w:val="clear"/>
        </w:rPr>
        <w:t>Bennett</w:t>
      </w:r>
      <w:r>
        <w:rPr>
          <w:rFonts w:cs="Georgia" w:ascii="Georgia" w:hAnsi="Georgia"/>
          <w:color w:val="000000"/>
          <w:shd w:fill="FFFFFF" w:val="clear"/>
        </w:rPr>
        <w:t> was enthusiastic about the possibility of replicating the glorious Cultural Revolution of Prohibition. "This is one issue, Mr. President, where I, a conservative Republican, feel comfortable in advocating a strong federal role," </w:t>
      </w:r>
      <w:r>
        <w:rPr>
          <w:rFonts w:cs="Georgia" w:ascii="Georgia" w:hAnsi="Georgia"/>
          <w:color w:val="000000"/>
          <w:shd w:fill="A1D2E8" w:val="clear"/>
        </w:rPr>
        <w:t>Bennett</w:t>
      </w:r>
      <w:r>
        <w:rPr>
          <w:rFonts w:cs="Georgia" w:ascii="Georgia" w:hAnsi="Georgia"/>
          <w:color w:val="000000"/>
          <w:shd w:fill="FFFFFF" w:val="clear"/>
        </w:rPr>
        <w:t> reports telling Bush senior in 1988. Putting aside the question of whether or not this is how</w:t>
      </w:r>
      <w:r>
        <w:rPr>
          <w:rFonts w:cs="Georgia" w:ascii="Georgia" w:hAnsi="Georgia"/>
          <w:color w:val="000000"/>
          <w:shd w:fill="A1D2E8" w:val="clear"/>
        </w:rPr>
        <w:t>Bennett</w:t>
      </w:r>
      <w:r>
        <w:rPr>
          <w:rFonts w:cs="Georgia" w:ascii="Georgia" w:hAnsi="Georgia"/>
          <w:color w:val="000000"/>
          <w:shd w:fill="FFFFFF" w:val="clear"/>
        </w:rPr>
        <w:t> really talks – and if so, he's certainly more eloquent in private than he is in public – this is a telling remark, and it's unfortunate that </w:t>
      </w:r>
      <w:r>
        <w:rPr>
          <w:rFonts w:cs="Georgia" w:ascii="Georgia" w:hAnsi="Georgia"/>
          <w:color w:val="000000"/>
          <w:shd w:fill="A1D2E8" w:val="clear"/>
        </w:rPr>
        <w:t>Bennett</w:t>
      </w:r>
      <w:r>
        <w:rPr>
          <w:rFonts w:cs="Georgia" w:ascii="Georgia" w:hAnsi="Georgia"/>
          <w:color w:val="000000"/>
          <w:shd w:fill="FFFFFF" w:val="clear"/>
        </w:rPr>
        <w:t> doesn't explain why a strong federal role would be merited here and not elsewhere. Something about the criminalization of private conduct scratches an itch that social assistance programs just can't seem to reach.</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Often it seems that any idea that fits the </w:t>
      </w:r>
      <w:r>
        <w:rPr>
          <w:rFonts w:cs="Georgia" w:ascii="Georgia" w:hAnsi="Georgia"/>
          <w:i/>
          <w:color w:val="000000"/>
          <w:shd w:fill="FFFFFF" w:val="clear"/>
        </w:rPr>
        <w:t>zeitgeist</w:t>
      </w:r>
      <w:r>
        <w:rPr>
          <w:rFonts w:cs="Georgia" w:ascii="Georgia" w:hAnsi="Georgia"/>
          <w:color w:val="000000"/>
          <w:shd w:fill="FFFFFF" w:val="clear"/>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rFonts w:cs="Georgia" w:ascii="Georgia" w:hAnsi="Georgia"/>
          <w:color w:val="000000"/>
          <w:shd w:fill="A1D2E8" w:val="clear"/>
        </w:rPr>
        <w:t>Bennett</w:t>
      </w:r>
      <w:r>
        <w:rPr>
          <w:rFonts w:cs="Georgia" w:ascii="Georgia" w:hAnsi="Georgia"/>
          <w:color w:val="000000"/>
          <w:shd w:fill="FFFFFF" w:val="clear"/>
        </w:rPr>
        <w:t> that he has just described the Office of National Drug Control Policy. Elsewhere: "I know of no other group in America that is more cocksure of its right to full entitlement to the United States Treasury than the leadership of higher education." </w:t>
      </w:r>
      <w:r>
        <w:rPr>
          <w:rFonts w:cs="Georgia" w:ascii="Georgia" w:hAnsi="Georgia"/>
          <w:color w:val="000000"/>
          <w:shd w:fill="A1D2E8" w:val="clear"/>
        </w:rPr>
        <w:t>Bennett</w:t>
      </w:r>
      <w:r>
        <w:rPr>
          <w:rFonts w:cs="Georgia" w:ascii="Georgia" w:hAnsi="Georgia"/>
          <w:color w:val="000000"/>
          <w:shd w:fill="FFFFFF" w:val="clear"/>
        </w:rPr>
        <w: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Like the Athenian mob, </w:t>
      </w:r>
      <w:r>
        <w:rPr>
          <w:rFonts w:cs="Georgia" w:ascii="Georgia" w:hAnsi="Georgia"/>
          <w:color w:val="000000"/>
          <w:shd w:fill="A1D2E8" w:val="clear"/>
        </w:rPr>
        <w:t>Bennett</w:t>
      </w:r>
      <w:r>
        <w:rPr>
          <w:rFonts w:cs="Georgia" w:ascii="Georgia" w:hAnsi="Georgia"/>
          <w:color w:val="000000"/>
          <w:shd w:fill="FFFFFF" w:val="clear"/>
        </w:rPr>
        <w: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rFonts w:cs="Georgia" w:ascii="Georgia" w:hAnsi="Georgia"/>
          <w:color w:val="000000"/>
          <w:shd w:fill="A1D2E8" w:val="clear"/>
        </w:rPr>
        <w:t>Bennett</w:t>
      </w:r>
      <w:r>
        <w:rPr>
          <w:rFonts w:cs="Georgia" w:ascii="Georgia" w:hAnsi="Georgia"/>
          <w:color w:val="000000"/>
          <w:shd w:fill="FFFFFF" w:val="clear"/>
        </w:rPr>
        <w:t>. "What the caller suggests is morally plausible. Legally, it's difficult... 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rFonts w:cs="Georgia" w:ascii="Georgia" w:hAnsi="Georgia"/>
          <w:color w:val="000000"/>
          <w:shd w:fill="A1D2E8" w:val="clear"/>
        </w:rPr>
        <w:t>Bennett</w:t>
      </w:r>
      <w:r>
        <w:rPr>
          <w:rFonts w:cs="Georgia" w:ascii="Georgia" w:hAnsi="Georgia"/>
          <w:color w:val="000000"/>
          <w:shd w:fill="FFFFFF" w:val="clear"/>
        </w:rPr>
        <w:t>'s evidence of this, seriously, is that then-chairman of the Republican National Committee Lee Atwater called him from South Carolina and reported that the people he had spoken to there seemed very keen on the idea. Meanwhile, as</w:t>
      </w:r>
      <w:r>
        <w:rPr>
          <w:rFonts w:cs="Georgia" w:ascii="Georgia" w:hAnsi="Georgia"/>
          <w:color w:val="000000"/>
          <w:shd w:fill="A1D2E8" w:val="clear"/>
        </w:rPr>
        <w:t>Bennett</w:t>
      </w:r>
      <w:r>
        <w:rPr>
          <w:rFonts w:cs="Georgia" w:ascii="Georgia" w:hAnsi="Georgia"/>
          <w:color w:val="000000"/>
          <w:shd w:fill="FFFFFF" w:val="clear"/>
        </w:rPr>
        <w:t> points out, the elites had the audacity to run headlines like "Drug Czar: Beheading Fitting" to describe an incident in which the drug czar had said that beheading is fitting. "The reaction was illustrative," he writ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Indeed, much of the book (and much of </w:t>
      </w:r>
      <w:r>
        <w:rPr>
          <w:rFonts w:cs="Georgia" w:ascii="Georgia" w:hAnsi="Georgia"/>
          <w:color w:val="000000"/>
          <w:shd w:fill="A1D2E8" w:val="clear"/>
        </w:rPr>
        <w:t>Bennett</w:t>
      </w:r>
      <w:r>
        <w:rPr>
          <w:rFonts w:cs="Georgia" w:ascii="Georgia" w:hAnsi="Georgia"/>
          <w:color w:val="000000"/>
          <w:shd w:fill="FFFFFF" w:val="clear"/>
        </w:rPr>
        <w:t>'s public career since) follows a familiar pattern. </w:t>
      </w:r>
      <w:r>
        <w:rPr>
          <w:rFonts w:cs="Georgia" w:ascii="Georgia" w:hAnsi="Georgia"/>
          <w:color w:val="000000"/>
          <w:shd w:fill="A1D2E8" w:val="clear"/>
        </w:rPr>
        <w:t>Bennett</w:t>
      </w:r>
      <w:r>
        <w:rPr>
          <w:rFonts w:cs="Georgia" w:ascii="Georgia" w:hAnsi="Georgia"/>
          <w:color w:val="000000"/>
          <w:shd w:fill="FFFFFF" w:val="clear"/>
        </w:rPr>
        <w:t> says something wacky, the "elites" criticize him for it, and then </w:t>
      </w:r>
      <w:r>
        <w:rPr>
          <w:rFonts w:cs="Georgia" w:ascii="Georgia" w:hAnsi="Georgia"/>
          <w:color w:val="000000"/>
          <w:shd w:fill="A1D2E8" w:val="clear"/>
        </w:rPr>
        <w:t>Bennett</w:t>
      </w:r>
      <w:r>
        <w:rPr>
          <w:rFonts w:cs="Georgia" w:ascii="Georgia" w:hAnsi="Georgia"/>
          <w:color w:val="000000"/>
          <w:shd w:fill="FFFFFF" w:val="clear"/>
        </w:rPr>
        <w:t> either sticks to his guns or pretends he didn't mean what he obviously meant. Weirdly, he sometimes manages to do both at the same time. Speaking to a Baptist group during his tenure as drug czar, </w:t>
      </w:r>
      <w:r>
        <w:rPr>
          <w:rFonts w:cs="Georgia" w:ascii="Georgia" w:hAnsi="Georgia"/>
          <w:color w:val="000000"/>
          <w:shd w:fill="A1D2E8" w:val="clear"/>
        </w:rPr>
        <w:t>Bennett</w:t>
      </w:r>
      <w:r>
        <w:rPr>
          <w:rFonts w:cs="Georgia" w:ascii="Georgia" w:hAnsi="Georgia"/>
          <w:color w:val="000000"/>
          <w:shd w:fill="FFFFFF" w:val="clear"/>
        </w:rPr>
        <w: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This time, the reaction was not simply "illustrative," as had been the case with the beheading thing. Rather, "The reaction was absurd but illustrative." I should have pointed out that the </w:t>
      </w:r>
      <w:r>
        <w:rPr>
          <w:rFonts w:cs="Georgia" w:ascii="Georgia" w:hAnsi="Georgia"/>
          <w:color w:val="000000"/>
          <w:shd w:fill="A1D2E8" w:val="clear"/>
        </w:rPr>
        <w:t>Bennett</w:t>
      </w:r>
      <w:r>
        <w:rPr>
          <w:rFonts w:cs="Georgia" w:ascii="Georgia" w:hAnsi="Georgia"/>
          <w:color w:val="000000"/>
          <w:shd w:fill="FFFFFF" w:val="clear"/>
        </w:rPr>
        <w:t> Pattern described above invariably ends with </w:t>
      </w:r>
      <w:r>
        <w:rPr>
          <w:rFonts w:cs="Georgia" w:ascii="Georgia" w:hAnsi="Georgia"/>
          <w:color w:val="000000"/>
          <w:shd w:fill="A1D2E8" w:val="clear"/>
        </w:rPr>
        <w:t>Bennett</w:t>
      </w:r>
      <w:r>
        <w:rPr>
          <w:rFonts w:cs="Georgia" w:ascii="Georgia" w:hAnsi="Georgia"/>
          <w:color w:val="000000"/>
          <w:shd w:fill="FFFFFF" w:val="clear"/>
        </w:rPr>
        <w:t> describing the situation as "illustrative." Anyway, the reaction was illustrative of the media's tendency to report things that government officials say when they say something unusual, a practice to which</w:t>
      </w:r>
      <w:r>
        <w:rPr>
          <w:rFonts w:cs="Georgia" w:ascii="Georgia" w:hAnsi="Georgia"/>
          <w:color w:val="000000"/>
          <w:shd w:fill="A1D2E8" w:val="clear"/>
        </w:rPr>
        <w:t>Bennett</w:t>
      </w:r>
      <w:r>
        <w:rPr>
          <w:rFonts w:cs="Georgia" w:ascii="Georgia" w:hAnsi="Georgia"/>
          <w:color w:val="000000"/>
          <w:shd w:fill="FFFFFF" w:val="clear"/>
        </w:rPr>
        <w:t> seems to be opposed, no doubt on moral grounds. </w:t>
      </w:r>
      <w:r>
        <w:rPr>
          <w:rFonts w:cs="Georgia" w:ascii="Georgia" w:hAnsi="Georgia"/>
          <w:i/>
          <w:color w:val="000000"/>
          <w:shd w:fill="FFFFFF" w:val="clear"/>
        </w:rPr>
        <w:t>The</w:t>
      </w:r>
      <w:r>
        <w:rPr>
          <w:rFonts w:cs="Georgia" w:ascii="Georgia" w:hAnsi="Georgia"/>
          <w:color w:val="000000"/>
          <w:shd w:fill="FFFFFF" w:val="clear"/>
        </w:rPr>
        <w:t> </w:t>
      </w:r>
      <w:r>
        <w:rPr>
          <w:rFonts w:cs="Georgia" w:ascii="Georgia" w:hAnsi="Georgia"/>
          <w:i/>
          <w:color w:val="000000"/>
          <w:shd w:fill="FFFFFF" w:val="clear"/>
        </w:rPr>
        <w:t>San Francisco Chronicle </w:t>
      </w:r>
      <w:r>
        <w:rPr>
          <w:rFonts w:cs="Georgia" w:ascii="Georgia" w:hAnsi="Georgia"/>
          <w:color w:val="000000"/>
          <w:shd w:fill="FFFFFF" w:val="clear"/>
        </w:rPr>
        <w:t>story was headlined "</w:t>
      </w:r>
      <w:r>
        <w:rPr>
          <w:rFonts w:cs="Georgia" w:ascii="Georgia" w:hAnsi="Georgia"/>
          <w:color w:val="000000"/>
          <w:shd w:fill="A1D2E8" w:val="clear"/>
        </w:rPr>
        <w:t>Bennett</w:t>
      </w:r>
      <w:r>
        <w:rPr>
          <w:rFonts w:cs="Georgia" w:ascii="Georgia" w:hAnsi="Georgia"/>
          <w:color w:val="000000"/>
          <w:shd w:fill="FFFFFF" w:val="clear"/>
        </w:rPr>
        <w:t> Blames Satan for Drug Abuse." </w:t>
      </w:r>
      <w:r>
        <w:rPr>
          <w:rFonts w:cs="Georgia" w:ascii="Georgia" w:hAnsi="Georgia"/>
          <w:color w:val="000000"/>
          <w:shd w:fill="A1D2E8" w:val="clear"/>
        </w:rPr>
        <w:t>Bennett</w:t>
      </w:r>
      <w:r>
        <w:rPr>
          <w:rFonts w:cs="Georgia" w:ascii="Georgia" w:hAnsi="Georgia"/>
          <w:color w:val="000000"/>
          <w:shd w:fill="FFFFFF" w:val="clear"/>
        </w:rPr>
        <w: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rFonts w:cs="Georgia" w:ascii="Georgia" w:hAnsi="Georgia"/>
          <w:color w:val="000000"/>
          <w:shd w:fill="A1D2E8" w:val="clear"/>
        </w:rPr>
        <w:t>Bennett</w:t>
      </w:r>
      <w:r>
        <w:rPr>
          <w:rFonts w:cs="Georgia" w:ascii="Georgia" w:hAnsi="Georgia"/>
          <w:color w:val="000000"/>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rFonts w:cs="Georgia" w:ascii="Georgia" w:hAnsi="Georgia"/>
          <w:color w:val="000000"/>
          <w:shd w:fill="A1D2E8" w:val="clear"/>
        </w:rPr>
        <w:t>Bennett</w:t>
      </w:r>
      <w:r>
        <w:rPr>
          <w:rFonts w:cs="Georgia" w:ascii="Georgia" w:hAnsi="Georgia"/>
          <w:color w:val="000000"/>
          <w:shd w:fill="FFFFFF" w:val="clear"/>
        </w:rPr>
        <w: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rFonts w:cs="Georgia" w:ascii="Georgia" w:hAnsi="Georgia"/>
          <w:color w:val="000000"/>
          <w:shd w:fill="A1D2E8" w:val="clear"/>
        </w:rPr>
        <w:t>Bennett</w:t>
      </w:r>
      <w:r>
        <w:rPr>
          <w:rFonts w:cs="Georgia" w:ascii="Georgia" w:hAnsi="Georgia"/>
          <w:color w:val="000000"/>
          <w:shd w:fill="FFFFFF" w:val="clear"/>
        </w:rPr>
        <w: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Occasionally a member of the media goes so far as to directly confront </w:t>
      </w:r>
      <w:r>
        <w:rPr>
          <w:rFonts w:cs="Georgia" w:ascii="Georgia" w:hAnsi="Georgia"/>
          <w:color w:val="000000"/>
          <w:shd w:fill="A1D2E8" w:val="clear"/>
        </w:rPr>
        <w:t>Bennett</w:t>
      </w:r>
      <w:r>
        <w:rPr>
          <w:rFonts w:cs="Georgia" w:ascii="Georgia" w:hAnsi="Georgia"/>
          <w:color w:val="000000"/>
          <w:shd w:fill="FFFFFF" w:val="clear"/>
        </w:rPr>
        <w:t> about his silly utterances. In 2006, John Roberts – the CNN anchor and thus a member of "the elite," rather than the conservative chief justice of the Supreme Court, who is presumably not a member of "the elite" – asked </w:t>
      </w:r>
      <w:r>
        <w:rPr>
          <w:rFonts w:cs="Georgia" w:ascii="Georgia" w:hAnsi="Georgia"/>
          <w:color w:val="000000"/>
          <w:shd w:fill="A1D2E8" w:val="clear"/>
        </w:rPr>
        <w:t>Bennett</w:t>
      </w:r>
      <w:r>
        <w:rPr>
          <w:rFonts w:cs="Georgia" w:ascii="Georgia" w:hAnsi="Georgia"/>
          <w:color w:val="000000"/>
          <w:shd w:fill="FFFFFF" w:val="clear"/>
        </w:rPr>
        <w:t> about something he had recently said to the effect that certain reporters should have been thrown in pris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Yeah, but Judy Miller went to -- Judy Miller went to jail for contempt of cour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Right, well, let's see if these guys are asked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These people haven't been charged with contempt of cour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Righ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Then, they -- then, they would go to jail. Also, there's the Espionage Ac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ROBERTS: But, they -- but, they -- but they haven't been asked yet. You know, they haven't been asked yet, though.</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We -- I don't know. If they haven't been asked yet, I assume they will. Then, you can change the tense of my remarks, but not the substance of them.</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Which is to say that Bennett was asking why three people had not yet been imprisoned for crimes they might potentially commit in the future. This is a very interesting question. Similarly, one wonders why it is that Bennett has yet to be imprisoned for the triple homicide he will pull off in 2017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Mr. Bennett eventually took an eight-year break from his former vigilance on the subject of 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b/>
          <w:color w:val="000000"/>
          <w:shd w:fill="FFFFFF" w:val="clear"/>
        </w:rPr>
        <w:t>Charles Krauthammer</w:t>
      </w:r>
      <w:r>
        <w:rPr>
          <w:rFonts w:cs="Georgia" w:ascii="Georgia" w:hAnsi="Georgia"/>
          <w:color w:val="000000"/>
          <w:shd w:fill="FFFFFF" w:val="clear"/>
        </w:rPr>
        <w:br/>
        <w:t>    </w:t>
        <w:br/>
        <w:t>    Even if we look very hard, we find nothing truly funny in service to fascism or communism. But we may find that communists and fascists have otherwise promoted their totalitarianism by way of great and glorious contributions to film, music, and the performing arts - 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 - 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widowControl/>
        <w:spacing w:before="0" w:after="0"/>
        <w:rPr/>
      </w:pPr>
      <w:r>
        <w:rPr>
          <w:rFonts w:cs="Georgia" w:ascii="Georgia" w:hAnsi="Georgia"/>
          <w:color w:val="000000"/>
          <w:shd w:fill="FFFFFF" w:val="clear"/>
        </w:rPr>
        <w:br/>
        <w:t>    For over a decade, the finest political humorist in America was P.J. O'Rourke, a reporter and veteran of </w:t>
      </w:r>
      <w:r>
        <w:rPr>
          <w:rFonts w:cs="Georgia" w:ascii="Georgia" w:hAnsi="Georgia"/>
          <w:i/>
          <w:color w:val="000000"/>
          <w:shd w:fill="FFFFFF" w:val="clear"/>
        </w:rPr>
        <w:t>National Lampoon</w:t>
      </w:r>
      <w:r>
        <w:rPr>
          <w:rFonts w:cs="Georgia" w:ascii="Georgia" w:hAnsi="Georgia"/>
          <w:color w:val="000000"/>
          <w:shd w:fill="FFFFFF" w:val="clear"/>
        </w:rPr>
        <w:t> 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 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rFonts w:cs="Georgia" w:ascii="Georgia" w:hAnsi="Georgia"/>
          <w:i/>
          <w:color w:val="000000"/>
          <w:shd w:fill="FFFFFF" w:val="clear"/>
        </w:rPr>
        <w:t>Weekly Standard</w:t>
      </w:r>
      <w:r>
        <w:rPr>
          <w:rFonts w:cs="Georgia" w:ascii="Georgia" w:hAnsi="Georgia"/>
          <w:color w:val="000000"/>
          <w:shd w:fill="FFFFFF" w:val="clear"/>
        </w:rPr>
        <w:t> piece with the following paragraph of populist boilerplat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Us right-wing nuts sure is scary! That's the message from the </w:t>
      </w:r>
      <w:r>
        <w:rPr>
          <w:rFonts w:cs="Georgia" w:ascii="Georgia" w:hAnsi="Georgia"/>
          <w:i/>
          <w:color w:val="000000"/>
          <w:shd w:fill="FFFFFF" w:val="clear"/>
        </w:rPr>
        <w:t>Washington Post. </w:t>
      </w:r>
      <w:r>
        <w:rPr>
          <w:rFonts w:cs="Georgia" w:ascii="Georgia" w:hAnsi="Georgia"/>
          <w:color w:val="000000"/>
          <w:shd w:fill="FFFFFF" w:val="clear"/>
        </w:rPr>
        <w:t>To put this in language a conservative would understand, the fourth estate has been alarmed once again by the Burkean proclivities of our nation's citizens. The </w:t>
      </w:r>
      <w:r>
        <w:rPr>
          <w:rFonts w:cs="Georgia" w:ascii="Georgia" w:hAnsi="Georgia"/>
          <w:i/>
          <w:color w:val="000000"/>
          <w:shd w:fill="FFFFFF" w:val="clear"/>
        </w:rPr>
        <w:t>Post</w:t>
      </w:r>
      <w:r>
        <w:rPr>
          <w:rFonts w:cs="Georgia" w:ascii="Georgia" w:hAnsi="Georgia"/>
          <w:color w:val="000000"/>
          <w:shd w:fill="FFFFFF" w:val="clear"/>
        </w:rPr>
        <w:t> is in a panic about (to use its own descriptive terms) "birthers," "anti-tax tea-partiers," and "town hall heckler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rFonts w:cs="Georgia" w:ascii="Georgia" w:hAnsi="Georgia"/>
          <w:i/>
          <w:color w:val="000000"/>
          <w:shd w:fill="FFFFFF" w:val="clear"/>
        </w:rPr>
        <w:t>Post</w:t>
      </w:r>
      <w:r>
        <w:rPr>
          <w:rFonts w:cs="Georgia" w:ascii="Georgia" w:hAnsi="Georgia"/>
          <w:color w:val="000000"/>
          <w:shd w:fill="FFFFFF" w:val="clear"/>
        </w:rPr>
        <w:t> 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 - 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rFonts w:cs="Georgia" w:ascii="Georgia" w:hAnsi="Georgia"/>
          <w:i/>
          <w:color w:val="000000"/>
          <w:shd w:fill="FFFFFF" w:val="clear"/>
        </w:rPr>
        <w:t>Washington Post</w:t>
      </w:r>
      <w:r>
        <w:rPr>
          <w:rFonts w:cs="Georgia" w:ascii="Georgia" w:hAnsi="Georgia"/>
          <w:color w:val="000000"/>
          <w:shd w:fill="FFFFFF" w:val="clear"/>
        </w:rPr>
        <w:t> said so." </w:t>
        <w:br/>
        <w:br/>
        <w:t>    One must read between the lines, apparently. In fairness to O'Rourke's unfairness, though, the </w:t>
      </w:r>
      <w:r>
        <w:rPr>
          <w:rFonts w:cs="Georgia" w:ascii="Georgia" w:hAnsi="Georgia"/>
          <w:i/>
          <w:color w:val="000000"/>
          <w:shd w:fill="FFFFFF" w:val="clear"/>
        </w:rPr>
        <w:t>Post</w:t>
      </w:r>
      <w:r>
        <w:rPr>
          <w:rFonts w:cs="Georgia" w:ascii="Georgia" w:hAnsi="Georgia"/>
          <w:color w:val="000000"/>
          <w:shd w:fill="FFFFFF" w:val="clear"/>
        </w:rPr>
        <w:t> did indeed assign one reporter to compose a sort of political fashion piece in which is detailed the particular slovenliness of the heckler crowd. As O'Rourke characterizes the articl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Then, to add idiocy to insult, the Post sent Robin Givhan to observe the Americans who are taking exception to various expansions of government powers and prerogatives and to </w:t>
      </w:r>
      <w:r>
        <w:rPr>
          <w:rFonts w:cs="Georgia" w:ascii="Georgia" w:hAnsi="Georgia"/>
          <w:i/>
          <w:color w:val="000000"/>
          <w:shd w:fill="FFFFFF" w:val="clear"/>
        </w:rPr>
        <w:t>make fun of their clothes</w:t>
      </w:r>
      <w:r>
        <w:rPr>
          <w:rFonts w:cs="Georgia" w:ascii="Georgia" w:hAnsi="Georgia"/>
          <w:color w:val="000000"/>
          <w:shd w:fill="FFFFFF" w:val="clear"/>
        </w:rPr>
        <w:t>... Meeting with Givhan's scorn were "T-shirts, baseball caps, promotional polo shirts and sundresses with bra straps sliding down their arm."</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 learn, then, that making fun of other people's clothes now constitutes "idiocy" according to O'Rourke, who must not be as familiar with his own body of work as I am.</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 burning ban for their general ugliness. He spent much of the '90s mocking youngish leftists for wearing nose rings and black outfits - in fact, he did this so much as to actually ruin it for everyone else through overuse - and did so on at least one occasion in the pages of </w:t>
      </w:r>
      <w:r>
        <w:rPr>
          <w:rFonts w:cs="Georgia" w:ascii="Georgia" w:hAnsi="Georgia"/>
          <w:i/>
          <w:color w:val="000000"/>
          <w:shd w:fill="FFFFFF" w:val="clear"/>
        </w:rPr>
        <w:t>The Weekly Standard</w:t>
      </w:r>
      <w:r>
        <w:rPr>
          <w:rFonts w:cs="Georgia" w:ascii="Georgia" w:hAnsi="Georgia"/>
          <w:color w:val="000000"/>
          <w:shd w:fill="FFFFFF" w:val="clear"/>
        </w:rPr>
        <w:t> 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br/>
        <w:t>    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widowControl/>
        <w:spacing w:before="0" w:after="0"/>
        <w:rPr/>
      </w:pPr>
      <w:r>
        <w:rPr>
          <w:rFonts w:cs="Georgia" w:ascii="Georgia" w:hAnsi="Georgia"/>
          <w:color w:val="000000"/>
          <w:shd w:fill="FFFFFF" w:val="clear"/>
        </w:rPr>
        <w:br/>
        <w:t>    These things being relative, he is today considered - rightfully - 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rFonts w:cs="Georgia" w:ascii="Georgia" w:hAnsi="Georgia"/>
          <w:i/>
          <w:color w:val="000000"/>
          <w:shd w:fill="FFFFFF" w:val="clear"/>
        </w:rPr>
        <w:t>New York Times</w:t>
      </w:r>
      <w:r>
        <w:rPr>
          <w:rFonts w:cs="Georgia" w:ascii="Georgia" w:hAnsi="Georgia"/>
          <w:color w:val="000000"/>
          <w:shd w:fill="FFFFFF" w:val="clear"/>
        </w:rPr>
        <w:t> 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 In liberal terms of achievement, this is somewhat akin to winning an award from Noam Chomsky while being fêted by the ghost of Louis Brandeis. </w:t>
      </w:r>
    </w:p>
    <w:p>
      <w:pPr>
        <w:pStyle w:val="TextBody"/>
        <w:widowControl/>
        <w:spacing w:before="0" w:after="0"/>
        <w:rPr/>
      </w:pPr>
      <w:r>
        <w:rPr>
          <w:rFonts w:cs="Georgia" w:ascii="Georgia" w:hAnsi="Georgia"/>
          <w:color w:val="000000"/>
          <w:shd w:fill="FFFFFF" w:val="clear"/>
        </w:rPr>
        <w:br/>
        <w:t>    Krauthammer's prestige is such that, when foreign publications find themselves in need of someone to explain the conservative outlook, they are as likely to turn to our chapter subject as to anyone else. In October of 2009, </w:t>
      </w:r>
      <w:r>
        <w:rPr>
          <w:rFonts w:cs="Georgia" w:ascii="Georgia" w:hAnsi="Georgia"/>
          <w:i/>
          <w:color w:val="000000"/>
          <w:shd w:fill="FFFFFF" w:val="clear"/>
        </w:rPr>
        <w:t>Der Spiegel </w:t>
      </w:r>
      <w:r>
        <w:rPr>
          <w:rFonts w:cs="Georgia" w:ascii="Georgia" w:hAnsi="Georgia"/>
          <w:color w:val="000000"/>
          <w:shd w:fill="FFFFFF" w:val="clear"/>
        </w:rPr>
        <w:t>published a particularly comprehensive interview in which Krauthammer held forth largely on foreign policy. Among other things, he derides Obama as a wide-eyed amateur who lacks the columnist's own grounding in realit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f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On Monday, as "genocide" was going on in Kosovo (so said the State Department), Bill Clinton played golf. The stresses of war, no doubt. But perhaps we should give him the benefit of the doubt. Perhaps he needed to retreat to shaded fairways to contemplate the consequences of his little Kosovo war.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 - with no such terminology being put in quotes this time - 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 - 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rFonts w:cs="Georgia" w:ascii="Georgia" w:hAnsi="Georgia"/>
          <w:i/>
          <w:color w:val="000000"/>
          <w:shd w:fill="FFFFFF" w:val="clear"/>
        </w:rPr>
        <w:t>New York Times</w:t>
      </w:r>
      <w:r>
        <w:rPr>
          <w:rFonts w:cs="Georgia" w:ascii="Georgia" w:hAnsi="Georgia"/>
          <w:color w:val="000000"/>
          <w:shd w:fill="FFFFFF" w:val="clear"/>
        </w:rPr>
        <w:t> 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 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the first election in Afghanistan's history. Now the inauguration of a deeply respected democrat who, upon being sworn in as legitimate president of his country, thanks America for its liberation.... What do liberals have to say about this singular achievement by the Bush administration? That Afghanistan is growing poppies." This was indeed noted by liberals of the time - along with a whole range of other concerns that Krauthammer does not bother to address, with one except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 </w:t>
      </w:r>
      <w:r>
        <w:rPr>
          <w:rFonts w:cs="Georgia" w:ascii="Georgia" w:hAnsi="Georgia"/>
          <w:color w:val="000000"/>
          <w:shd w:fill="FFFFFF" w:val="clear"/>
        </w:rPr>
        <w:t>What has happened in Afghanistan is nothing short of a miracle. Afghanistan had suffered under years of appalling theocratic rule, which helped to legitimize the kind of secularist democracy that Karzai represent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secularist democracy" of Afghanistan proclaims Islam to be its official religion, holds that none of its civil laws may violate the teachings of Islam, and punishes conversion from Islam by death - all of which was already the case at the time of Krauthammer's writing.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Elsewhere in the column we are confronted by the following declarative interrogatory: "The interesting question is: If we succeeded in Afghanistan, why haven't we in Iraq?"</w:t>
      </w:r>
    </w:p>
    <w:p>
      <w:pPr>
        <w:pStyle w:val="TextBody"/>
        <w:widowControl/>
        <w:spacing w:before="0" w:after="0"/>
        <w:rPr/>
      </w:pPr>
      <w:r>
        <w:rPr>
          <w:rFonts w:cs="Georgia" w:ascii="Georgia" w:hAnsi="Georgia"/>
          <w:color w:val="000000"/>
          <w:shd w:fill="FFFFFF" w:val="clear"/>
        </w:rPr>
        <w:br/>
      </w:r>
      <w:r>
        <w:rPr>
          <w:rFonts w:cs="Georgia" w:ascii="Georgia" w:hAnsi="Georgia"/>
          <w:b/>
          <w:color w:val="000000"/>
          <w:shd w:fill="FFFFFF" w:val="clear"/>
        </w:rPr>
        <w:t>The Interesting Question: </w:t>
      </w:r>
      <w:r>
        <w:rPr>
          <w:rFonts w:cs="Georgia" w:ascii="Georgia" w:hAnsi="Georgia"/>
          <w:color w:val="000000"/>
          <w:shd w:fill="FFFFFF" w:val="clear"/>
        </w:rPr>
        <w:t>If we succeeded in Afghanistan, why haven't we in Iraq?</w:t>
        <w:br/>
        <w:br/>
      </w:r>
      <w:r>
        <w:rPr>
          <w:rFonts w:cs="Georgia" w:ascii="Georgia" w:hAnsi="Georgia"/>
          <w:b/>
          <w:color w:val="000000"/>
          <w:shd w:fill="FFFFFF" w:val="clear"/>
        </w:rPr>
        <w:t>Answer: </w:t>
      </w:r>
      <w:r>
        <w:rPr>
          <w:rFonts w:cs="Georgia" w:ascii="Georgia" w:hAnsi="Georgia"/>
          <w:color w:val="000000"/>
          <w:shd w:fill="FFFFFF" w:val="clear"/>
        </w:rPr>
        <w:t>Because our nation's foreign policy was informed in large part by people who thought we had succeeded in Afghanistan.</w:t>
        <w:br/>
        <w:br/>
        <w: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widowControl/>
        <w:spacing w:before="0" w:after="0"/>
        <w:ind w:left="90" w:right="90" w:hanging="0"/>
        <w:rPr/>
      </w:pPr>
      <w:r>
        <w:rPr>
          <w:rFonts w:cs="Georgia" w:ascii="Georgia" w:hAnsi="Georgia"/>
          <w:color w:val="000000"/>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br/>
        <w:br/>
        <w:t>    First, let's prepare our variables. X is any country "where they have tried to define marriage [to include gay couples]," as Dobson manages to term these nations with just a little clarification from us. Y is the all-importantmarriage rate among heterosexuals before country X has "tried to define marriage [to include gay couples]," and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 – 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body governments.</w:t>
        <w:br/>
        <w:br/>
        <w:t>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called Gay Marriage: For Better or For Worse? What We've Learned From the Evidence, and had chosen to present the thrust of their findings in op-ed form.</w:t>
        <w:br/>
        <w:br/>
        <w:t>    Denmark, the authors noted, began allowing for gay civil unions in 1989. Ten years later, the heterosexualmarriage rate had increased by 10.7 percent. Norway did the same in 1993. Ten years later, the heterosexualmarriage rate had increased by 12.7 percent. Sweden followed suite in 1995. Ten years later, the heterosexualmarriage rate had increased by 28.7 percent. And these marriages were actually lasting. During the same time frame, the divorce rate dropped 13.9 percent in Denmark, 6 percent in Norway, and 13.7 percent in Sweden.</w:t>
        <w:b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 – 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rFonts w:cs="Georgia" w:ascii="Georgia" w:hAnsi="Georgia"/>
          <w:i/>
          <w:color w:val="000000"/>
          <w:shd w:fill="FFFFFF" w:val="clear"/>
        </w:rPr>
        <w:t>National Review </w:t>
      </w:r>
      <w:r>
        <w:rPr>
          <w:rFonts w:cs="Georgia" w:ascii="Georgia" w:hAnsi="Georgia"/>
          <w:color w:val="000000"/>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br/>
        <w:t>    Three weeks into the Iraq conflict, Krauthammer was hailing it as "The Three Week War" and mocking those who weren't. Six months later, he was calling for perspectiv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 - so sayeth John Kerry, echoing Howard Dean, Ted Kennedy and many others down the Democratic food chain. </w:t>
        <w:br/>
        <w:br/>
        <w:t>A bit of perspective, gentleme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ab/>
        <w:t>The last time Krauthammer had called for perspective was two weeks into the Iraq conflic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try not to resort to numbered lists, but fuck.</w:t>
        <w:br/>
      </w:r>
      <w:r>
        <w:rPr>
          <w:rFonts w:cs="Georgia" w:ascii="Georgia" w:hAnsi="Georgia"/>
          <w:b/>
          <w:color w:val="000000"/>
          <w:shd w:fill="FFFFFF" w:val="clear"/>
        </w:rPr>
        <w:br/>
      </w:r>
      <w:r>
        <w:rPr>
          <w:rFonts w:cs="Georgia" w:ascii="Georgia" w:hAnsi="Georgia"/>
          <w:color w:val="000000"/>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More like General </w:t>
      </w:r>
      <w:r>
        <w:rPr>
          <w:rFonts w:cs="Georgia" w:ascii="Georgia" w:hAnsi="Georgia"/>
          <w:i/>
          <w:color w:val="000000"/>
          <w:shd w:fill="FFFFFF" w:val="clear"/>
        </w:rPr>
        <w:t>Wrong </w:t>
      </w:r>
      <w:r>
        <w:rPr>
          <w:rFonts w:cs="Georgia" w:ascii="Georgia" w:hAnsi="Georgia"/>
          <w:color w:val="000000"/>
          <w:shd w:fill="FFFFFF" w:val="clear"/>
        </w:rPr>
        <w:t>Batiste, amirite? Man, these guys aren't just generals - 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Nope.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other role of the conservative intellectual is to obscure the fact that the conservative enterprise has become an essentially anti-intellectual force - 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Back in October of 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Solid as these age-old talking points may have been from a Biblical standpoint – and they seemed solid enough to Biblical literalists ranging from King David to King George to King Saud – 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w:t>
      </w:r>
      <w:r>
        <w:rPr>
          <w:rFonts w:cs="Georgia" w:ascii="Georgia" w:hAnsi="Georgia"/>
          <w:color w:val="000000"/>
          <w:position w:val="8"/>
          <w:shd w:fill="FFFFFF" w:val="clear"/>
        </w:rPr>
        <w:t>st</w:t>
      </w:r>
      <w:r>
        <w:rPr>
          <w:rFonts w:cs="Georgia" w:ascii="Georgia" w:hAnsi="Georgia"/>
          <w:color w:val="000000"/>
          <w:shd w:fill="FFFFFF" w:val="clear"/>
        </w:rPr>
        <w:t>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 – they were, after all, holding a hard-right, Evangelical-led gay bashing event in downtown Boston, of all places – but, as Perkins noted, “This church is not foreign to controvers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 - the Pilgrims, not the fortunate Dutch, who appear to have dodged a bullet - “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as meant to have been characterized by the “Indian” practices of anthropomorphism and the cultivation of maize, rather than the “Pilgrim” practices of Christianity and nearly starving to death because you're a stupid Pilgrim and you don't know how to farm proper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o cut off Petraeus' plan just as it is beginning -- the last surge troops arrived only last month -- 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hen Petraeus proposed the surge, Krauthammer opposed it - 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 - without, of course, admitting that he himself had argued the exact opposite case seven months before.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harles Krauthammer is not always wrong, of course. He is only sometimes wrong.</w:t>
      </w:r>
    </w:p>
    <w:p>
      <w:pPr>
        <w:pStyle w:val="TextBody"/>
        <w:widowControl/>
        <w:spacing w:before="0" w:after="0"/>
        <w:rPr/>
      </w:pPr>
      <w:r>
        <w:rPr>
          <w:rFonts w:cs="Georgia" w:ascii="Georgia" w:hAnsi="Georgia"/>
          <w:color w:val="000000"/>
          <w:shd w:fill="FFFFFF" w:val="clear"/>
        </w:rPr>
        <w:br/>
        <w:t>    Here's a goofy old riddle: "I am telling you a lie." But, wait! Isn't </w:t>
      </w:r>
      <w:r>
        <w:rPr>
          <w:rFonts w:cs="Georgia" w:ascii="Georgia" w:hAnsi="Georgia"/>
          <w:i/>
          <w:color w:val="000000"/>
          <w:shd w:fill="FFFFFF" w:val="clear"/>
        </w:rPr>
        <w:t>that </w:t>
      </w:r>
      <w:r>
        <w:rPr>
          <w:rFonts w:cs="Georgia" w:ascii="Georgia" w:hAnsi="Georgia"/>
          <w:color w:val="000000"/>
          <w:shd w:fill="FFFFFF" w:val="clear"/>
        </w:rPr>
        <w:t>a lie, too? Does this mean he is actually telling the truth? But then he would be lying about telling us a lie, right? OH MY GOD WHAT IS HAPPENING TO MY MIN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magine some fellow tells you, "I am always wrong." Is this, too, an impossible riddle? Never! We determine that he must be sometimes wrong, as to have been always wrong would have precluded him from correctly conveying his universal wrongness and to have never been wrong would preclude him from being wrong in telling us of his allegedly universal wrongness. Nev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ack at Liberty Sunday, former Mormon bishop Mitt Romney was introduced by his Mormon wife Ann. Romney, of course, was here to speak about why traditional marriage is a sacred and inviolable practice consisting of a single man and a single woman - a concept that his church had vigorously opposed until several showdowns with Congress in the late 19th century ended with a conveniently-timed new revelation to the effect that God had changed his mind about polygam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cs="Georgia" w:ascii="Georgia" w:hAnsi="Georgia"/>
          <w:color w:val="000000"/>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 - 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rFonts w:cs="Georgia" w:ascii="Georgia" w:hAnsi="Georgia"/>
          <w:i/>
          <w:color w:val="000000"/>
          <w:shd w:fill="FFFFFF" w:val="clear"/>
        </w:rPr>
        <w:t>Marriage Under Fire: Why We Must Win This Battle</w:t>
      </w:r>
      <w:r>
        <w:rPr>
          <w:rFonts w:cs="Georgia" w:ascii="Georgia" w:hAnsi="Georgia"/>
          <w:color w:val="000000"/>
          <w:shd w:fill="FFFFFF" w:val="clear"/>
        </w:rPr>
        <w:t>, Dobson had written something similar: “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Eventually, Dobson was called out on this particular instance of nonsense by two researchers whose work he referenced in a December 2006 essay that was published in </w:t>
      </w:r>
      <w:r>
        <w:rPr>
          <w:rFonts w:cs="Georgia" w:ascii="Georgia" w:hAnsi="Georgia"/>
          <w:i/>
          <w:color w:val="000000"/>
          <w:shd w:fill="FFFFFF" w:val="clear"/>
        </w:rPr>
        <w:t>Time </w:t>
      </w:r>
      <w:r>
        <w:rPr>
          <w:rFonts w:cs="Georgia" w:ascii="Georgia" w:hAnsi="Georgia"/>
          <w:color w:val="000000"/>
          <w:shd w:fill="FFFFFF" w:val="clear"/>
        </w:rPr>
        <w:t>and cutely entitled “Two Mommies is Too Many</w:t>
      </w:r>
      <w:r>
        <w:rPr>
          <w:rFonts w:cs="Georgia" w:ascii="Georgia" w:hAnsi="Georgia"/>
          <w:i/>
          <w:color w:val="000000"/>
          <w:shd w:fill="FFFFFF" w:val="clear"/>
        </w:rPr>
        <w:t>.</w:t>
      </w:r>
      <w:r>
        <w:rPr>
          <w:rFonts w:cs="Georgia" w:ascii="Georgia" w:hAnsi="Georgia"/>
          <w:color w:val="000000"/>
          <w:shd w:fill="FFFFFF" w:val="clear"/>
        </w:rPr>
        <w:t>” 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i/>
          <w:color w:val="000000"/>
          <w:shd w:fill="FFFFFF" w:val="clear"/>
        </w:rPr>
        <w:t>Dr. Dobson,</w:t>
      </w:r>
      <w:r>
        <w:rPr>
          <w:rFonts w:cs="Georgia" w:ascii="Georgia" w:hAnsi="Georgia"/>
          <w:color w:val="000000"/>
          <w:shd w:fill="FFFFFF" w:val="clear"/>
        </w:rPr>
        <w:br/>
        <w:br/>
      </w:r>
      <w:r>
        <w:rPr>
          <w:rFonts w:cs="Georgia" w:ascii="Georgia" w:hAnsi="Georgia"/>
          <w:i/>
          <w:color w:val="000000"/>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rFonts w:cs="Georgia" w:ascii="Georgia" w:hAnsi="Georgia"/>
          <w:color w:val="000000"/>
          <w:shd w:fill="FFFFFF" w:val="clear"/>
        </w:rPr>
        <w:br/>
        <w:br/>
      </w:r>
      <w:r>
        <w:rPr>
          <w:rFonts w:cs="Georgia" w:ascii="Georgia" w:hAnsi="Georgia"/>
          <w:i/>
          <w:color w:val="000000"/>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rFonts w:cs="Georgia" w:ascii="Georgia" w:hAnsi="Georgia"/>
          <w:color w:val="000000"/>
          <w:shd w:fill="FFFFFF" w:val="clear"/>
        </w:rPr>
        <w:br/>
        <w:br/>
      </w:r>
      <w:r>
        <w:rPr>
          <w:rFonts w:cs="Georgia" w:ascii="Georgia" w:hAnsi="Georgia"/>
          <w:i/>
          <w:color w:val="000000"/>
          <w:shd w:fill="FFFFFF" w:val="clear"/>
        </w:rPr>
        <w:t>Kyle Pruett, M.D.</w:t>
      </w:r>
      <w:r>
        <w:rPr>
          <w:rFonts w:cs="Georgia" w:ascii="Georgia" w:hAnsi="Georgia"/>
          <w:color w:val="000000"/>
          <w:shd w:fill="FFFFFF" w:val="clear"/>
        </w:rPr>
        <w:br/>
      </w:r>
      <w:r>
        <w:rPr>
          <w:rFonts w:cs="Georgia" w:ascii="Georgia" w:hAnsi="Georgia"/>
          <w:i/>
          <w:color w:val="000000"/>
          <w:shd w:fill="FFFFFF" w:val="clear"/>
        </w:rPr>
        <w:t>Yale School of Medicin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o its credit, </w:t>
      </w:r>
      <w:r>
        <w:rPr>
          <w:rFonts w:cs="Georgia" w:ascii="Georgia" w:hAnsi="Georgia"/>
          <w:i/>
          <w:color w:val="000000"/>
          <w:shd w:fill="FFFFFF" w:val="clear"/>
        </w:rPr>
        <w:t>Time </w:t>
      </w:r>
      <w:r>
        <w:rPr>
          <w:rFonts w:cs="Georgia" w:ascii="Georgia" w:hAnsi="Georgia"/>
          <w:color w:val="000000"/>
          <w:shd w:fill="FFFFFF" w:val="clear"/>
        </w:rPr>
        <w:t>later published a response to Dobson's essay, entitled (almost as cutely) “Two Mommies or Two Daddies Will Do Just Fine, Thank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Dobson had more concrete matters about which to be livid. It seems that there's a book called </w:t>
      </w:r>
      <w:r>
        <w:rPr>
          <w:rFonts w:cs="Georgia" w:ascii="Georgia" w:hAnsi="Georgia"/>
          <w:i/>
          <w:color w:val="000000"/>
          <w:shd w:fill="FFFFFF" w:val="clear"/>
        </w:rPr>
        <w:t>King and King</w:t>
      </w:r>
      <w:r>
        <w:rPr>
          <w:rFonts w:cs="Georgia" w:ascii="Georgia" w:hAnsi="Georgia"/>
          <w:color w:val="000000"/>
          <w:shd w:fill="FFFFFF" w:val="clear"/>
        </w:rPr>
        <w:t>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kindergartener 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video ended and it was back to the Liberty Sunday live feed. Perkins noted that the DVD version of the event could be ordered from the FRC website, and that it included bonus materia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oone was right out of the gate, noting that “God does not play concerning righteousnes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There were sodomy laws in this country all over from [the] 1600s and it was [at] one time a capital offense,” he went on. “How could we make it a capital offense? Because most lawyers studied from William Blackstone, who was the foundation of – it was a foundation book that helped those lawyers get a clue as to how they should govern and how they should practice law. Where did he get it from? The Bible. The Bible was the book.” It sure was. It was a foundation boo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Then came what I consider to be the best moment of the evening. “So if this is just a small matter, I'll tell you what – let two women go on an island and a whole bunch of – all women, if you're sodomites, go on an island, stay by yourself, all women, put all the men on another island – this is my wife talking to me this morning – 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line: “Do you get it? Because a man and a man and a woman and a woman will not make a chil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br/>
        <w: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He should run in '08. He will lose in '08. And the loss will put him irrevocably on a path to the presidency... He's a young man with a future. But the future recedes. He needs to run now. And lose. And win by losing.</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2006 race, he notes in its aftermath, "was an event-driven election that produced the shift of power one would expect when a finely balanced electorate swings mildly one way or the other... 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i/>
          <w:color w:val="000000"/>
        </w:rPr>
        <w:t>New York Times</w:t>
      </w:r>
      <w:r>
        <w:rPr>
          <w:color w:val="000000"/>
        </w:rPr>
        <w:t>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 – now that he's gone, why is it still with us? Why are they still talking about it? Why are they trying to blame somebody for it? It is because they are using that to suppress values voter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 – 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 This is going to be, I think, very harmful for Republican turnout across the country because it's inconsistent with the values that the Republicans say that they represen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i/>
          <w:color w:val="000000"/>
        </w:rPr>
        <w:t>Washington Times</w:t>
      </w:r>
      <w:r>
        <w:rPr>
          <w:color w:val="000000"/>
        </w:rPr>
        <w:t>,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color w:val="000000"/>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widowControl/>
        <w:spacing w:before="0" w:after="0"/>
        <w:ind w:left="90" w:right="90" w:hanging="0"/>
        <w:rPr>
          <w:color w:val="000000"/>
        </w:rPr>
      </w:pPr>
      <w:r>
        <w:rPr>
          <w:color w:val="000000"/>
        </w:rPr>
      </w:r>
    </w:p>
    <w:p>
      <w:pPr>
        <w:pStyle w:val="TextBody"/>
        <w:widowControl/>
        <w:spacing w:before="0" w:after="0"/>
        <w:ind w:left="90" w:right="90" w:hanging="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TextBody"/>
        <w:widowControl/>
        <w:spacing w:before="0" w:after="0"/>
        <w:ind w:left="90" w:right="90" w:hanging="0"/>
        <w:rPr>
          <w:rFonts w:ascii="Georgia" w:hAnsi="Georgia" w:cs="Georgia"/>
          <w:color w:val="000000"/>
        </w:rPr>
      </w:pPr>
      <w:r>
        <w:rPr>
          <w:rFonts w:cs="Georgia" w:ascii="Georgia" w:hAnsi="Georgia"/>
          <w:color w:val="000000"/>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following excerpts are taken from two columns Krauthammer wrote in 2001:</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s the Bush administration approaches a decision on stem cell research, the caricatures have already been drawn. On one side are the human benefactors who wish only a chance to use the remarkable potential of stem cells-- primitive cells that have the potential to develop into any body tissue with the proper tweaking--to cure a myriad of diseases. On the other side stand the Catholic Church and the usual anti-abortion zealots who, because of squeamishness about the fate of a few clumps of cells, will prevent this great boon to humanit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 </w:t>
      </w:r>
      <w:r>
        <w:rPr>
          <w:rFonts w:cs="Georgia" w:ascii="Georgia" w:hAnsi="Georgia"/>
          <w:color w:val="000000"/>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those daring to suggest that the war on terrorism does not stop with Afghanistan--aching for blood and continents to conquer.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is probably one of the stupidest rhetorical tricks I have ever come across, and I have across plenty of them in the course of reading through Krauthammer's mediocre nonsense.</w:t>
      </w:r>
    </w:p>
    <w:p>
      <w:pPr>
        <w:pStyle w:val="TextBody"/>
        <w:widowControl/>
        <w:spacing w:before="0" w:after="0"/>
        <w:ind w:left="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0" w:right="90" w:hanging="0"/>
        <w:rPr/>
      </w:pPr>
      <w:r>
        <w:rPr>
          <w:rFonts w:eastAsia="Georgia" w:cs="Georgia" w:ascii="Georgia" w:hAnsi="Georgia"/>
          <w:color w:val="000000"/>
          <w:shd w:fill="FFFFFF" w:val="clear"/>
        </w:rPr>
        <w:t xml:space="preserve">      </w:t>
      </w:r>
      <w:r>
        <w:rPr>
          <w:rFonts w:cs="Georgia" w:ascii="Georgia" w:hAnsi="Georgia"/>
          <w:color w:val="000000"/>
          <w:shd w:fill="FFFFFF" w:val="clear"/>
        </w:rPr>
        <w:t>I've also had to watch clips of him on TV, as the fellow is of course a prolific cable news pundit and not much better Two days after the 2007 Virginia Tech shooting, he appeared on Fox News in order to allege that the Korean-born perpetrator was in fact a symptom of the problem of Islamic terrorism - a problem long underestimated by many of his ideological opponents, as he has explained at length elsewhere:</w:t>
      </w:r>
    </w:p>
    <w:p>
      <w:pPr>
        <w:pStyle w:val="TextBody"/>
        <w:widowControl/>
        <w:spacing w:before="0" w:after="0"/>
        <w:ind w:left="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i/>
          <w:color w:val="000000"/>
          <w:shd w:fill="FFFFFF" w:val="clear"/>
        </w:rPr>
        <w:t>Krauthammer:</w:t>
      </w:r>
      <w:r>
        <w:rPr>
          <w:rFonts w:cs="Georgia" w:ascii="Georgia" w:hAnsi="Georgia"/>
          <w:color w:val="000000"/>
          <w:shd w:fill="FFFFFF" w:val="clear"/>
        </w:rPr>
        <w:t> And he did leave the return address ‘Ismail Ax.’ ‘Ismail Ax.’ I suspect it has some more to do with Islamic terror and the inspiration than it does with the opening line of Moby Dick.</w:t>
      </w:r>
    </w:p>
    <w:p>
      <w:pPr>
        <w:pStyle w:val="Quotations"/>
        <w:widowControl/>
        <w:spacing w:before="0" w:after="0"/>
        <w:ind w:left="657" w:right="657"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pacing w:before="0" w:after="0"/>
        <w:ind w:left="657" w:right="657" w:hanging="0"/>
        <w:rPr/>
      </w:pPr>
      <w:r>
        <w:rPr>
          <w:rFonts w:cs="Georgia" w:ascii="Georgia" w:hAnsi="Georgia"/>
          <w:i/>
          <w:color w:val="000000"/>
          <w:shd w:fill="FFFFFF" w:val="clear"/>
        </w:rPr>
        <w:t>Brit Hume:</w:t>
      </w:r>
      <w:r>
        <w:rPr>
          <w:rFonts w:cs="Georgia" w:ascii="Georgia" w:hAnsi="Georgia"/>
          <w:color w:val="000000"/>
          <w:shd w:fill="FFFFFF" w:val="clear"/>
        </w:rPr>
        <w:t> Which was, “My name is Ismael.”</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He also announces that some people who advocate gun control have been trying to turn the shooting into a debate concerning gun control. Of course, Krauthammer thus has no choice but to join the debate as wel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He pauses long enough to lament that it "is inevitable, I suppose, that advocates of one social policy or another will try to use the Virginia Tech massacre to their advantag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rPr>
      </w:pPr>
      <w:r>
        <w:rPr>
          <w:rFonts w:cs="Georgia" w:ascii="Georgia" w:hAnsi="Georgia"/>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rFonts w:cs="Georgia" w:ascii="Georgia" w:hAnsi="Georgia"/>
          <w:i/>
          <w:color w:val="000000"/>
          <w:shd w:fill="FFFFFF" w:val="clear"/>
        </w:rPr>
        <w:t>The Atlantic </w:t>
      </w:r>
      <w:r>
        <w:rPr>
          <w:rFonts w:cs="Georgia" w:ascii="Georgia" w:hAnsi="Georgia"/>
          <w:color w:val="000000"/>
          <w:shd w:fill="FFFFFF" w:val="clear"/>
        </w:rPr>
        <w:t>for the purpose of testing various scenarios, most of which seem to involve the invasion of Iran. Since I've never been invited to one of these, I'm not entirely sure how they work, so we'll just have to improvise a bi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Pardon me, God Emperor Brow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What is it, High Priest Dobson? Can't you see that I'm oiling my cybernetic arm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My apologies,” Dobson mutters, his eyes downcast lest the sun shine off of my shiny cybernetic arms and blind him. “It's just that – the people, sir. They are discontent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Well, that's understandable. They've all been put into forced labor camp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No, my liege. They're worried about the state of American marriag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Why? I married two hundred slave girls just last week.”</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Me, too," says Mitt Romne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Oh, snap!” interjects Court Jester Wellington Boone. “That reminds me of something funny my wife said to me this morn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Too many people are getting divorced,” Dobson interrupts, rudely enough. “The American people would like to see lower divorce rat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Hmm,” I say to myself, stroking my chin with my long, cybernetic fingers. “High Priest, bring me the following records from the days of the Old Republic...”</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 couple of God Emperor Brown Neo-Temporal Day Division Units later, Dobson and I are looking over U.S. Census Bureau statistics from 2003.</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But it is impossible!” cries out Dobson. “There are ten thousand... er, forty million studies that indicate otherwis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But the Bible strengthens marriage,” says Dobson. “It says so in the Bibl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Apparently not. Here's a major study done in 2000 that shows the rate of divorce among born-again Christians to be 27 percent – second only to Baptists, with 29 percent. The lowest divorce rate is found among atheists and agnostics, with 21 percent. This is in accordance with other studi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t that moment, Stanley Kurtz arrives. He had been off in Sweden again, trying to rescue the Swedes from the Swed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Perhaps these divorces are occurring partly among older people,” says Kurtz. “Then they wouldn't count for some reason known only to me, Stanley Kurtz.”</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But in any case,” says Dobson, “these married couples were probably getting divorced before they accepted Chris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Yes, my lieg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Bring me Slave Girl #146. I shall receive her in my... private quarter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Y-yes, God Emperor. It shall be as you sa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nd with that, I crush my solid gold goblet and raise my cybernetic fist into the sk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All hail to Baal, fertility deity of the Carthaginians! Baal, I give unto you glory as I plant my se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 Neo-Druidic chorus emerges from a dozen sidelong chambers, each of its members clad in a simple cloak of black.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Aaaaaaaaaaahhhh</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Aaaaaaaaaaahhhh</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We come from the land of the ice and snow</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From the midnight sun where the hot springs blow</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Hammer of the gods</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We'll drive our ships to new lands</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To fight the horde</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Sing and cry</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Valhalla I am coming</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On we sweep with threshing oar</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Our only goal will be the western shor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Aaaaaaaaaaahhhh</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Aaaaaaaaaaahhhh</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We come from the land of the ice and snow</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From the midnight sun where the hot springs blow</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How soft your fields so green</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Can whisper tales of gore</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Of how we calmed the tides of war</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We are your overlord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On we sweep with threshing oar</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Our only goal will be the western shore</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So now you'd better stop</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And rebuild all your ruins</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For peace and trust can win the day</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Despite of all your los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w:t>
      </w:r>
      <w:r>
        <w:rPr>
          <w:rFonts w:cs="Georgia" w:ascii="Georgia" w:hAnsi="Georgia"/>
          <w:color w:val="000000"/>
          <w:shd w:fill="FFFFFF" w:val="clear"/>
        </w:rPr>
        <w:t>Be sure to check me out at National Review Online,” says Stanley Kurtz.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rPr>
      </w:pPr>
      <w:r>
        <w:rPr>
          <w:rFonts w:cs="Georgia" w:ascii="Georgia" w:hAnsi="Georgia"/>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Sorry about all that. So, Charles Krauthammer. That guy.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will here note that to have been wrong about key aspects of the Afghanistan operation, as Krauthammer was, is not in itself some magnificent crime against the republic - 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 - 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80,000 words, and then we will see how the Reader holds up through all of this. Back up off these nuts, Read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knows that all the talk of the "coalition" in Afghanistan was a polite fiction.</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ops! And then: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fghanistan made clear that NATO has no serious military role to play in any serious conflic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fact, NATO has ended up being forced to play a serious military role in Afghanistan itself. And then we have this other, similarly goofy assert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proximal cause of the Soviet Union's death was painful defeat in Afghanistan. The proximal cause of NATO's death was victory in Afghanistan--a swift and crushing U.S. victory that made clear America's military dominance and Europe's consequent military irrelevanc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which I simply must address because it is so bizarrely relevant not only to the intent of this chapter, but also to the thesis of this book as a whol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December of 2009, the conservative publication </w:t>
      </w:r>
      <w:r>
        <w:rPr>
          <w:rFonts w:cs="Georgia" w:ascii="Georgia" w:hAnsi="Georgia"/>
          <w:i/>
          <w:color w:val="000000"/>
          <w:shd w:fill="FFFFFF" w:val="clear"/>
        </w:rPr>
        <w:t>Human Events </w:t>
      </w:r>
      <w:r>
        <w:rPr>
          <w:rFonts w:cs="Georgia" w:ascii="Georgia" w:hAnsi="Georgia"/>
          <w:color w:val="000000"/>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Looking back on the quarter-century, the most remarkable period, strangely enough, was the '90s. They began on Dec. 26, 1991 (just as the '60s, as many have observed, ended with Nixon's resignation on Aug. 9, 1974) with a deliverance of biblical proportions - 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 as this - which sees the Soviet Union crumbling mostly because of its Afghanistan invasion when a column requires this to be the case and which sees the same Soviet Union crumbling mostly because of Reagan when another column requires it to do that instead - ought not even phase us. Rather, I direct your attention to the rest of this column, which Krauthammer begins as follow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wenty-five years ago this week, I wrote my first column. I'm not much given to self-reflection - why do you think I quit psychiatry? - but I figure once every quarter-century is not excessiv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and about which he seems to simply be joking, we may be probably be excused if we do express agreement with it. And so let us agree with Krauthammer that the columnist is "not much given to self-reflection" - 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Longevity for a columnist is a simple proposition: Once you start, you don't stop. You do it until you die or can no longer put a sentence together.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t has always been my intention to die at my desk, although my most cherished ambition is to outlive the estate tax.</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a hundred thousand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 xml:space="preserve">Wow, I just cut my finger on my own over-the-top sarcasm. I didn't know you could do tha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Krauthammer concludes the column thus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 and then a bunch of other people go to Iraq. Sheer serendipit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Not since William Randolph Hearst famously cabled his correspondent in Cuba, "You furnish the pictures and I'll furnish the war,"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f course, Krauthammer has no way of knowing if this is true, having obviously not familiarized himself with the front pages of every American newspaper as they appeared in 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rFonts w:cs="Georgia" w:ascii="Georgia" w:hAnsi="Georgia"/>
          <w:i/>
          <w:color w:val="000000"/>
          <w:shd w:fill="FFFFFF" w:val="clear"/>
        </w:rPr>
        <w:t>The Wall Street Journal </w:t>
      </w:r>
      <w:r>
        <w:rPr>
          <w:rFonts w:cs="Georgia" w:ascii="Georgia" w:hAnsi="Georgia"/>
          <w:color w:val="000000"/>
          <w:shd w:fill="FFFFFF" w:val="clear"/>
        </w:rPr>
        <w:t>or </w:t>
      </w:r>
      <w:r>
        <w:rPr>
          <w:rFonts w:cs="Georgia" w:ascii="Georgia" w:hAnsi="Georgia"/>
          <w:i/>
          <w:color w:val="000000"/>
          <w:shd w:fill="FFFFFF" w:val="clear"/>
        </w:rPr>
        <w:t>The New York Sun. </w:t>
      </w:r>
      <w:r>
        <w:rPr>
          <w:rFonts w:cs="Georgia" w:ascii="Georgia" w:hAnsi="Georgia"/>
          <w:color w:val="000000"/>
          <w:shd w:fill="FFFFFF" w:val="clear"/>
        </w:rPr>
        <w:t>What we have here, then, is a transparently false assertion to the effect that whatever war-related slant may have been detectable on the part of Raine's </w:t>
      </w:r>
      <w:r>
        <w:rPr>
          <w:rFonts w:cs="Georgia" w:ascii="Georgia" w:hAnsi="Georgia"/>
          <w:i/>
          <w:color w:val="000000"/>
          <w:shd w:fill="FFFFFF" w:val="clear"/>
        </w:rPr>
        <w:t>New York Times </w:t>
      </w:r>
      <w:r>
        <w:rPr>
          <w:rFonts w:cs="Georgia" w:ascii="Georgia" w:hAnsi="Georgia"/>
          <w:color w:val="000000"/>
          <w:shd w:fill="FFFFFF" w:val="clear"/>
        </w:rPr>
        <w:t>is some huge aberration from how newspapers generally go about such things.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Krauthammer continues by listing the various front-page stories that had recently appeared in </w:t>
      </w:r>
      <w:r>
        <w:rPr>
          <w:rFonts w:cs="Georgia" w:ascii="Georgia" w:hAnsi="Georgia"/>
          <w:i/>
          <w:color w:val="000000"/>
          <w:shd w:fill="FFFFFF" w:val="clear"/>
        </w:rPr>
        <w:t>The Times </w:t>
      </w:r>
      <w:r>
        <w:rPr>
          <w:rFonts w:cs="Georgia" w:ascii="Georgia" w:hAnsi="Georgia"/>
          <w:color w:val="000000"/>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 previous above-the-fold front-page story revealed - stop the presses! - that the war might be financially costl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n there are the constant references to growing opposition to war with Iraq - in fact, the polls are unchanged since January - 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Krauthammer does not bother to cite any instances in which the </w:t>
      </w:r>
      <w:r>
        <w:rPr>
          <w:rFonts w:cs="Georgia" w:ascii="Georgia" w:hAnsi="Georgia"/>
          <w:i/>
          <w:color w:val="000000"/>
          <w:shd w:fill="FFFFFF" w:val="clear"/>
        </w:rPr>
        <w:t>Times</w:t>
      </w:r>
      <w:r>
        <w:rPr>
          <w:rFonts w:cs="Georgia" w:ascii="Georgia" w:hAnsi="Georgia"/>
          <w:color w:val="000000"/>
          <w:shd w:fill="FFFFFF" w:val="clear"/>
        </w:rPr>
        <w:t> 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I 've found the article to which he refers, in which it is noted that Dick Armey has expressed some opposition to the strategy being proposed by Bush - hence the title, "Top Republicans Break With Bush on Iraq Strategy." Through the use of loaded terms and false restatements of </w:t>
      </w:r>
      <w:r>
        <w:rPr>
          <w:rFonts w:cs="Georgia" w:ascii="Georgia" w:hAnsi="Georgia"/>
          <w:i/>
          <w:color w:val="000000"/>
          <w:shd w:fill="FFFFFF" w:val="clear"/>
        </w:rPr>
        <w:t>Times </w:t>
      </w:r>
      <w:r>
        <w:rPr>
          <w:rFonts w:cs="Georgia" w:ascii="Georgia" w:hAnsi="Georgia"/>
          <w:color w:val="000000"/>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rFonts w:cs="Georgia" w:ascii="Georgia" w:hAnsi="Georgia"/>
          <w:i/>
          <w:color w:val="000000"/>
          <w:shd w:fill="FFFFFF" w:val="clear"/>
        </w:rPr>
        <w:t>The Times</w:t>
      </w:r>
      <w:r>
        <w:rPr>
          <w:rFonts w:cs="Georgia" w:ascii="Georgia" w:hAnsi="Georgia"/>
          <w:color w:val="000000"/>
          <w:shd w:fill="FFFFFF" w:val="clear"/>
        </w:rPr>
        <w:t>, of course, never referred to Armey as a "buffoon" nor as a "statesman;" had it done so, then we would indeed have here some contradiction, and Krauthammer would be right in pointing this out. But those characterizations are Krauthammer's - and he makes those characterizations and then attributes them to </w:t>
      </w:r>
      <w:r>
        <w:rPr>
          <w:rFonts w:cs="Georgia" w:ascii="Georgia" w:hAnsi="Georgia"/>
          <w:i/>
          <w:color w:val="000000"/>
          <w:shd w:fill="FFFFFF" w:val="clear"/>
        </w:rPr>
        <w:t>The Times </w:t>
      </w:r>
      <w:r>
        <w:rPr>
          <w:rFonts w:cs="Georgia" w:ascii="Georgia" w:hAnsi="Georgia"/>
          <w:color w:val="000000"/>
          <w:shd w:fill="FFFFFF" w:val="clear"/>
        </w:rPr>
        <w:t>because he has nothing substantial with which to make his non-case that the </w:t>
      </w:r>
      <w:r>
        <w:rPr>
          <w:rFonts w:cs="Georgia" w:ascii="Georgia" w:hAnsi="Georgia"/>
          <w:i/>
          <w:color w:val="000000"/>
          <w:shd w:fill="FFFFFF" w:val="clear"/>
        </w:rPr>
        <w:t>Times </w:t>
      </w:r>
      <w:r>
        <w:rPr>
          <w:rFonts w:cs="Georgia" w:ascii="Georgia" w:hAnsi="Georgia"/>
          <w:color w:val="000000"/>
          <w:shd w:fill="FFFFFF" w:val="clear"/>
        </w:rPr>
        <w:t>is being hypocritical in this matt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Krauthammer comes closer to hitting upon a legitimate objection in pointing out the overreach on the part of </w:t>
      </w:r>
      <w:r>
        <w:rPr>
          <w:rFonts w:cs="Georgia" w:ascii="Georgia" w:hAnsi="Georgia"/>
          <w:i/>
          <w:color w:val="000000"/>
          <w:shd w:fill="FFFFFF" w:val="clear"/>
        </w:rPr>
        <w:t>The Times </w:t>
      </w:r>
      <w:r>
        <w:rPr>
          <w:rFonts w:cs="Georgia" w:ascii="Georgia" w:hAnsi="Georgia"/>
          <w:color w:val="000000"/>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 The </w:t>
      </w:r>
      <w:r>
        <w:rPr>
          <w:rFonts w:cs="Georgia" w:ascii="Georgia" w:hAnsi="Georgia"/>
          <w:i/>
          <w:color w:val="000000"/>
          <w:shd w:fill="FFFFFF" w:val="clear"/>
        </w:rPr>
        <w:t>Times </w:t>
      </w:r>
      <w:r>
        <w:rPr>
          <w:rFonts w:cs="Georgia" w:ascii="Georgia" w:hAnsi="Georgia"/>
          <w:color w:val="000000"/>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t is one thing to give your front page to a crusade against war with Iraq. That's partisan journalism, and that's what Raines' Times does for a living. It's another thing to include Henry Kissinger in your crusade. That's just stupid. After all, it's checkabl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at's really stupid is characterizing a newspaper as doing something "for a living." Does </w:t>
      </w:r>
      <w:r>
        <w:rPr>
          <w:rFonts w:cs="Georgia" w:ascii="Georgia" w:hAnsi="Georgia"/>
          <w:i/>
          <w:color w:val="000000"/>
          <w:shd w:fill="FFFFFF" w:val="clear"/>
        </w:rPr>
        <w:t>The New York Times </w:t>
      </w:r>
      <w:r>
        <w:rPr>
          <w:rFonts w:cs="Georgia" w:ascii="Georgia" w:hAnsi="Georgia"/>
          <w:color w:val="000000"/>
          <w:shd w:fill="FFFFFF" w:val="clear"/>
        </w:rPr>
        <w:t>brings his paycheck home to his little wife every other Friday and give her a great big kiss? Are the two of them rather poor but nonetheless very much in love? In the days leading up to Christmas, did </w:t>
      </w:r>
      <w:r>
        <w:rPr>
          <w:rFonts w:cs="Georgia" w:ascii="Georgia" w:hAnsi="Georgia"/>
          <w:i/>
          <w:color w:val="000000"/>
          <w:shd w:fill="FFFFFF" w:val="clear"/>
        </w:rPr>
        <w:t>The New York Times </w:t>
      </w:r>
      <w:r>
        <w:rPr>
          <w:rFonts w:cs="Georgia" w:ascii="Georgia" w:hAnsi="Georgia"/>
          <w:color w:val="000000"/>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f course, the general thrust of Krauthammer's column is that, because some articles appeared on the front page of </w:t>
      </w:r>
      <w:r>
        <w:rPr>
          <w:rFonts w:cs="Georgia" w:ascii="Georgia" w:hAnsi="Georgia"/>
          <w:i/>
          <w:color w:val="000000"/>
          <w:shd w:fill="FFFFFF" w:val="clear"/>
        </w:rPr>
        <w:t>The New York Times </w:t>
      </w:r>
      <w:r>
        <w:rPr>
          <w:rFonts w:cs="Georgia" w:ascii="Georgia" w:hAnsi="Georgia"/>
          <w:color w:val="000000"/>
          <w:shd w:fill="FFFFFF" w:val="clear"/>
        </w:rPr>
        <w:t>that might be construed as contradicting the case for war, someone at the </w:t>
      </w:r>
      <w:r>
        <w:rPr>
          <w:rFonts w:cs="Georgia" w:ascii="Georgia" w:hAnsi="Georgia"/>
          <w:i/>
          <w:color w:val="000000"/>
          <w:shd w:fill="FFFFFF" w:val="clear"/>
        </w:rPr>
        <w:t>Times </w:t>
      </w:r>
      <w:r>
        <w:rPr>
          <w:rFonts w:cs="Georgia" w:ascii="Georgia" w:hAnsi="Georgia"/>
          <w:color w:val="000000"/>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ss than a month after Krauthammer wrote his column, </w:t>
      </w:r>
      <w:r>
        <w:rPr>
          <w:rFonts w:cs="Georgia" w:ascii="Georgia" w:hAnsi="Georgia"/>
          <w:i/>
          <w:color w:val="000000"/>
          <w:shd w:fill="FFFFFF" w:val="clear"/>
        </w:rPr>
        <w:t>The New York Times </w:t>
      </w:r>
      <w:r>
        <w:rPr>
          <w:rFonts w:cs="Georgia" w:ascii="Georgia" w:hAnsi="Georgia"/>
          <w:color w:val="000000"/>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rFonts w:cs="Georgia" w:ascii="Georgia" w:hAnsi="Georgia"/>
          <w:i/>
          <w:color w:val="000000"/>
          <w:shd w:fill="FFFFFF" w:val="clear"/>
        </w:rPr>
        <w:t>The New York Times </w:t>
      </w:r>
      <w:r>
        <w:rPr>
          <w:rFonts w:cs="Georgia" w:ascii="Georgia" w:hAnsi="Georgia"/>
          <w:color w:val="000000"/>
          <w:shd w:fill="FFFFFF" w:val="clear"/>
        </w:rPr>
        <w:t>of being blatantly opposed to the war, Dick Cheney was citing </w:t>
      </w:r>
      <w:r>
        <w:rPr>
          <w:rFonts w:cs="Georgia" w:ascii="Georgia" w:hAnsi="Georgia"/>
          <w:i/>
          <w:color w:val="000000"/>
          <w:shd w:fill="FFFFFF" w:val="clear"/>
        </w:rPr>
        <w:t>The New York Times </w:t>
      </w:r>
      <w:r>
        <w:rPr>
          <w:rFonts w:cs="Georgia" w:ascii="Georgia" w:hAnsi="Georgia"/>
          <w:color w:val="000000"/>
          <w:shd w:fill="FFFFFF" w:val="clear"/>
        </w:rPr>
        <w:t>in the course of making the case for sam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learly, </w:t>
      </w:r>
      <w:r>
        <w:rPr>
          <w:rFonts w:cs="Georgia" w:ascii="Georgia" w:hAnsi="Georgia"/>
          <w:i/>
          <w:color w:val="000000"/>
          <w:shd w:fill="FFFFFF" w:val="clear"/>
        </w:rPr>
        <w:t>The New York Times </w:t>
      </w:r>
      <w:r>
        <w:rPr>
          <w:rFonts w:cs="Georgia" w:ascii="Georgia" w:hAnsi="Georgia"/>
          <w:color w:val="000000"/>
          <w:shd w:fill="FFFFFF" w:val="clear"/>
        </w:rPr>
        <w:t>is schizophrenic! And he's gone and sold his father's pocket watch! And his star columnist is Thomas Friedman! Life is full of twist ending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Krauthammer wasn't done with the </w:t>
      </w:r>
      <w:r>
        <w:rPr>
          <w:rFonts w:cs="Georgia" w:ascii="Georgia" w:hAnsi="Georgia"/>
          <w:i/>
          <w:color w:val="000000"/>
          <w:shd w:fill="FFFFFF" w:val="clear"/>
        </w:rPr>
        <w:t>Times </w:t>
      </w:r>
      <w:r>
        <w:rPr>
          <w:rFonts w:cs="Georgia" w:ascii="Georgia" w:hAnsi="Georgia"/>
          <w:color w:val="000000"/>
          <w:shd w:fill="FFFFFF" w:val="clear"/>
        </w:rPr>
        <w:t>and its pro/anti-war sentiment quite yet; a few days after the paper ran Miller's later-discredited article to the effect that Iraq was probably building nuclear weapons that very instant, Krauthammer recapped his own position that, an earlier </w:t>
      </w:r>
      <w:r>
        <w:rPr>
          <w:rFonts w:cs="Georgia" w:ascii="Georgia" w:hAnsi="Georgia"/>
          <w:i/>
          <w:color w:val="000000"/>
          <w:shd w:fill="FFFFFF" w:val="clear"/>
        </w:rPr>
        <w:t>Times </w:t>
      </w:r>
      <w:r>
        <w:rPr>
          <w:rFonts w:cs="Georgia" w:ascii="Georgia" w:hAnsi="Georgia"/>
          <w:color w:val="000000"/>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at leaves Colin Powell, supposedly the epicenter of internal opposition to the hard line on Iraq. Well, this is Powell last Sunday on national television: "It's been the policy of this government to insist that Iraq be disarmed. ... And we believe the best way to do that is with a regime change.'' Moreover, he added, we are prepared "to act unilaterally to defend ourselves." When Powell, the most committed multilateralist in the administration, deliberately invokes the incendiary U-word to describe the American position, we have ourselves a consensu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Unless, of course, Powell was objecting to the strategy in private while toeing the administration line in public - which, as we now know, is exactly what he was doing.</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Here's the pertinent excerpt from the </w:t>
      </w:r>
      <w:r>
        <w:rPr>
          <w:rFonts w:cs="Georgia" w:ascii="Georgia" w:hAnsi="Georgia"/>
          <w:i/>
          <w:color w:val="000000"/>
          <w:shd w:fill="FFFFFF" w:val="clear"/>
        </w:rPr>
        <w:t>Times </w:t>
      </w:r>
      <w:r>
        <w:rPr>
          <w:rFonts w:cs="Georgia" w:ascii="Georgia" w:hAnsi="Georgia"/>
          <w:color w:val="000000"/>
          <w:shd w:fill="FFFFFF" w:val="clear"/>
        </w:rPr>
        <w:t>piece in quest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t the same time, Secretary of State Colin L. Powell, who summoned Mr. Kissinger for a meeting on Tuesday, and his advisers have decided that they should focus international discussion on how Iraq would be governed after Mr. Hussein - not only in an effort to assure a democracy but as a way to outflank administration hawks and slow the rush to war, which many in the department oppos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gain, we now know that this is indeed what was happening at the time, which is to say that the reporting in this case was both solid and relevant - which is to say in turn that, contrary to Krauthammer, we did not actually "have ourselves a consensus” at all.</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tale gets funnier, as such tales often do. Just a few months after haranguing </w:t>
      </w:r>
      <w:r>
        <w:rPr>
          <w:rFonts w:cs="Georgia" w:ascii="Georgia" w:hAnsi="Georgia"/>
          <w:i/>
          <w:color w:val="000000"/>
          <w:shd w:fill="FFFFFF" w:val="clear"/>
        </w:rPr>
        <w:t>The New York Times </w:t>
      </w:r>
      <w:r>
        <w:rPr>
          <w:rFonts w:cs="Georgia" w:ascii="Georgia" w:hAnsi="Georgia"/>
          <w:color w:val="000000"/>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The single most remarkable passage in Bob Woodward's "Bush at War" has, to my knowledge, gone unremarked. In early August 2002, Colin Powell decides that the Iraq hawks have gotten to the president, and that he has not weighed in enough to restrain them. He feels remorse: "During the Gulf War, when he had been chairman of the Joint Chiefs of Staff, Powell had played the role of reluctant warrior, arguing to the first President Bush, </w:t>
      </w:r>
      <w:r>
        <w:rPr>
          <w:rFonts w:cs="Georgia" w:ascii="Georgia" w:hAnsi="Georgia"/>
          <w:i/>
          <w:color w:val="000000"/>
          <w:shd w:fill="FFFFFF" w:val="clear"/>
        </w:rPr>
        <w:t>perhaps too mildly </w:t>
      </w:r>
      <w:r>
        <w:rPr>
          <w:rFonts w:cs="Georgia" w:ascii="Georgia" w:hAnsi="Georgia"/>
          <w:color w:val="000000"/>
          <w:shd w:fill="FFFFFF" w:val="clear"/>
        </w:rPr>
        <w:t>(emphasis added), that containing Iraq might work, that war might not be necessary. But as the principal military adviser, he hadn't pressed his arguments that forcefully because they were less military than political." Now, it is well known that Powell had been against the Gulf War and for "containment." What was not known was that, if Woodward is to be believed, Powell to this day still believes that sanctions were the right course and that he should have pushed harder for them. This is astonishing.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Powell, the most committed multilateralist in the administration, deliberately invokes the incendiary U-word to describe the American position, we have ourselves a consensu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rFonts w:cs="Georgia" w:ascii="Georgia" w:hAnsi="Georgia"/>
          <w:i/>
          <w:color w:val="000000"/>
          <w:shd w:fill="FFFFFF" w:val="clear"/>
        </w:rPr>
        <w:t>Constantinople Times-Courier. </w:t>
      </w:r>
      <w:r>
        <w:rPr>
          <w:rFonts w:cs="Georgia" w:ascii="Georgia" w:hAnsi="Georgia"/>
          <w:color w:val="000000"/>
          <w:shd w:fill="FFFFFF" w:val="clear"/>
        </w:rPr>
        <w:t>"Emperor Romanos III drowned in his bathtub today in a freak accident. Theodora said so on </w:t>
      </w:r>
      <w:r>
        <w:rPr>
          <w:rFonts w:cs="Georgia" w:ascii="Georgia" w:hAnsi="Georgia"/>
          <w:i/>
          <w:color w:val="000000"/>
          <w:shd w:fill="FFFFFF" w:val="clear"/>
        </w:rPr>
        <w:t xml:space="preserve">Meet the Scribes </w:t>
      </w:r>
      <w:r>
        <w:rPr>
          <w:rFonts w:cs="Georgia" w:ascii="Georgia" w:hAnsi="Georgia"/>
          <w:color w:val="000000"/>
          <w:shd w:fill="FFFFFF" w:val="clear"/>
        </w:rPr>
        <w:t>and I believe her.”</w:t>
      </w:r>
      <w:r>
        <w:rPr>
          <w:rFonts w:cs="Georgia" w:ascii="Georgia" w:hAnsi="Georgia"/>
          <w:i/>
          <w:color w:val="000000"/>
          <w:shd w:fill="FFFFFF" w:val="clear"/>
        </w:rPr>
        <w:t> </w:t>
      </w:r>
      <w:r>
        <w:rPr>
          <w:rFonts w:cs="Georgia" w:ascii="Georgia" w:hAnsi="Georgia"/>
          <w:color w:val="000000"/>
          <w:shd w:fill="FFFFFF" w:val="clear"/>
        </w:rPr>
        <w:t>Get it, </w:t>
      </w:r>
      <w:r>
        <w:rPr>
          <w:rFonts w:cs="Georgia" w:ascii="Georgia" w:hAnsi="Georgia"/>
          <w:i/>
          <w:color w:val="000000"/>
          <w:shd w:fill="FFFFFF" w:val="clear"/>
        </w:rPr>
        <w:t>Meet the Scribes</w:t>
      </w:r>
      <w:r>
        <w:rPr>
          <w:rFonts w:cs="Georgia" w:ascii="Georgia" w:hAnsi="Georgia"/>
          <w:color w:val="000000"/>
          <w:shd w:fill="FFFFFF" w:val="clear"/>
        </w:rPr>
        <w:t>? Like </w:t>
      </w:r>
      <w:r>
        <w:rPr>
          <w:rFonts w:cs="Georgia" w:ascii="Georgia" w:hAnsi="Georgia"/>
          <w:i/>
          <w:color w:val="000000"/>
          <w:shd w:fill="FFFFFF" w:val="clear"/>
        </w:rPr>
        <w:t>Meet the Press?</w:t>
      </w:r>
      <w:r>
        <w:rPr>
          <w:rFonts w:cs="Georgia" w:ascii="Georgia" w:hAnsi="Georgia"/>
          <w:color w:val="000000"/>
          <w:shd w:fill="FFFFFF" w:val="clear"/>
        </w:rPr>
        <w:t> Because they had scribes back then. Look, fuck you.</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ctually, Krauthammer would indeed have carried water for the various degenerate Byzantine Emperors, being the sort to hold his tongue when Christian theocrats misbehave – or at least his is today; back in the mid-1980s, the fellow wrote harshly on the subject of those fifth column Rapture-watchers who today make up a frighteningly large portion of the electorate - 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 - the notion that highly religious people are unfit for high office because they confuse theology with politics and recognize no boundary between church and stat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friends and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 - as had polls taken earli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t's take a little break. We're almost done here, incidentally; there are a couple more things I want to cover, and then we'll move on to Richard Cohen or whatever. Meanwhile, I'm just drinkin' mah coffe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t>Drinkin' mah coooooffee</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t>I'm drinking mah coffee down</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t>I'm starting to lose my mind</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t>But I used to be Barrett Brown</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t>Now I'm one with the cosmos</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THE WIKIPEDIA ENTRY ON ME, RAMTH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I CALL HIM A SCRIBE BECAUSE I AM AN ANCIENT ENTITY AND WE HAD SCRIBES INSTEAD OF COLUMNISTS IN MY DAY. GET IT? LOOK, FUCK YOU.):</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John McCain has had no illusions about the difficulty of this wa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ANTI-BATTLE LIBERAL WEB LOCATION KNOWN AS "THINK PROGRESS" WHICH LOVES PEACE IN THE MANNER OF A LITTLE GIRL PLAYING WITH HER BUTTERFLY COMPANIONS IN A STREAM OF COMFORTABLE WAT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But I believe, Katie, that the Iraqi people will greet us as liberators.” [NBC, 3/20/03]</w:t>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It’s clear that the end is very much in sight.” [ABC, 4/9/03]</w:t>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There’s not a history of clashes that are violent between Sunnis and Shiahs. So I think they can probably get along.” [MSNBC, 4/23/03]</w:t>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This is a mission accomplished. They know how much influence Saddam Hussein had on the Iraqi people, how much more difficult it made to get their cooperation.” [This Week, ABC, 12/14/03]</w:t>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I’m confident we’re on the right course.” [ABC News, 3/7/04]</w:t>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I think the initial phases of it were so spectacularly successful that it took us all by surprise.” [CBS, 10/31/04]</w:t>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INK BACK NOW, MORTAL READER, TO WHAT HAS BEEN SEEN IN THIS CHAPTER, FOR WHAT HAS BEEN SEEN CANNOT BE UNSEEN AND WHAT CANNOT BE UNSEEN CANNOT BE UNKNOWN. BE IT SEEN AND KNOWN AND OTHERWISE THOUGHTFULLY CONSIDERED THAT JUST A WEEK AFTER HAVING FALSELY ASSERTED THAT MCCAIN HAD NEVER SAID SUCH THINGS AS MCCAIN HAS QUITE DEMONSTRABLY SAID, THE WEAKLING KRAUTHAMMER WROTE THE FOLLOWING IN REGARDS TO THOSE PRINCES OF THE DEMOCRATIC CELEBRATION WHO ONCE FAVORED THE WAR ON BABYLON AND THEN CAME TO OPPOSE I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EVEN THE BEARERS OF GREAT FOLLY MAY SOMETIMES UTTER GREAT TRUTHS, IT SEEM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OOK NOW ALSO UPON HIS WORDS FROM 2006 I DEMAND I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BOTH OF THESE SPACE TIME INSTANCES HE ATTACKS THOSE WHO WONDER AS TO WHETHER ARABS ARE PREPARED FOR DEMOCRACY. NOW RAMTHA TAKES YOU BACK IN TIME AND COMMANDS YOU TO LOOK UPON OTHER OF HIS WORDS FROM 1999:</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Look not at events in Gaza and Jericho but at the structure of the Arab world as a whole. There you do not find a very encouraging history of constructing civil society and democratic institutions - precisely what a PLO entity need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AM NOT DONE COMMANDING YOU TO GAZE UPON WORDS SO GAZE UPON MORE OF THEM:</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 - an invitation to the kind of Islamist takeover that happened in Gaza and nearly occurred in Algeria.</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 AND WHICH MAY NOW OCCUR IN BABYLON, INCIDENTALLY. LET ME PAINT FOR YOU A PICTURE OF TIM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FALSE HUMAN YEAR 1999: KRAUTHAMMER SAYS ARABS ARE NOT READY FOR DEMOCRA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FALSE HUMAN YEARS 2005-2006: KRAUTHAMMER SAYS REALISTS WERE WRONG TO SAY ARABS ARE NOT READY FOR DEMOCRA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FALSE HUMAN YEAR 2007: KRAUTHAMMER SAYS ARABS AND PAKISTANIS ARE NOT READY FOR DEMOCRA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FALSE HUMAN YEAR 2016: KRAUTHAMMER WILL SAY REALISTS WERE WRONG TO SAY PAKISTANIS ARE NOT READY FOR DEMOCRA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SEE THROUGH TIME. NOT THAT I NEED TO. THE PATTERN IS OBVIOU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TIRE OF KRAUTHAMMER NOW. RAMTHA DECLARES THIS BIT TO BE DEAD AND THIS CHAPTER TO BE AT AN EN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cs="Georgia" w:ascii="Georgia" w:hAnsi="Georgia"/>
          <w:b/>
          <w:color w:val="000000"/>
          <w:shd w:fill="FFFFFF" w:val="clear"/>
        </w:rPr>
        <w:t>Richard Cohen</w:t>
      </w:r>
    </w:p>
    <w:p>
      <w:pPr>
        <w:pStyle w:val="TextBody"/>
        <w:widowControl/>
        <w:spacing w:before="0" w:after="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rPr>
          <w:rFonts w:ascii="Georgia" w:hAnsi="Georgia" w:cs="Georgia"/>
        </w:rPr>
      </w:pPr>
      <w:r>
        <w:rPr>
          <w:rFonts w:cs="Georgia" w:ascii="Georgia" w:hAnsi="Georgia"/>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ertain things are obvious, or at least seemingly obvious after having been pointed out. The implications of these obvious things, though, tend towards obscurit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April of 2009, </w:t>
      </w:r>
      <w:r>
        <w:rPr>
          <w:rFonts w:cs="Georgia" w:ascii="Georgia" w:hAnsi="Georgia"/>
          <w:i/>
          <w:color w:val="000000"/>
          <w:shd w:fill="FFFFFF" w:val="clear"/>
        </w:rPr>
        <w:t>Washington Post</w:t>
      </w:r>
      <w:r>
        <w:rPr>
          <w:rFonts w:cs="Georgia" w:ascii="Georgia" w:hAnsi="Georgia"/>
          <w:color w:val="000000"/>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 – sometimes or rarely, but if a proverbial bomb is ticking, that may just be the one time it works,” he hypothesized, or something.</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 – 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ooking back to 2007, we find Cohen proposing that the real concern everyone should have had about Hillary Clinton “is not whether she's smart or experienced but whether she has – how do we say this – the character to be president... 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 - 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July of 2005, Richard Cohen alerted his readers to the perils inherent to our ag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rFonts w:cs="Georgia" w:ascii="Georgia" w:hAnsi="Georgia"/>
          <w:i/>
          <w:color w:val="000000"/>
          <w:shd w:fill="FFFFFF" w:val="clear"/>
        </w:rPr>
        <w:t>The Skeptical Inquirer</w:t>
      </w:r>
      <w:r>
        <w:rPr>
          <w:rFonts w:cs="Georgia" w:ascii="Georgia" w:hAnsi="Georgia"/>
          <w:color w:val="000000"/>
          <w:shd w:fill="FFFFFF" w:val="clear"/>
        </w:rPr>
        <w:t> had investigated and debunked the story in 1989. The freelancers in question surely meant no harm; neither the </w:t>
      </w:r>
      <w:r>
        <w:rPr>
          <w:rFonts w:cs="Georgia" w:ascii="Georgia" w:hAnsi="Georgia"/>
          <w:i/>
          <w:color w:val="000000"/>
          <w:shd w:fill="FFFFFF" w:val="clear"/>
        </w:rPr>
        <w:t>Inquirer</w:t>
      </w:r>
      <w:r>
        <w:rPr>
          <w:rFonts w:cs="Georgia" w:ascii="Georgia" w:hAnsi="Georgia"/>
          <w:color w:val="000000"/>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 - just a few days before the onset of 2010, that being the time of this writing - it took me less than 30 seconds to check on the veracity of that claim and find it lacking.</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 - a regimen of research that would have been prohibitively time-consuming were it not for the nature of our nascent century. I have also run comparisons of various keywords by columnist - "Krauthammer," "Arab," and "democracy," for instance - in order to discover any hypocrisy or even simple confusion on the part our subjects on such occasions as I have had reason to suspect such things. Such a book as this could not have been written just fifteen years ago, at least not in any way that would have accomplished its purpose.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 - now in possession of the world's greatest supply of radioactive dust and thus capable of destroying dozens of cities at a time if need be - demands that the world's nations cede their sovereignty to a single planetary government as a means by which to ensure that the inevitable dissemination of such technology did not result in unprecedented and perpetual disaster. The story was entitled </w:t>
      </w:r>
      <w:r>
        <w:rPr>
          <w:rFonts w:cs="Georgia" w:ascii="Georgia" w:hAnsi="Georgia"/>
          <w:i/>
          <w:color w:val="000000"/>
          <w:shd w:fill="FFFFFF" w:val="clear"/>
        </w:rPr>
        <w:t>Solution Unsatisfactory</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 - generals, mostly - to the effect that it would take from five to ten years for the Russians to develop their own nuclear weapons, if not longer. The Soviet Union tested its first bomb 1949.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nd what, we might well ask, will come nex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Call him Ishmael. Call him a terrorist or a suicide bomber or anything else you want, but understand that he is willing -- no, anxious -- 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t would be difficult to convey how terrible it was to have read through some hundred or so of Richard Cohen's </w:t>
      </w:r>
      <w:r>
        <w:rPr>
          <w:rFonts w:cs="Georgia" w:ascii="Georgia" w:hAnsi="Georgia"/>
          <w:i/>
          <w:color w:val="000000"/>
          <w:shd w:fill="FFFFFF" w:val="clear"/>
        </w:rPr>
        <w:t>Washington Post</w:t>
      </w:r>
      <w:r>
        <w:rPr>
          <w:rFonts w:cs="Georgia" w:ascii="Georgia" w:hAnsi="Georgia"/>
          <w:color w:val="000000"/>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rFonts w:cs="Georgia" w:ascii="Georgia" w:hAnsi="Georgia"/>
          <w:i/>
          <w:color w:val="000000"/>
          <w:shd w:fill="FFFFFF" w:val="clear"/>
        </w:rPr>
        <w:t>The Washington Post, </w:t>
      </w:r>
      <w:r>
        <w:rPr>
          <w:rFonts w:cs="Georgia" w:ascii="Georgia" w:hAnsi="Georgia"/>
          <w:color w:val="000000"/>
          <w:shd w:fill="FFFFFF" w:val="clear"/>
        </w:rPr>
        <w:t>the editors of which must either be unaware of Cohen's deficits or indifferent to them.</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 - 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t's go back to assuming that you are rather intelligent. That's better. Now let me tell you the problem as I see it - 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 which just as of coursely increases over time. Finally we have reached the point at which we have some moderately-capable columnist in such a position that would more properly be occupied by, say, a very capable columnis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 - or, rather, kudos to Michael Kinsley. Gail Collins, Nicholas Kristof, George Will, William Safire assuming he is still alive, and even David Brooks are all, to some or another extent, rather good at what they do. I mean, you know, relativel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if it is our intent to be as well-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 - 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rFonts w:cs="Georgia" w:ascii="Georgia" w:hAnsi="Georgia"/>
          <w:i/>
          <w:color w:val="000000"/>
          <w:shd w:fill="FFFFFF" w:val="clear"/>
        </w:rPr>
        <w:t>The Washington Post </w:t>
      </w:r>
      <w:r>
        <w:rPr>
          <w:rFonts w:cs="Georgia" w:ascii="Georgia" w:hAnsi="Georgia"/>
          <w:color w:val="000000"/>
          <w:shd w:fill="FFFFFF" w:val="clear"/>
        </w:rPr>
        <w:t>has necessarily excused Watergate by way of the accidental implications of what he'd stupidly written; that Zombie Nixon would already be drunk would only add to the confus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 – 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Department deputy director Monica Goodling, for instance, having already been in danger of having to answer to Congress for crimes that she may have either witnessed or conducted herself, had just then opted to plead the Fifth lest she potentially incriminate herself.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 well, he was the only one. As Cohen concluded, “She's no criminal - but what could happen to her surely i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 - leaking, sniping, lying, cheating, exaggerating and other forms of PG entertainment - have been so thoroughly criminalized that only a fool would appear before Congress without attempting to bargain for immunity by first invoking the Fifth Amendmen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 - or possibly a Frenchman - could conclude otherwis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Cohen has as much contempt for Cheney as he does for those who once deemed Clinton to be untrustworthy. “As a used car dealer,” he quips, “he would have no return customers.” It's hard to see why not; </w:t>
      </w:r>
      <w:r>
        <w:rPr>
          <w:rFonts w:cs="Georgia" w:ascii="Georgia" w:hAnsi="Georgia"/>
          <w:i/>
          <w:color w:val="000000"/>
          <w:shd w:fill="FFFFFF" w:val="clear"/>
        </w:rPr>
        <w:t>The Washington Post</w:t>
      </w:r>
      <w:r>
        <w:rPr>
          <w:rFonts w:cs="Georgia" w:ascii="Georgia" w:hAnsi="Georgia"/>
          <w:color w:val="000000"/>
          <w:shd w:fill="FFFFFF" w:val="clear"/>
        </w:rPr>
        <w:t> still has subscriber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t's back up a bi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 - 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ose residing in the seaside village from which the seashells were gathered did not live the same sort of existence as our hunter, and as such would be less informed than he on the habits of the herd - as ill-informed, perhaps, as was our hunter on the subject of seashells. In terms of seashells and herds, then, our villagers and our hunter are basically matched in their ignorance and knowledge - 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 - 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village, and in turn the city, remained the incubator of new developments due to the advantages of proximity - 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 - because, of course, the thought-product network has of late gone through an absolute revolution that has already begun to turn our civilization and its institutions upside dow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 - the specific failures of our most respected opinion-drivers - is merely peripheral. Richard Cohen is only relevant to the coming world by contrast; his irrelevance is perfectly relevan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 -- Richard Armitage of the State Department - 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Cohen is factually incorrect here; </w:t>
      </w:r>
      <w:r>
        <w:rPr>
          <w:rFonts w:cs="Georgia" w:ascii="Georgia" w:hAnsi="Georgia"/>
          <w:i/>
          <w:color w:val="000000"/>
          <w:shd w:fill="FFFFFF" w:val="clear"/>
        </w:rPr>
        <w:t>New York Times </w:t>
      </w:r>
      <w:r>
        <w:rPr>
          <w:rFonts w:cs="Georgia" w:ascii="Georgia" w:hAnsi="Georgia"/>
          <w:color w:val="000000"/>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s Fitzgerald worked his wonders, threatening jail and going after government gossips with splendid pluck, many opponents of the Iraq war cheered. They thought -- if "thought" can be used in this context -- that if the thread was pulled on who had leaked the identity of Valerie Plame to Robert D. Novak, the effort to snooker an entire nation into war would unravel and this would show . . . who knows? Something.</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orked his wonders," "government gossips" - 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fuck!"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side from all of this transparent semantic nonsense, Cohen also has a go at revealing the alleged hypocrisy of those who were disinclined to join him in characterizing Fitzgerald as having some sort of messiah complex without Cohen having cited anything at all that would merit such a characterizat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 - "weed-whacked the press" sounds worse than some more objective phrase that might actually provide the reader with useful knowledge of exactly what it is that Fitzgerald had actually done - we might also note an actual item of hypocrisy, though on the part of Cohen and not his intended targets.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ed to the world by executive branch officials who would do so off the record and subsequently try to cover their tracks. If Cohen is so concerned about the prospect of government employees facing some unjust situation, then why does he express so much concern for a woman who clearly violated the Hatch Act and so little concern for another woman who did nothing wrong but whose covert status was blown forever in the course of Bush Administration score-settling?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re Cohen a conservative, we would not be amiss in attributing this discrepancy to principle-free partisanship of the Krauthammer mode. But Cohen is a liberal, and though he is a rather moderate one relative to, say, the average person one would meet at an organic food market of the sort that pops up on weekend mornings in downtown-area vacant lots,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thereby,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 - itself so wonderful that I must reproduce it agai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n unpopular war produced the popular cry for scalps and, in Libby's case, the additional demand that he express contrition - a vestigial Stalinist-era yearning for abasemen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en someone who is presumably free of brain tumors or schizophrenia decides that those who demand that someone to apologize for having outed an employee of the CIA in the course of a political dirty trick are best described in relation to the collectiv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the Reader will recall Cohen have done back in 2005.</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 - not even a king, mind you, but simply fan of such things as kings - 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n unpopular war produced the popular cry for scalps and, in Libby's case, the additional demand that he express contrition - a vestigial Stalinist-era yearning for abasement.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basement." As if Libby were going to have to go on national television and denounce himself as a counterrevolutionary guilty of counterrevolutionary hooliganism before later being reformed to ardent and heartfelt revolutionary fervor after five years in a work camp. Think back to Cohen's characterization of "ordinary politics - 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Seriously, though, note that "cheating," which in the context of politics often entails a serious crime against the citizenry itself, is lumped in with "exaggerating," a practice which his readers are meant to perceive as far more innocuous - 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te that I am not accusing Cohen of consciously using these sorts of rhetorical tricks to intentionally deceive his readers and to protect himself and his fellow Washingtonians from any real accountability for their failure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 - or possibly a Frenchman" could have failed to agree with himself and Cheney that Iraq was an existential threat to the West, then Cohen will render half of the country Stalin-era inquisitors. The alternative to this - that Cohen should otherwise be forced into such introspection as might cause him to realize that he is unnecessary to the republic, harmful to the public understanding, and irrelevant to the future - is too terrible for considerat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b/>
          <w:b/>
          <w:color w:val="000000"/>
          <w:shd w:fill="FFFFFF" w:val="clear"/>
        </w:rPr>
      </w:pPr>
      <w:r>
        <w:rPr>
          <w:rFonts w:cs="Georgia" w:ascii="Georgia" w:hAnsi="Georgia"/>
          <w:b/>
          <w:color w:val="000000"/>
          <w:shd w:fill="FFFFFF" w:val="clear"/>
        </w:rPr>
        <w:t>Martin Peretz</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ose selected for inclusion in this book were picked out by reference to two criteria, with the first of these entailing that the chapter subject be well-known and respected among those who generally ascribe to the pundit's politics. Martin Peretz is only slightly well-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  </w:t>
      </w:r>
      <w:r>
        <w:rPr>
          <w:rFonts w:cs="Georgia" w:ascii="Georgia" w:hAnsi="Georgia"/>
          <w:i/>
          <w:color w:val="000000"/>
          <w:shd w:fill="FFFFFF" w:val="clear"/>
        </w:rPr>
        <w:t>The New Republic</w:t>
      </w:r>
      <w:r>
        <w:rPr>
          <w:rFonts w:cs="Georgia" w:ascii="Georgia" w:hAnsi="Georgia"/>
          <w:color w:val="000000"/>
          <w:shd w:fill="FFFFFF" w:val="clear"/>
        </w:rPr>
        <w:t>, which in turn has served for over a century as one of the nation's most justifiably respected sources of social and political commentar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b/>
          <w:color w:val="000000"/>
          <w:shd w:fill="FFFFFF" w:val="clear"/>
        </w:rPr>
        <w:t>Me: </w:t>
      </w:r>
      <w:r>
        <w:rPr>
          <w:rFonts w:cs="Georgia" w:ascii="Georgia" w:hAnsi="Georgia"/>
          <w:color w:val="000000"/>
          <w:shd w:fill="FFFFFF" w:val="clear"/>
        </w:rPr>
        <w:t>Does anyone at </w:t>
      </w:r>
      <w:r>
        <w:rPr>
          <w:rFonts w:cs="Georgia" w:ascii="Georgia" w:hAnsi="Georgia"/>
          <w:i/>
          <w:color w:val="000000"/>
          <w:shd w:fill="FFFFFF" w:val="clear"/>
        </w:rPr>
        <w:t>The New Republic </w:t>
      </w:r>
      <w:r>
        <w:rPr>
          <w:rFonts w:cs="Georgia" w:ascii="Georgia" w:hAnsi="Georgia"/>
          <w:color w:val="000000"/>
          <w:shd w:fill="FFFFFF" w:val="clear"/>
        </w:rPr>
        <w:t>respect Peretz as a writer or a thinker o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b/>
          <w:color w:val="000000"/>
          <w:shd w:fill="FFFFFF" w:val="clear"/>
        </w:rPr>
        <w:t>Former Staffer: </w:t>
      </w:r>
      <w:r>
        <w:rPr>
          <w:rFonts w:cs="Georgia" w:ascii="Georgia" w:hAnsi="Georgia"/>
          <w:color w:val="000000"/>
          <w:shd w:fill="FFFFFF" w:val="clear"/>
        </w:rPr>
        <w:t>No.</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person in question was quick to add that Peretz is indeed smart and well-informed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ere Peretz content to serve in that capacity, he would be rightfully known as among the finest of publishers. Our universe being a flawed one, though, he chooses to write as well - frequently on his TNR-associated blog, occasionally for the print magazine itself, and sporadically in the pages of conservative publications such as </w:t>
      </w:r>
      <w:r>
        <w:rPr>
          <w:rFonts w:cs="Georgia" w:ascii="Georgia" w:hAnsi="Georgia"/>
          <w:i/>
          <w:color w:val="000000"/>
          <w:shd w:fill="FFFFFF" w:val="clear"/>
        </w:rPr>
        <w:t>Commentary </w:t>
      </w:r>
      <w:r>
        <w:rPr>
          <w:rFonts w:cs="Georgia" w:ascii="Georgia" w:hAnsi="Georgia"/>
          <w:color w:val="000000"/>
          <w:shd w:fill="FFFFFF" w:val="clear"/>
        </w:rPr>
        <w:t>and </w:t>
      </w:r>
      <w:r>
        <w:rPr>
          <w:rFonts w:cs="Georgia" w:ascii="Georgia" w:hAnsi="Georgia"/>
          <w:i/>
          <w:color w:val="000000"/>
          <w:shd w:fill="FFFFFF" w:val="clear"/>
        </w:rPr>
        <w:t>Wall Street Journal, </w:t>
      </w:r>
      <w:r>
        <w:rPr>
          <w:rFonts w:cs="Georgia" w:ascii="Georgia" w:hAnsi="Georgia"/>
          <w:color w:val="000000"/>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sing them for clues with regards to the origins of human linguistics, and even the manner in which the editor tramples upon fundamental aspects of grammar is consistently innovative. Let us examine a few examples culled from his blo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 count as authoritative someone who hasn't misled me too much. Well, I sat with one of these authoritatives last night and she was giving me news, future news about the new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New York Pos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Even the U.N. characterizes Congo as "the rape capital of the world." Alas, there are 18,000 U.N. peacekeepers in the country ... and they only make the circumstances worse. Yes, quite literall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Peretz has already cured me of my literary self-regard, and not a moment too soon; I was planning to write the next chapter about the various classical sources from which I draw my prose style and the means by which others may come to emulate the resulting esthetic. But now I'm not going to do tha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i/>
          <w:color w:val="000000"/>
          <w:shd w:fill="FFFFFF" w:val="clear"/>
        </w:rPr>
        <w:t>The 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 don't even know how to make fun of this other than to simply repeat it over and over again without additional commen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ne could reasonably dismiss Peretz's poor style as irrelevant to the question of his usefulness to the republic. Alternatively, one could take a sampling of his terrible, terrible sentences and use them to introduce various chapter sections, with each of these focusing on a particular topic that Peretz has gotten terribly, terribly wrong. And that is what we shall do.</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t>Peretz on Iran</w:t>
      </w:r>
    </w:p>
    <w:p>
      <w:pPr>
        <w:pStyle w:val="TextBody"/>
        <w:widowControl/>
        <w:spacing w:before="0" w:after="0"/>
        <w:ind w:left="90" w:right="90" w:hanging="0"/>
        <w:rPr>
          <w:rFonts w:ascii="Georgia" w:hAnsi="Georgia" w:cs="Georgia"/>
          <w:b/>
          <w:b/>
          <w:color w:val="000000"/>
          <w:shd w:fill="FFFFFF" w:val="clear"/>
        </w:rPr>
      </w:pPr>
      <w:r>
        <w:rPr>
          <w:rFonts w:cs="Georgia" w:ascii="Georgia" w:hAnsi="Georgia"/>
          <w:b/>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re is much that even an economically challenged West can do to put Iran back into the well, let's say the twentieth century. (Nothing can yet bring it to the twenty-first.)</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i/>
          <w:color w:val="000000"/>
          <w:shd w:fill="FFFFFF" w:val="clear"/>
        </w:rPr>
        <w:t>- </w:t>
      </w:r>
      <w:r>
        <w:rPr>
          <w:rFonts w:cs="Georgia" w:ascii="Georgia" w:hAnsi="Georgia"/>
          <w:color w:val="000000"/>
          <w:shd w:fill="FFFFFF" w:val="clear"/>
        </w:rPr>
        <w:t>Martin Peretz</w:t>
      </w:r>
      <w:r>
        <w:rPr>
          <w:rFonts w:cs="Georgia" w:ascii="Georgia" w:hAnsi="Georgia"/>
          <w:i/>
          <w:color w:val="000000"/>
          <w:shd w:fill="FFFFFF" w:val="clear"/>
        </w:rPr>
        <w:t>, </w:t>
      </w:r>
      <w:r>
        <w:rPr>
          <w:rFonts w:cs="Georgia" w:ascii="Georgia" w:hAnsi="Georgia"/>
          <w:color w:val="000000"/>
          <w:shd w:fill="FFFFFF" w:val="clear"/>
        </w:rPr>
        <w:t>February 2009</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 dozens of blatant irregularities were confirmed by international observers.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 of the voters to have been for him... Maybe the regime fiddled around a bit with the numbers at the polls and after the polling. Still, the outcome had a sense of authenticity." So, there you go. Tyrannies don’t play around with numbers like this and the margin of victory was too great to have been fraudulent – but perhaps the regime “fiddled around a bit with the numbers,” as opposed to having “play[ed] around with the numbers,” which is presumably something entirely different from "fiddling" with them – 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 - so much akin in spirit to the proposals now being made by our modern-day hawks - 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 - 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 - one which will bear the added legitimacy of having been carried out by the Iranians themselves. But Peretz is not interested in solving the problem so much as he is in solving the problem in a particular way - 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i/>
          <w:color w:val="000000"/>
          <w:shd w:fill="FFFFFF" w:val="clear"/>
        </w:rPr>
        <w:t>The 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spacing w:before="0" w:after="0"/>
        <w:ind w:left="90" w:right="90" w:hanging="0"/>
        <w:rPr/>
      </w:pPr>
      <w:r>
        <w:rPr>
          <w:rFonts w:cs="Georgia" w:ascii="Georgia" w:hAnsi="Georgia"/>
          <w:b/>
          <w:color w:val="000000"/>
          <w:shd w:fill="FFFFFF" w:val="clear"/>
        </w:rPr>
        <w:br/>
        <w:t>Peretz on His Various Enemies</w:t>
      </w:r>
      <w:r>
        <w:rPr>
          <w:rFonts w:cs="Georgia" w:ascii="Georgia" w:hAnsi="Georgia"/>
          <w:color w:val="000000"/>
          <w:shd w:fill="FFFFFF" w:val="clear"/>
        </w:rPr>
        <w:br/>
        <w:br/>
      </w:r>
      <w:r>
        <w:rPr>
          <w:rFonts w:cs="Georgia" w:ascii="Georgia" w:hAnsi="Georgia"/>
          <w:i/>
          <w:color w:val="000000"/>
          <w:shd w:fill="FFFFFF" w:val="clear"/>
        </w:rPr>
        <w:t>Yes, let me assure you, this hater of Israel </w:t>
      </w:r>
      <w:r>
        <w:rPr>
          <w:rFonts w:cs="Georgia" w:ascii="Georgia" w:hAnsi="Georgia"/>
          <w:color w:val="000000"/>
          <w:shd w:fill="FFFFFF" w:val="clear"/>
        </w:rPr>
        <w:t>[Princeton professor Richard Falk] </w:t>
      </w:r>
      <w:r>
        <w:rPr>
          <w:rFonts w:cs="Georgia" w:ascii="Georgia" w:hAnsi="Georgia"/>
          <w:i/>
          <w:color w:val="000000"/>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rFonts w:cs="Georgia" w:ascii="Georgia" w:hAnsi="Georgia"/>
          <w:color w:val="000000"/>
          <w:shd w:fill="FFFFFF" w:val="clear"/>
        </w:rPr>
        <w:br/>
        <w:br/>
        <w:t>                                                                                                             - Martin Peretz, April 2008</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 - united together by way of sexual tension and civic virtue - 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For Cole, though a popular blogger, is certainly not sensible and he has, on many issues, kept himself acidulously ill-informed. Smart he is, however, though mostly in his efforts to get to the top of the heap of popular experts about the Arabs.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Smart he is, gurgle comma blargle comma blarg comma however comma comma comma the Arabs." Fucking abominable.</w:t>
        <w:br/>
        <w:br/>
        <w:t>     Peretz is also in the habit of targeting  </w:t>
      </w:r>
      <w:r>
        <w:rPr>
          <w:rFonts w:cs="Georgia" w:ascii="Georgia" w:hAnsi="Georgia"/>
          <w:i/>
          <w:color w:val="000000"/>
          <w:shd w:fill="FFFFFF" w:val="clear"/>
        </w:rPr>
        <w:t>New York Times </w:t>
      </w:r>
      <w:r>
        <w:rPr>
          <w:rFonts w:cs="Georgia" w:ascii="Georgia" w:hAnsi="Georgia"/>
          <w:color w:val="000000"/>
          <w:shd w:fill="FFFFFF" w:val="clear"/>
        </w:rPr>
        <w:t>columnist Nicholas Kristof for special criticism, apparently because Kristof has failed to target the Arabs for same.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coddling on the part of the monstrous Kristof by way of an assertion that two TNR contributors who also helped to bring attention to the Darfur story are in possession of some insight into the overall situation that Kristof allegedly lack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Richard] Just and [Erick] Reeves do not believe the the [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t is fantastic that Just and Reeves understand this very obvious thing, but Peretz's implication that Kristof does not is typically ridiculous. In the very same column in which he'd taken issue with the Arabs on Darfur - the column he'd written just a month before, I here note again for emphasis - Kristof asserted that the Chinese must be compelled to cease supplying weaponry to the Sudanese antagonists and summarised the matter as follow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f China continues — it is the main supplier of arms used in the genocide — then it may itself be in violation of the 1948 Genocide Convention... Incredibly, China and Russia are acting as Mr. Bashir’s lawyers, quietly urging the United Nations Security Council to intervene to delay criminal proceedings against him. Such a delay is a bad idea, unless Mr. Bashir agrees to go into exile.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r>
        <w:rPr>
          <w:rFonts w:cs="Georgia" w:ascii="Georgia" w:hAnsi="Georgia"/>
          <w:i/>
          <w:color w:val="000000"/>
          <w:shd w:fill="FFFFFF" w:val="clear"/>
        </w:rPr>
        <w:t>Washington Post </w:t>
      </w:r>
      <w:r>
        <w:rPr>
          <w:rFonts w:cs="Georgia" w:ascii="Georgia" w:hAnsi="Georgia"/>
          <w:color w:val="000000"/>
          <w:shd w:fill="FFFFFF" w:val="clear"/>
        </w:rPr>
        <w:t>columnist Richard Cohen. Journalist Roger Cohen, as we'll go ahead and call him, is attacked in a Peretz post that begins thus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Roger Cohen has the </w:t>
      </w:r>
      <w:r>
        <w:rPr>
          <w:rFonts w:cs="Georgia" w:ascii="Georgia" w:hAnsi="Georgia"/>
          <w:i/>
          <w:color w:val="000000"/>
          <w:shd w:fill="FFFFFF" w:val="clear"/>
        </w:rPr>
        <w:t>Times</w:t>
      </w:r>
      <w:r>
        <w:rPr>
          <w:rFonts w:cs="Georgia" w:ascii="Georgia" w:hAnsi="Georgia"/>
          <w:color w:val="000000"/>
          <w:shd w:fill="FFFFFF" w:val="clear"/>
        </w:rPr>
        <w:t> beat in Iran. Well, not exactly. No one has the </w:t>
      </w:r>
      <w:r>
        <w:rPr>
          <w:rFonts w:cs="Georgia" w:ascii="Georgia" w:hAnsi="Georgia"/>
          <w:i/>
          <w:color w:val="000000"/>
          <w:shd w:fill="FFFFFF" w:val="clear"/>
        </w:rPr>
        <w:t>Times</w:t>
      </w:r>
      <w:r>
        <w:rPr>
          <w:rFonts w:cs="Georgia" w:ascii="Georgia" w:hAnsi="Georgia"/>
          <w:color w:val="000000"/>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Cohen's standards for an evil regime are quite specific and tough. He will not judge Tehran harshly until it murders many many Jew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any many many. Peretz then asks us the following question, presumably more out of sadness than anger or honest curiosit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So how has Cohen dealt with the torments to which hundreds of thousands of Iranians have been treated since the election?</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cs="Georgia" w:ascii="Georgia" w:hAnsi="Georgia"/>
          <w:color w:val="000000"/>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cs="Georgia" w:ascii="Georgia" w:hAnsi="Georgia"/>
          <w:color w:val="000000"/>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 </w:t>
      </w:r>
      <w:r>
        <w:rPr>
          <w:rFonts w:cs="Georgia" w:ascii="Georgia" w:hAnsi="Georgia"/>
          <w:i/>
          <w:color w:val="000000"/>
          <w:shd w:fill="FFFFFF" w:val="clear"/>
        </w:rPr>
        <w:t>I can't believe that even he would compare us to the Nazis)," </w:t>
      </w:r>
      <w:r>
        <w:rPr>
          <w:rFonts w:cs="Georgia" w:ascii="Georgia" w:hAnsi="Georgia"/>
          <w:color w:val="000000"/>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with 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rFonts w:cs="Georgia" w:ascii="Georgia" w:hAnsi="Georgia"/>
          <w:i/>
          <w:color w:val="000000"/>
          <w:shd w:fill="FFFFFF" w:val="clear"/>
        </w:rPr>
        <w:t>Times</w:t>
      </w:r>
      <w:r>
        <w:rPr>
          <w:rFonts w:cs="Georgia" w:ascii="Georgia" w:hAnsi="Georgia"/>
          <w:color w:val="000000"/>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rFonts w:cs="Georgia" w:ascii="Georgia" w:hAnsi="Georgia"/>
          <w:i/>
          <w:color w:val="000000"/>
          <w:shd w:fill="FFFFFF" w:val="clear"/>
        </w:rPr>
        <w:t>The New Republic.</w:t>
      </w:r>
      <w:r>
        <w:rPr>
          <w:rFonts w:cs="Georgia" w:ascii="Georgia" w:hAnsi="Georgia"/>
          <w:color w:val="000000"/>
          <w:shd w:fill="FFFFFF" w:val="clear"/>
        </w:rPr>
        <w:br/>
        <w:br/>
        <w:t>    Among Peretz's various ham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I shall make a self-indulgent aside because there is no one here to stop me. My grandma used to live in San Miguel, and when I was fifteen 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rFonts w:cs="Georgia" w:ascii="Georgia" w:hAnsi="Georgia"/>
          <w:i/>
          <w:color w:val="000000"/>
          <w:shd w:fill="FFFFFF" w:val="clear"/>
        </w:rPr>
        <w:t>The New York Times Review of Books </w:t>
      </w:r>
      <w:r>
        <w:rPr>
          <w:rFonts w:cs="Georgia" w:ascii="Georgia" w:hAnsi="Georgia"/>
          <w:color w:val="000000"/>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rFonts w:cs="Georgia" w:ascii="Georgia" w:hAnsi="Georgia"/>
          <w:i/>
          <w:color w:val="000000"/>
          <w:shd w:fill="FFFFFF" w:val="clear"/>
        </w:rPr>
        <w:t>The Boston Globe</w:t>
      </w:r>
      <w:r>
        <w:rPr>
          <w:rFonts w:cs="Georgia" w:ascii="Georgia" w:hAnsi="Georgia"/>
          <w:color w:val="000000"/>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ough initially skeptical, I've since verified this with several National Security Agency veterans as well as a number of top-tier analysts associated with Stratfor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rFonts w:cs="Georgia" w:ascii="Georgia" w:hAnsi="Georgia"/>
          <w:i/>
          <w:color w:val="000000"/>
          <w:shd w:fill="FFFFFF" w:val="clear"/>
        </w:rPr>
        <w:t>"All Governments Lie," The Life and Times of Rebel Journalist I.F. Stone</w:t>
      </w:r>
      <w:r>
        <w:rPr>
          <w:rFonts w:cs="Georgia" w:ascii="Georgia" w:hAnsi="Georgia"/>
          <w:color w:val="000000"/>
          <w:shd w:fill="FFFFFF" w:val="clear"/>
        </w:rPr>
        <w:t> in [the wacky old leftist journal] </w:t>
      </w:r>
      <w:r>
        <w:rPr>
          <w:rFonts w:cs="Georgia" w:ascii="Georgia" w:hAnsi="Georgia"/>
          <w:i/>
          <w:color w:val="000000"/>
          <w:shd w:fill="FFFFFF" w:val="clear"/>
        </w:rPr>
        <w:t>In These Times</w:t>
      </w:r>
      <w:r>
        <w:rPr>
          <w:rFonts w:cs="Georgia" w:ascii="Georgia" w:hAnsi="Georgia"/>
          <w:color w:val="000000"/>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Whatever the consequences, I have to say what I really feel after seeing the Soviet Union and carefully studying the statements of its leading officials. </w:t>
      </w:r>
      <w:r>
        <w:rPr>
          <w:rFonts w:cs="Georgia" w:ascii="Georgia" w:hAnsi="Georgia"/>
          <w:i/>
          <w:color w:val="000000"/>
          <w:shd w:fill="FFFFFF" w:val="clear"/>
        </w:rPr>
        <w:t>This is not a good society and it is not led by honest men.</w:t>
      </w:r>
    </w:p>
    <w:p>
      <w:pPr>
        <w:pStyle w:val="Quotations"/>
        <w:widowControl/>
        <w:spacing w:before="0" w:after="0"/>
        <w:ind w:left="657" w:right="657"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ith his characteristic sneer [Tutu] actually threatened Israel - and not just the State but the whole People. 'Remembering what happened to you in Egypt and much more recently in Germany - remember and act accordingl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 - let's attach it to the piece that Peretz discovered and see if any secret messages are revealed! Those mummies have just  </w:t>
      </w:r>
      <w:r>
        <w:rPr>
          <w:rFonts w:cs="Georgia" w:ascii="Georgia" w:hAnsi="Georgia"/>
          <w:i/>
          <w:color w:val="000000"/>
          <w:shd w:fill="FFFFFF" w:val="clear"/>
        </w:rPr>
        <w:t>got</w:t>
      </w:r>
      <w:r>
        <w:rPr>
          <w:rFonts w:cs="Georgia" w:ascii="Georgia" w:hAnsi="Georgia"/>
          <w:color w:val="000000"/>
          <w:shd w:fill="FFFFFF" w:val="clear"/>
        </w:rPr>
        <w:t> to have some sort of weaknes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 Somebody has said if something has happened once, then clearly it is something possible. It happened in South Africa; why not in the Middle Eas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hich is to say that the former Archbishop of Cape Town did not actually threaten Israel with anything, not even destruction, much less annihilation or a big hammer - 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Peretz is not so not nice as to not ever be nice.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In April of 2009, Peretz attended a lecture given by Thomas Friedman and then wrote about it on his blogfdgsdh4deg.bk.zdj</w:t>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r>
        <w:rPr>
          <w:rFonts w:cs="Georgia" w:ascii="Georgia" w:hAnsi="Georgia"/>
          <w:i/>
          <w:color w:val="000000"/>
          <w:shd w:fill="FFFFFF" w:val="clear"/>
        </w:rPr>
        <w:t>New York Times </w:t>
      </w:r>
      <w:r>
        <w:rPr>
          <w:rFonts w:cs="Georgia" w:ascii="Georgia" w:hAnsi="Georgia"/>
          <w:color w:val="000000"/>
          <w:shd w:fill="FFFFFF" w:val="clear"/>
        </w:rPr>
        <w:t>columns in particula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om makes a surprisingly fresh argument about Iraq. "If we, with Iraqis, defeat them by building any kind of decent, pluralistic society in the heart of their world, it will be a devastating blow."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 - and in much the same terminology as this - 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found to b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You may not much like Dick Morris. But one thing you know about him is that he is a shrewd political analyst... and prognosticato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 know nothing of the sort and neither does any other sentient being with even basic knowledge of this creature's history as analyst or prognosticator. In 2006, Morris released a book entitled </w:t>
      </w:r>
      <w:r>
        <w:rPr>
          <w:rFonts w:cs="Georgia" w:ascii="Georgia" w:hAnsi="Georgia"/>
          <w:i/>
          <w:color w:val="000000"/>
          <w:shd w:fill="FFFFFF" w:val="clear"/>
        </w:rPr>
        <w:t>Condi vs. Hillary: The Next Great Presidential Race</w:t>
      </w:r>
      <w:r>
        <w:rPr>
          <w:rFonts w:cs="Georgia" w:ascii="Georgia" w:hAnsi="Georgia"/>
          <w:color w:val="000000"/>
          <w:shd w:fill="FFFFFF" w:val="clear"/>
        </w:rPr>
        <w:t>. The first sentence reads, accurately, "On January 20, 2009, at precisely noon, the world will witness the inauguration of the forty-fourth president of the United States," after which point the text descends into absolute madness. His most recent book, </w:t>
      </w:r>
      <w:r>
        <w:rPr>
          <w:rFonts w:cs="Georgia" w:ascii="Georgia" w:hAnsi="Georgia"/>
          <w:i/>
          <w:color w:val="000000"/>
          <w:shd w:fill="FFFFFF" w:val="clear"/>
        </w:rPr>
        <w:t>Catastrophe, </w:t>
      </w:r>
      <w:r>
        <w:rPr>
          <w:rFonts w:cs="Georgia" w:ascii="Georgia" w:hAnsi="Georgia"/>
          <w:color w:val="000000"/>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i/>
          <w:color w:val="000000"/>
          <w:shd w:fill="FFFFFF" w:val="clear"/>
        </w:rPr>
        <w:t>The 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b/>
          <w:color w:val="000000"/>
          <w:shd w:fill="FFFFFF" w:val="clear"/>
        </w:rPr>
        <w:t>Peretz on Iraq</w:t>
      </w:r>
      <w:r>
        <w:rPr>
          <w:rFonts w:cs="Georgia" w:ascii="Georgia" w:hAnsi="Georgia"/>
          <w:color w:val="000000"/>
          <w:shd w:fill="FFFFFF" w:val="clear"/>
        </w:rPr>
        <w:br/>
      </w:r>
      <w:r>
        <w:rPr>
          <w:rFonts w:cs="Georgia" w:ascii="Georgia" w:hAnsi="Georgia"/>
          <w:b/>
          <w:color w:val="000000"/>
          <w:shd w:fill="FFFFFF" w:val="clear"/>
        </w:rPr>
        <w:br/>
      </w:r>
      <w:r>
        <w:rPr>
          <w:rFonts w:cs="Georgia" w:ascii="Georgia" w:hAnsi="Georgia"/>
          <w:i/>
          <w:color w:val="000000"/>
          <w:shd w:fill="FFFFFF" w:val="clear"/>
        </w:rPr>
        <w:t>There are many reasonable, and even correct, reproofs that one may have for the conduct of the war. They are, to be sure, all retrospective. </w:t>
        <w:br/>
      </w:r>
      <w:r>
        <w:rPr>
          <w:rFonts w:cs="Georgia" w:ascii="Georgia" w:hAnsi="Georgia"/>
          <w:color w:val="000000"/>
          <w:shd w:fill="FFFFFF" w:val="clear"/>
        </w:rPr>
        <w:t>                                                                                          -Martin Peretz, August 2006</w:t>
        <w:br/>
        <w:br/>
        <w:t>    Take a look at that quote. That's as close as Martin Peretz has ever gotten to admitting that those who turned out to be right about Iraq are almost as deserving of credit as those who turned out to be wrong, such as Martin Peretz.</w:t>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r>
        <w:rPr>
          <w:rFonts w:cs="Georgia" w:ascii="Georgia" w:hAnsi="Georgia"/>
          <w:i/>
          <w:color w:val="000000"/>
          <w:shd w:fill="FFFFFF" w:val="clear"/>
        </w:rPr>
        <w:t>The Best American Political Writing of 2005. </w:t>
      </w:r>
      <w:r>
        <w:rPr>
          <w:rFonts w:cs="Georgia" w:ascii="Georgia" w:hAnsi="Georgia"/>
          <w:color w:val="000000"/>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 - who do not speak for the great silent majority, mind you - are, as the conservative trope goes, rooting for failure despite the clear evidence of success. </w:t>
        <w:br/>
        <w:br/>
        <w:t>"They are not exactly pleased by the positive results of Bush's campaign in the Middle East," nor with the administration's "unprecedented success" in the region, as Peretz explains to us. "I refer, of course, to the political culture of the Middle East, wh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 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  "The Clinton administration seized on every possible excuse - from the first World Trade Center bombing in 1993, right through the atrocities in Kenya and Tanzania, to the attack on the USS </w:t>
      </w:r>
      <w:r>
        <w:rPr>
          <w:rFonts w:cs="Georgia" w:ascii="Georgia" w:hAnsi="Georgia"/>
          <w:i/>
          <w:color w:val="000000"/>
          <w:shd w:fill="FFFFFF" w:val="clear"/>
        </w:rPr>
        <w:t>Cole</w:t>
      </w:r>
      <w:r>
        <w:rPr>
          <w:rFonts w:cs="Georgia" w:ascii="Georgia" w:hAnsi="Georgia"/>
          <w:color w:val="000000"/>
          <w:shd w:fill="FFFFFF" w:val="clear"/>
        </w:rPr>
        <w:t xml:space="preserve">  - 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pursue bin Laden - after the worst attack on U.S. soil since Pearl Harbor. But less us not rehash the squabbles of the past nine years concerning the last nine years before that; they are hashed enough as it is, and anyway it is easier to divide things into groupings of ten. </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rFonts w:cs="Georgia" w:ascii="Georgia" w:hAnsi="Georgia"/>
          <w:i/>
          <w:color w:val="000000"/>
          <w:shd w:fill="FFFFFF" w:val="clear"/>
        </w:rPr>
        <w:t>The Wall Street Journal </w:t>
      </w:r>
      <w:r>
        <w:rPr>
          <w:rFonts w:cs="Georgia" w:ascii="Georgia" w:hAnsi="Georgia"/>
          <w:color w:val="000000"/>
          <w:shd w:fill="FFFFFF" w:val="clear"/>
        </w:rPr>
        <w:t>to one of the best American political essays to have appeared in the August 7th, 2006 morning edition of </w:t>
      </w:r>
      <w:r>
        <w:rPr>
          <w:rFonts w:cs="Georgia" w:ascii="Georgia" w:hAnsi="Georgia"/>
          <w:i/>
          <w:color w:val="000000"/>
          <w:shd w:fill="FFFFFF" w:val="clear"/>
        </w:rPr>
        <w:t>The Wall Street Journal. </w:t>
      </w:r>
      <w:r>
        <w:rPr>
          <w:rFonts w:cs="Georgia" w:ascii="Georgia" w:hAnsi="Georgia"/>
          <w:color w:val="000000"/>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rFonts w:cs="Georgia" w:ascii="Georgia" w:hAnsi="Georgia"/>
          <w:i/>
          <w:color w:val="000000"/>
          <w:shd w:fill="FFFFFF" w:val="clear"/>
        </w:rPr>
        <w:t>The New Republic </w:t>
      </w:r>
      <w:r>
        <w:rPr>
          <w:rFonts w:cs="Georgia" w:ascii="Georgia" w:hAnsi="Georgia"/>
          <w:color w:val="000000"/>
          <w:shd w:fill="FFFFFF" w:val="clear"/>
        </w:rPr>
        <w:t>only because he first married the heir to a sewing machine fortune. In Peretz's defense, he has never done anything so crass and commercial as to actually start a business. </w:t>
        <w:br/>
        <w:br/>
        <w:t>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 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 – before going on to warn everyone that the liberals are about to take ov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i/>
          <w:color w:val="000000"/>
          <w:shd w:fill="FFFFFF" w:val="clear"/>
        </w:rPr>
        <w:t>The 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spacing w:before="0" w:after="0"/>
        <w:ind w:left="90" w:right="90" w:hanging="0"/>
        <w:rPr/>
      </w:pPr>
      <w:r>
        <w:rPr>
          <w:rFonts w:cs="Georgia" w:ascii="Georgia" w:hAnsi="Georgia"/>
          <w:color w:val="000000"/>
          <w:shd w:fill="FFFFFF" w:val="clear"/>
        </w:rPr>
        <w:t>    </w:t>
      </w:r>
      <w:r>
        <w:rPr>
          <w:rFonts w:cs="Georgia" w:ascii="Georgia" w:hAnsi="Georgia"/>
          <w:color w:val="000000"/>
          <w:shd w:fill="FFFFFF" w:val="clear"/>
        </w:rPr>
        <w:br/>
      </w:r>
      <w:r>
        <w:rPr>
          <w:rFonts w:cs="Georgia" w:ascii="Georgia" w:hAnsi="Georgia"/>
          <w:b/>
          <w:color w:val="000000"/>
          <w:shd w:fill="FFFFFF" w:val="clear"/>
        </w:rPr>
        <w:t>Peretz on the Arabs, the Arabs Being the Point of All This Anyway</w:t>
      </w:r>
      <w:r>
        <w:rPr>
          <w:rFonts w:cs="Georgia" w:ascii="Georgia" w:hAnsi="Georgia"/>
          <w:color w:val="000000"/>
          <w:shd w:fill="FFFFFF" w:val="clear"/>
        </w:rPr>
        <w:br/>
        <w:br/>
        <w:t>"Alas, apricots don't grow in the dessert [sic]."</w:t>
        <w:br/>
        <w:br/>
        <w:t>                                                                                                                          - 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br/>
        <w:t>    But throughout this chapter, at least, I have been preparing you for something that would have been impossible to you before picking up this book. Through repeated exposure, you have been desensitized to the worst series of sentences ever written - 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br/>
        <w:br/>
        <w:t>    Of course, you had no idea that you were being manipulated. Don't be embarrassed; I am like unto the owl who sees in all directions but who himself is only seen when he so chooses. I am very much like unto such an owl as that, quite frankly. You, meanwhile, were distracted by red herrings, by misdirection. When I appeared to be hitting on you early in the chapter, for instance, it was simply to direct your perception away from the training I was about to provide to you without you knowing - unless, of course, you find me attractive, in which case we should explore that, but only if you want to. I don't want to screw up our friendship. I just feel that maybe we could have more. More sex, lol.</w:t>
        <w:br/>
        <w:br/>
        <w:t>    Anywho, on the occasion of the suddenly-cancerous Lockerbie bomber's release from a Scottish prison in 2009, Peretz began his commentary with the following oft-aforementioned bit of nonsense:</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The </w:t>
      </w:r>
      <w:r>
        <w:rPr>
          <w:rFonts w:cs="Georgia" w:ascii="Georgia" w:hAnsi="Georgia"/>
          <w:i/>
          <w:color w:val="000000"/>
          <w:shd w:fill="FFFFFF" w:val="clear"/>
        </w:rPr>
        <w:t>New York Post</w:t>
      </w:r>
      <w:r>
        <w:rPr>
          <w:rFonts w:cs="Georgia" w:ascii="Georgia" w:hAnsi="Georgia"/>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o understand what Peretz thinks he's getting at, you must first understand that Peretz's entire reign at </w:t>
      </w:r>
      <w:r>
        <w:rPr>
          <w:rFonts w:cs="Georgia" w:ascii="Georgia" w:hAnsi="Georgia"/>
          <w:i/>
          <w:color w:val="000000"/>
          <w:shd w:fill="FFFFFF" w:val="clear"/>
        </w:rPr>
        <w:t>The New Republic</w:t>
      </w:r>
      <w:r>
        <w:rPr>
          <w:rFonts w:cs="Georgia" w:ascii="Georgia" w:hAnsi="Georgia"/>
          <w:color w:val="000000"/>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having 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st anything be left to chance, Peretz amplifies his insight thus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ere is the Muslim Martin Luther King? Where is the “Million Muslim March” under the banner: “No Shiites, No Sunnis: We are all children of the Prophet Muhamma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Poor Tom Friedman. He is looking for a Muslim Martin Luther King. There is none, Tom. If one were living on earth, they'd break his windows. Imprison him. Or kill him. Finished.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o are the guilty? We all know. But we can't sa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This particular trope - that there exists some group which perpetrates great crimes but which cannot be publicly identified as doing so - is a staple of the anti-Semetic rhetorical aesthetic. It is especially absurd in this particular context. Is Peretz truly incapable of stating outright that a bombing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rFonts w:cs="Georgia" w:ascii="Georgia" w:hAnsi="Georgia"/>
          <w:i/>
          <w:color w:val="000000"/>
          <w:shd w:fill="FFFFFF" w:val="clear"/>
        </w:rPr>
        <w:t>The New Republic </w:t>
      </w:r>
      <w:r>
        <w:rPr>
          <w:rFonts w:cs="Georgia" w:ascii="Georgia" w:hAnsi="Georgia"/>
          <w:color w:val="000000"/>
          <w:shd w:fill="FFFFFF" w:val="clear"/>
        </w:rPr>
        <w:t>publishes articles which refer in passing to "the murderous Arabs" - and, under the direction of Peretz, the magazine has done just that on at least one occasion - can it really be said that anyone is being prevented, by way of some non-existent hate speech laws or popular sentiment or any other such forces, from noting that a bombing in Jakarta is probably the work of Islamic terrorists?</w:t>
        <w:br/>
        <w:br/>
        <w:t xml:space="preserve">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 and just as I myself have done on occasion while somehow escaping retaliation. </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good to know.</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more clever and tell him that instea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rPr>
      </w:pPr>
      <w:r>
        <w:rPr>
          <w:rFonts w:cs="Georgia" w:ascii="Georgia" w:hAnsi="Georgia"/>
        </w:rPr>
      </w:r>
    </w:p>
    <w:p>
      <w:pPr>
        <w:pStyle w:val="Normal"/>
        <w:widowControl/>
        <w:rPr>
          <w:rFonts w:ascii="Georgia" w:hAnsi="Georgia" w:cs="Georgia"/>
          <w:b/>
          <w:b/>
          <w:bCs/>
          <w:color w:val="000000"/>
          <w:shd w:fill="FFFFFF" w:val="clear"/>
        </w:rPr>
      </w:pPr>
      <w:r>
        <w:rPr>
          <w:rFonts w:cs="Georgia" w:ascii="Georgia" w:hAnsi="Georgia"/>
          <w:b/>
          <w:bCs/>
          <w:color w:val="000000"/>
          <w:shd w:fill="FFFFFF" w:val="clear"/>
        </w:rPr>
        <w:t>Robert Stacy McCain</w:t>
      </w:r>
    </w:p>
    <w:p>
      <w:pPr>
        <w:pStyle w:val="Normal"/>
        <w:widowControl/>
        <w:rPr>
          <w:rFonts w:ascii="Georgia" w:hAnsi="Georgia" w:cs="Georgia"/>
          <w:b/>
          <w:b/>
          <w:bCs/>
          <w:color w:val="000000"/>
          <w:shd w:fill="FFFFFF" w:val="clear"/>
        </w:rPr>
      </w:pPr>
      <w:r>
        <w:rPr>
          <w:rFonts w:cs="Georgia" w:ascii="Georgia" w:hAnsi="Georgia"/>
          <w:b/>
          <w:bCs/>
          <w:color w:val="000000"/>
          <w:shd w:fill="FFFFFF" w:val="clear"/>
        </w:rPr>
      </w:r>
    </w:p>
    <w:p>
      <w:pPr>
        <w:pStyle w:val="Normal"/>
        <w:widowControl/>
        <w:rPr>
          <w:rFonts w:ascii="Georgia" w:hAnsi="Georgia" w:cs="Georgia"/>
        </w:rPr>
      </w:pPr>
      <w:r>
        <w:rPr>
          <w:rFonts w:cs="Georgia" w:ascii="Georgia" w:hAnsi="Georgia"/>
        </w:rPr>
      </w:r>
    </w:p>
    <w:p>
      <w:pPr>
        <w:pStyle w:val="Normal"/>
        <w:widowControl/>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 have earlier examined the question of how incompetent an award-winning American columnist must prove himself before he is fired and thereby prevented from doing further violence to the knowledge of the citizenry. We have been unable to answer this question, though.</w:t>
      </w:r>
    </w:p>
    <w:p>
      <w:pPr>
        <w:pStyle w:val="Normal"/>
        <w:widowControl/>
        <w:rPr>
          <w:rFonts w:ascii="Georgia" w:hAnsi="Georgia" w:cs="Georgia"/>
          <w:color w:val="000000"/>
          <w:shd w:fill="FFFFFF" w:val="clear"/>
        </w:rPr>
      </w:pPr>
      <w:r>
        <w:rPr>
          <w:rFonts w:cs="Georgia" w:ascii="Georgia" w:hAnsi="Georgia"/>
          <w:color w:val="000000"/>
          <w:shd w:fill="FFFFFF" w:val="clear"/>
        </w:rPr>
      </w:r>
    </w:p>
    <w:p>
      <w:pPr>
        <w:pStyle w:val="Normal"/>
        <w:widowControl/>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Normal"/>
        <w:widowControl/>
        <w:rPr>
          <w:rFonts w:ascii="Georgia" w:hAnsi="Georgia" w:cs="Georgia"/>
          <w:color w:val="000000"/>
          <w:shd w:fill="FFFFFF" w:val="clear"/>
        </w:rPr>
      </w:pPr>
      <w:r>
        <w:rPr>
          <w:rFonts w:cs="Georgia" w:ascii="Georgia" w:hAnsi="Georgia"/>
          <w:color w:val="000000"/>
          <w:shd w:fill="FFFFFF" w:val="clear"/>
        </w:rPr>
      </w:r>
    </w:p>
    <w:p>
      <w:pPr>
        <w:pStyle w:val="Normal"/>
        <w:widowControl/>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b/>
        <w:tab/>
        <w:tab/>
        <w:tab/>
        <w:t xml:space="preserve">   ***</w:t>
      </w:r>
    </w:p>
    <w:p>
      <w:pPr>
        <w:pStyle w:val="Normal"/>
        <w:widowControl/>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athematics professor </w:t>
      </w:r>
      <w:r>
        <w:rPr>
          <w:rFonts w:cs="Georgia" w:ascii="Georgia" w:hAnsi="Georgia"/>
          <w:color w:val="000000"/>
          <w:shd w:fill="A1D2E8" w:val="clear"/>
        </w:rPr>
        <w:t>Jonathan</w:t>
      </w:r>
      <w:r>
        <w:rPr>
          <w:rFonts w:cs="Georgia" w:ascii="Georgia" w:hAnsi="Georgia"/>
          <w:color w:val="000000"/>
          <w:shd w:fill="FFFFFF" w:val="clear"/>
        </w:rPr>
        <w:t> </w:t>
      </w:r>
      <w:r>
        <w:rPr>
          <w:rFonts w:cs="Georgia" w:ascii="Georgia" w:hAnsi="Georgia"/>
          <w:color w:val="000000"/>
          <w:shd w:fill="A1D2E8" w:val="clear"/>
        </w:rPr>
        <w:t>Farley</w:t>
      </w:r>
      <w:r>
        <w:rPr>
          <w:rFonts w:cs="Georgia" w:ascii="Georgia" w:hAnsi="Georgia"/>
          <w:color w:val="000000"/>
          <w:shd w:fill="FFFFFF" w:val="clear"/>
        </w:rPr>
        <w:t> 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to the United Kingdom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 Dr. </w:t>
      </w:r>
      <w:r>
        <w:rPr>
          <w:rFonts w:cs="Georgia" w:ascii="Georgia" w:hAnsi="Georgia"/>
          <w:color w:val="000000"/>
          <w:shd w:fill="A1D2E8" w:val="clear"/>
        </w:rPr>
        <w:t>Farley</w:t>
      </w:r>
      <w:r>
        <w:rPr>
          <w:rFonts w:cs="Georgia" w:ascii="Georgia" w:hAnsi="Georgia"/>
          <w:color w:val="000000"/>
          <w:shd w:fill="FFFFFF" w:val="clear"/>
        </w:rPr>
        <w:t> would have almost certainly managed even greater things were it not for a widespread campaign among neo-Nazis and Confederacy apologists to end the professor's career by way of death threats and disinformatio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nonsense in question began in 2002 with one of those irritating controversies over Confederate iconography; in this case, certain administrators at Vanderbilt University had floated the idea of removing the word "Confederate" from Confederate Memorial Hall, a dormitory which had been built in part with donations from the United Daughters of the Confederacy. </w:t>
      </w:r>
      <w:r>
        <w:rPr>
          <w:rFonts w:cs="Georgia" w:ascii="Georgia" w:hAnsi="Georgia"/>
          <w:color w:val="000000"/>
          <w:shd w:fill="A1D2E8" w:val="clear"/>
        </w:rPr>
        <w:t>Farley</w:t>
      </w:r>
      <w:r>
        <w:rPr>
          <w:rFonts w:cs="Georgia" w:ascii="Georgia" w:hAnsi="Georgia"/>
          <w:color w:val="000000"/>
          <w:shd w:fill="FFFFFF" w:val="clear"/>
        </w:rPr>
        <w:t>, who was then teaching mathematics at Vanderbilt, took the occasion to write an op-ed piece for </w:t>
      </w:r>
      <w:r>
        <w:rPr>
          <w:rFonts w:cs="Georgia" w:ascii="Georgia" w:hAnsi="Georgia"/>
          <w:i/>
          <w:color w:val="000000"/>
          <w:shd w:fill="FFFFFF" w:val="clear"/>
        </w:rPr>
        <w:t>The Tennessean </w:t>
      </w:r>
      <w:r>
        <w:rPr>
          <w:rFonts w:cs="Georgia" w:ascii="Georgia" w:hAnsi="Georgia"/>
          <w:color w:val="000000"/>
          <w:shd w:fill="FFFFFF" w:val="clear"/>
        </w:rPr>
        <w:t>on the subject of Confederate remembrance in general:</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Lest we forget, the Confederacy aimed to destroy the United States. Every Confederate soldier, by the mores of his age and ours, deserved not a hallowed resting place at the end of his days but a reservation at the end of the gallows. The UDC honors traitors. "But the war was not about slavery," they whine. "It was about states' rights." But the "right" Confederates sought to defend was the right to murder, rape, and torture millions of Africans, with impunity. The Confederacy's own vice president, Alexander Stephens, declared that the Confederacy "rests upon the great truth that the negro is not the equal of the white man, that slavery - the subordination to the superior race - is his natural and normal condition." Today's Confederates, who deny that the war was about slavery, are the new holocaust revisionists. Black Americans and white Europeans object to the statue of a 19th century Hitler [Ku Klux Klan co-founder Nathan Bedford Forrest] standing in public view off an interstate highway. It and the Confederate flags surrounding it represent nothing less than a death threat against scores of millions of people of color. That monument must go. Not only because it's racist and violent but also because it's just plain ug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eing a black academic of a rather leftist bent, </w:t>
      </w:r>
      <w:r>
        <w:rPr>
          <w:rFonts w:cs="Georgia" w:ascii="Georgia" w:hAnsi="Georgia"/>
          <w:color w:val="000000"/>
          <w:shd w:fill="A1D2E8" w:val="clear"/>
        </w:rPr>
        <w:t>Farley</w:t>
      </w:r>
      <w:r>
        <w:rPr>
          <w:rFonts w:cs="Georgia" w:ascii="Georgia" w:hAnsi="Georgia"/>
          <w:color w:val="000000"/>
          <w:shd w:fill="FFFFFF" w:val="clear"/>
        </w:rPr>
        <w:t> was perhaps not the best person to deliver that particular message to a region in which the most destructive and poorly-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ough, the story suddenly went national.</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n December 3rd of that year, </w:t>
      </w:r>
      <w:r>
        <w:rPr>
          <w:rFonts w:cs="Georgia" w:ascii="Georgia" w:hAnsi="Georgia"/>
          <w:i/>
          <w:color w:val="000000"/>
          <w:shd w:fill="FFFFFF" w:val="clear"/>
        </w:rPr>
        <w:t>The Washington Times </w:t>
      </w:r>
      <w:r>
        <w:rPr>
          <w:rFonts w:cs="Georgia" w:ascii="Georgia" w:hAnsi="Georgia"/>
          <w:color w:val="000000"/>
          <w:shd w:fill="FFFFFF" w:val="clear"/>
        </w:rPr>
        <w:t>covered the Farley affair in the form of a news piece written by reporter and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Mr. </w:t>
      </w:r>
      <w:r>
        <w:rPr>
          <w:rFonts w:cs="Georgia" w:ascii="Georgia" w:hAnsi="Georgia"/>
          <w:color w:val="000000"/>
          <w:shd w:fill="A1D2E8" w:val="clear"/>
        </w:rPr>
        <w:t>Farley</w:t>
      </w:r>
      <w:r>
        <w:rPr>
          <w:rFonts w:cs="Georgia" w:ascii="Georgia" w:hAnsi="Georgia"/>
          <w:color w:val="000000"/>
          <w:shd w:fill="FFFFFF" w:val="clear"/>
        </w:rPr>
        <w:t> has complained of threatening e-mails and phone calls...</w:t>
      </w:r>
    </w:p>
    <w:p>
      <w:pPr>
        <w:pStyle w:val="TextBody"/>
        <w:widowControl/>
        <w:spacing w:before="0" w:after="0"/>
        <w:ind w:left="90" w:right="90" w:hanging="0"/>
        <w:rPr/>
      </w:pPr>
      <w:r>
        <w:rPr>
          <w:rFonts w:cs="Georgia" w:ascii="Georgia" w:hAnsi="Georgia"/>
          <w:color w:val="000000"/>
          <w:shd w:fill="FFFFFF" w:val="clear"/>
        </w:rPr>
        <w:br/>
      </w:r>
      <w:r>
        <w:rPr>
          <w:rFonts w:cs="Georgia" w:ascii="Georgia" w:hAnsi="Georgia"/>
          <w:i/>
          <w:color w:val="000000"/>
          <w:shd w:fill="FFFFFF" w:val="clear"/>
        </w:rPr>
        <w:t>    </w:t>
      </w:r>
      <w:r>
        <w:rPr>
          <w:rFonts w:cs="Georgia" w:ascii="Georgia" w:hAnsi="Georgia"/>
          <w:color w:val="000000"/>
          <w:shd w:fill="FFFFFF" w:val="clear"/>
        </w:rPr>
        <w:t>Another way of phrasing this would have been, "Mr. </w:t>
      </w:r>
      <w:r>
        <w:rPr>
          <w:rFonts w:cs="Georgia" w:ascii="Georgia" w:hAnsi="Georgia"/>
          <w:color w:val="000000"/>
          <w:shd w:fill="A1D2E8" w:val="clear"/>
        </w:rPr>
        <w:t>Farley</w:t>
      </w:r>
      <w:r>
        <w:rPr>
          <w:rFonts w:cs="Georgia" w:ascii="Georgia" w:hAnsi="Georgia"/>
          <w:color w:val="000000"/>
          <w:shd w:fill="FFFFFF" w:val="clear"/>
        </w:rPr>
        <w:t> has received threatening e-mails and phone calls," this having been a verifiable fact; </w:t>
      </w:r>
      <w:r>
        <w:rPr>
          <w:rFonts w:cs="Georgia" w:ascii="Georgia" w:hAnsi="Georgia"/>
          <w:color w:val="000000"/>
          <w:shd w:fill="A1D2E8" w:val="clear"/>
        </w:rPr>
        <w:t>Farley</w:t>
      </w:r>
      <w:r>
        <w:rPr>
          <w:rFonts w:cs="Georgia" w:ascii="Georgia" w:hAnsi="Georgia"/>
          <w:color w:val="000000"/>
          <w:shd w:fill="FFFFFF" w:val="clear"/>
        </w:rPr>
        <w:t> had by this point forwarded many of the more alarming messages to both the university and to the Nashville police. He's since sent sent me a selection of them, and I have managed to determine that several came from presumably armed military veterans living within a half-hour of Nashville, whereas others came from out-and-out white supremacists with ties to violence-advocating organizations like the National Vanguar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Now examine the following excerpt from the same articl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Tim Chavez, a columnist for the Tennessean, described one 66-year-old reader's frustration over Mr. </w:t>
      </w:r>
      <w:r>
        <w:rPr>
          <w:rFonts w:cs="Georgia" w:ascii="Georgia" w:hAnsi="Georgia"/>
          <w:color w:val="000000"/>
          <w:shd w:fill="A1D2E8" w:val="clear"/>
        </w:rPr>
        <w:t>Farley</w:t>
      </w:r>
      <w:r>
        <w:rPr>
          <w:rFonts w:cs="Georgia" w:ascii="Georgia" w:hAnsi="Georgia"/>
          <w:color w:val="000000"/>
          <w:shd w:fill="FFFFFF" w:val="clear"/>
        </w:rPr>
        <w:t>'s views: "This just burns me because I don't know what to do about it," the man said. "If someone compared your ancestors to mass murderers, what would you do?"</w:t>
      </w:r>
    </w:p>
    <w:p>
      <w:pPr>
        <w:pStyle w:val="TextBody"/>
        <w:widowControl/>
        <w:spacing w:before="0" w:after="0"/>
        <w:ind w:left="90" w:right="90" w:hanging="0"/>
        <w:rPr/>
      </w:pPr>
      <w:r>
        <w:rPr>
          <w:rFonts w:cs="Georgia" w:ascii="Georgia" w:hAnsi="Georgia"/>
          <w:color w:val="000000"/>
          <w:shd w:fill="FFFFFF" w:val="clear"/>
        </w:rPr>
        <w:br/>
      </w:r>
      <w:r>
        <w:rPr>
          <w:rFonts w:cs="Georgia" w:ascii="Georgia" w:hAnsi="Georgia"/>
          <w:i/>
          <w:color w:val="000000"/>
          <w:shd w:fill="FFFFFF" w:val="clear"/>
        </w:rPr>
        <w:t>    </w:t>
      </w:r>
      <w:r>
        <w:rPr>
          <w:rFonts w:cs="Georgia" w:ascii="Georgia" w:hAnsi="Georgia"/>
          <w:color w:val="000000"/>
          <w:shd w:fill="FFFFFF" w:val="clear"/>
        </w:rPr>
        <w:t>Note that the anti-</w:t>
      </w:r>
      <w:r>
        <w:rPr>
          <w:rFonts w:cs="Georgia" w:ascii="Georgia" w:hAnsi="Georgia"/>
          <w:color w:val="000000"/>
          <w:shd w:fill="A1D2E8" w:val="clear"/>
        </w:rPr>
        <w:t>Farley</w:t>
      </w:r>
      <w:r>
        <w:rPr>
          <w:rFonts w:cs="Georgia" w:ascii="Georgia" w:hAnsi="Georgia"/>
          <w:color w:val="000000"/>
          <w:shd w:fill="FFFFFF" w:val="clear"/>
        </w:rPr>
        <w:t> crowd is merely afflicted with "frustration;" Farley does not merit such a benevolent and excusing qualifier even after having received hundreds of e-mails along these lin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And then the fellow pastes a picture of the Confederate flag, which one might think to be a bit anti-climactic after all of that. Another frustrated Confederate sympathizer expressed his frustrating frustrations thusl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You will reap the whirl wind for your transgressions. Get a Bodyguard or carry gun you will need i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0" w:right="657" w:hanging="0"/>
        <w:rPr/>
      </w:pPr>
      <w:r>
        <w:rPr>
          <w:rFonts w:eastAsia="Georgia" w:cs="Georgia" w:ascii="Georgia" w:hAnsi="Georgia"/>
          <w:color w:val="000000"/>
          <w:shd w:fill="FFFFFF" w:val="clear"/>
        </w:rPr>
        <w:t xml:space="preserve">    </w:t>
      </w:r>
      <w:r>
        <w:rPr>
          <w:rFonts w:cs="Georgia" w:ascii="Georgia" w:hAnsi="Georgia"/>
          <w:color w:val="000000"/>
          <w:shd w:fill="FFFFFF" w:val="clear"/>
        </w:rPr>
        <w:t>Dozens of similarly threatening messages followed in addition to those conveyed via phone.</w:t>
      </w:r>
    </w:p>
    <w:p>
      <w:pPr>
        <w:pStyle w:val="Quotations"/>
        <w:widowControl/>
        <w:spacing w:before="0" w:after="0"/>
        <w:ind w:left="0"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cs="Georgia" w:ascii="Georgia" w:hAnsi="Georgia"/>
          <w:color w:val="000000"/>
          <w:shd w:fill="FFFFFF" w:val="clear"/>
        </w:rPr>
        <w:t>At any rate, McCain was too busy to call the Nashville police hate crimes division and verify that Farley had actually received a series of death threats by armed wackos; his hands were tied in documenting Farley's own disturbing transgressions against civilit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In response to complaints from [Sons of Confederate Veterans] members, Mr. </w:t>
      </w:r>
      <w:r>
        <w:rPr>
          <w:rFonts w:cs="Georgia" w:ascii="Georgia" w:hAnsi="Georgia"/>
          <w:color w:val="000000"/>
          <w:shd w:fill="A1D2E8" w:val="clear"/>
        </w:rPr>
        <w:t>Farley</w:t>
      </w:r>
      <w:r>
        <w:rPr>
          <w:rFonts w:cs="Georgia" w:ascii="Georgia" w:hAnsi="Georgia"/>
          <w:color w:val="000000"/>
          <w:shd w:fill="FFFFFF" w:val="clear"/>
        </w:rPr>
        <w:t> has posted e-mail replies that "drip venom," [SCV leader Allen] Sullivan said. Replying to one SCV member, Mr. </w:t>
      </w:r>
      <w:r>
        <w:rPr>
          <w:rFonts w:cs="Georgia" w:ascii="Georgia" w:hAnsi="Georgia"/>
          <w:color w:val="000000"/>
          <w:shd w:fill="A1D2E8" w:val="clear"/>
        </w:rPr>
        <w:t>Farley</w:t>
      </w:r>
      <w:r>
        <w:rPr>
          <w:rFonts w:cs="Georgia" w:ascii="Georgia" w:hAnsi="Georgia"/>
          <w:color w:val="000000"/>
          <w:shd w:fill="FFFFFF" w:val="clear"/>
        </w:rPr>
        <w:t> vowed to "form our own armies to expose and smash you. ... Very simply, we represent good and you represent evil."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McCain does not bother to tell us what the SCV member in question may have written to provoke such a venom-dripping response as this (which, incidentally, Farley did not "post" anywhere, it being an e-mail reply); perhaps it was along the lines of other "complaints" Farley received from similarly frustrated individuals who identified themselves as belong to that organization, such as the following:</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ait a minute,,,you arent even a fucking american,,,go back where you came from, was it the islands or the mother country,,,,,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cidentally, Farley is indeed an American, assuming that he hasn't rebelled against the flag by way of some treasonous secessionist movement since I last spoke with him.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ile serving in the role of a journalist covering issues involving pro-Confederacy organizations, racial tension, and potentially dangerous neo-Nazi agitators, McCain was also pursuing his own hobbies - several of which, by way of a fun coincidence, happen to have lined up quite neatly with the subject matter of the article he'd written. He's a member of the Sons of Confederate Veterans, for instance, an organization which the Reader may recall from a few seconds ago, when McCain was covering it in the context of an objective news article regarding a controversial dispute between the organization of which he's a member and a fellow whom he and the organization both strongly opposed - and who belonged to a certain race with whom McCain has elsewhere expressed great interes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addition to having served for more than a decade as an editor and reporter for </w:t>
      </w:r>
      <w:r>
        <w:rPr>
          <w:rFonts w:cs="Georgia" w:ascii="Georgia" w:hAnsi="Georgia"/>
          <w:i/>
          <w:color w:val="000000"/>
          <w:shd w:fill="FFFFFF" w:val="clear"/>
        </w:rPr>
        <w:t>The Washington Times, </w:t>
      </w:r>
      <w:r>
        <w:rPr>
          <w:rFonts w:cs="Georgia" w:ascii="Georgia" w:hAnsi="Georgia"/>
          <w:color w:val="000000"/>
          <w:shd w:fill="FFFFFF" w:val="clear"/>
        </w:rPr>
        <w:t>our chapter subject is currently a regular contributor to </w:t>
      </w:r>
      <w:r>
        <w:rPr>
          <w:rFonts w:cs="Georgia" w:ascii="Georgia" w:hAnsi="Georgia"/>
          <w:i/>
          <w:color w:val="000000"/>
          <w:shd w:fill="FFFFFF" w:val="clear"/>
        </w:rPr>
        <w:t>The American Spectator </w:t>
      </w:r>
      <w:r>
        <w:rPr>
          <w:rFonts w:cs="Georgia" w:ascii="Georgia" w:hAnsi="Georgia"/>
          <w:color w:val="000000"/>
          <w:shd w:fill="FFFFFF" w:val="clear"/>
        </w:rPr>
        <w:t>and </w:t>
      </w:r>
      <w:r>
        <w:rPr>
          <w:rFonts w:cs="Georgia" w:ascii="Georgia" w:hAnsi="Georgia"/>
          <w:i/>
          <w:color w:val="000000"/>
          <w:shd w:fill="FFFFFF" w:val="clear"/>
        </w:rPr>
        <w:t>Human Events, </w:t>
      </w:r>
      <w:r>
        <w:rPr>
          <w:rFonts w:cs="Georgia" w:ascii="Georgia" w:hAnsi="Georgia"/>
          <w:color w:val="000000"/>
          <w:shd w:fill="FFFFFF" w:val="clear"/>
        </w:rPr>
        <w:t>as well as the co-author of the 2005 book </w:t>
      </w:r>
      <w:r>
        <w:rPr>
          <w:rFonts w:cs="Georgia" w:ascii="Georgia" w:hAnsi="Georgia"/>
          <w:i/>
          <w:color w:val="000000"/>
          <w:shd w:fill="FFFFFF" w:val="clear"/>
        </w:rPr>
        <w:t>Donkey Cons: Sex, Crime, and Corruption in the Democratic Party</w:t>
      </w:r>
      <w:r>
        <w:rPr>
          <w:rFonts w:cs="Georgia" w:ascii="Georgia" w:hAnsi="Georgia"/>
          <w:color w:val="000000"/>
          <w:shd w:fill="FFFFFF" w:val="clear"/>
        </w:rPr>
        <w:t> in which the nation's liberals are taken to task for various things; his partner, Lynn Vincent, went on to ghostwrite Sarah Palin's 2009 biography </w:t>
      </w:r>
      <w:r>
        <w:rPr>
          <w:rFonts w:cs="Georgia" w:ascii="Georgia" w:hAnsi="Georgia"/>
          <w:i/>
          <w:color w:val="000000"/>
          <w:shd w:fill="FFFFFF" w:val="clear"/>
        </w:rPr>
        <w:t>Going Rogue. </w:t>
      </w:r>
      <w:r>
        <w:rPr>
          <w:rFonts w:cs="Georgia" w:ascii="Georgia" w:hAnsi="Georgia"/>
          <w:color w:val="000000"/>
          <w:shd w:fill="FFFFFF" w:val="clear"/>
        </w:rPr>
        <w:t>Most significantly, perhaps, McCain is an increasingly prominent blogger who has been linked to, praised, and defended by some of the conservative movement's most notable commentator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t was in his capacity as blogger that our fellow citizen came across a news report regarding a study that was set to appear in an upcoming issue of the journal </w:t>
      </w:r>
      <w:r>
        <w:rPr>
          <w:rFonts w:cs="Georgia" w:ascii="Georgia" w:hAnsi="Georgia"/>
          <w:i/>
          <w:color w:val="000000"/>
          <w:shd w:fill="FFFFFF" w:val="clear"/>
        </w:rPr>
        <w:t>Reproductive Health </w:t>
      </w:r>
      <w:r>
        <w:rPr>
          <w:rFonts w:cs="Georgia" w:ascii="Georgia" w:hAnsi="Georgia"/>
          <w:color w:val="000000"/>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The objective of this study? To convince college-educated middle-class people that religious faith is the No. 1 force for evil in the modern world. </w:t>
      </w:r>
      <w:r>
        <w:rPr>
          <w:rFonts w:cs="Georgia" w:ascii="Georgia" w:hAnsi="Georgia"/>
          <w:i/>
          <w:color w:val="000000"/>
          <w:shd w:fill="FFFFFF" w:val="clear"/>
        </w:rPr>
        <w:t>"OMG! If we let our daughter go to church, kiss Vassar good-bye!"</w:t>
      </w:r>
    </w:p>
    <w:p>
      <w:pPr>
        <w:pStyle w:val="Quotations"/>
        <w:widowControl/>
        <w:spacing w:before="0" w:after="0"/>
        <w:ind w:left="657" w:right="657"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Nice to meet you. I am Apollo, god of the su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So, what's the message you need me to deliver?" I aske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I've already kind of covered that in the earlier chapters, plus this whole bit is a little too similar to that stupid Ramna routin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Yeah, that was retarde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So let's wrap it up."</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Glen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Sorry. You prefer to be called 'Mr. Greenwal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Oh. Yeah. I mean, no, Glenn is fin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Yeah."</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Where she asked - no, wait, Couric, Couric asked </w:t>
      </w:r>
      <w:r>
        <w:rPr>
          <w:rFonts w:cs="Georgia" w:ascii="Georgia" w:hAnsi="Georgia"/>
          <w:i/>
          <w:color w:val="000000"/>
          <w:shd w:fill="FFFFFF" w:val="clear"/>
        </w:rPr>
        <w:t>her</w:t>
      </w:r>
      <w:r>
        <w:rPr>
          <w:rFonts w:cs="Georgia" w:ascii="Georgia" w:hAnsi="Georgia"/>
          <w:color w:val="000000"/>
          <w:shd w:fill="FFFFFF" w:val="clear"/>
        </w:rPr>
        <w:t> about what magazin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I saw the clip."</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Katie Couric."</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Wrap it up."</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 - and the result of this in turn is a conservative blogosphere that operates in relatively large part by way of dishonesty and disinformation. This is not to say that there is not some laughable degree of nonsense to be found among the bloggers of the left as well - 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What's the solut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You should probably save that for the epilogu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So, what do we do? Or what do I do since the Reader just seems to be sitting ther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There is a particular incident that is perfectly emblematic of the fall of the conservative movement. It is going on right now, in fact. Look at this blog post by Robert Stacy McCain her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Okay, Apollo!”</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Uh, right. So, you see how he is trying to minimize the importance of high teen pregnancy rates among those families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I don't think it's necessarily a terrible thing myself, although of course this is dependent on the circumstances, and it must of course be remembered that prospective parents are better off to the extent that they've either educated themselves or otherwis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No one gives a shit what you think. Now, take a look at what McCain writes in order to minimize the negative aspects of teen pregnan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Doo doo doo, doo doo... copyin' and pastin'... select... block quot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cCain had written the following after having introduced the topic of teen pregnan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Oh, god," I said to the god. "Is he going to do that thing whereby it turns out tha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Yes. Yes, he i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Margaret named him Henry and on Aug. 22, 1485 -- yes, I said </w:t>
      </w:r>
      <w:r>
        <w:rPr>
          <w:rFonts w:cs="Georgia" w:ascii="Georgia" w:hAnsi="Georgia"/>
          <w:i/>
          <w:color w:val="000000"/>
          <w:shd w:fill="FFFFFF" w:val="clear"/>
        </w:rPr>
        <w:t>1485</w:t>
      </w:r>
      <w:r>
        <w:rPr>
          <w:rFonts w:cs="Georgia" w:ascii="Georgia" w:hAnsi="Georgia"/>
          <w:color w:val="000000"/>
          <w:shd w:fill="FFFFFF" w:val="clear"/>
        </w:rPr>
        <w:t> -- Henry's army defeated the forces led by the usurper Richard III in a place called Bosworth Field, ending the War of the Rose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You will, in fact," said Apollo, smiling in a knowing and irritating manner. "You will also find something else that is even more interesting."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How do you know?"</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I'M FROM THE FUTURE LOL!" And then he took off his mask, thereby revealing his mechanical face. "AND I'M A ROBOT! BEEP BEEP BEEP!"</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two of us made love well into the nigh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rFonts w:cs="Georgia" w:ascii="Georgia" w:hAnsi="Georgia"/>
          <w:i/>
          <w:color w:val="000000"/>
          <w:shd w:fill="FFFFFF" w:val="clear"/>
        </w:rPr>
        <w:t>The New York Times</w:t>
      </w:r>
      <w:r>
        <w:rPr>
          <w:rFonts w:cs="Georgia" w:ascii="Georgia" w:hAnsi="Georgia"/>
          <w:color w:val="000000"/>
          <w:shd w:fill="FFFFFF" w:val="clear"/>
        </w:rPr>
        <w:t>, of course, is singled out for particular criticism:</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Given the sort of spin that most media put on the 102-page report, Parker-Pope of the </w:t>
      </w:r>
      <w:r>
        <w:rPr>
          <w:rFonts w:cs="Georgia" w:ascii="Georgia" w:hAnsi="Georgia"/>
          <w:i/>
          <w:color w:val="000000"/>
        </w:rPr>
        <w:t>Times</w:t>
      </w:r>
      <w:r>
        <w:rPr>
          <w:rFonts w:cs="Georgia" w:ascii="Georgia" w:hAnsi="Georgia"/>
          <w:color w:val="000000"/>
          <w:shd w:fill="FFFFFF" w:val="clear"/>
        </w:rPr>
        <w:t> 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rFonts w:cs="Georgia" w:ascii="Georgia" w:hAnsi="Georgia"/>
          <w:i/>
          <w:color w:val="000000"/>
        </w:rPr>
        <w:t>New York Times</w:t>
      </w:r>
      <w:r>
        <w:rPr>
          <w:rFonts w:cs="Georgia" w:ascii="Georgia" w:hAnsi="Georgia"/>
          <w:color w:val="000000"/>
          <w:shd w:fill="FFFFFF" w:val="clear"/>
        </w:rPr>
        <w:t>!</w:t>
        <w:br/>
      </w:r>
      <w:r>
        <w:rPr>
          <w:rFonts w:cs="Georgia" w:ascii="Georgia" w:hAnsi="Georgia"/>
          <w:color w:val="3E3E3E"/>
          <w:shd w:fill="FFFFFF" w:val="clear"/>
        </w:rPr>
        <w:br/>
      </w:r>
      <w:r>
        <w:rPr>
          <w:rFonts w:cs="Georgia" w:ascii="Georgia" w:hAnsi="Georgia"/>
          <w:color w:val="000000"/>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rFonts w:cs="Georgia" w:ascii="Georgia" w:hAnsi="Georgia"/>
          <w:i/>
          <w:color w:val="000000"/>
        </w:rPr>
        <w:t>la vida loca</w:t>
      </w:r>
      <w:r>
        <w:rPr>
          <w:rFonts w:cs="Georgia" w:ascii="Georgia" w:hAnsi="Georgia"/>
          <w:color w:val="000000"/>
          <w:shd w:fill="FFFFFF" w:val="clear"/>
        </w:rPr>
        <w: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The big news in NCHS report was that Mississippi had reclaimed its accustomed No. 1 status as America’s teen pregnancy capital, supplanting Texas, which had </w:t>
      </w:r>
      <w:hyperlink r:id="rId2">
        <w:r>
          <w:rPr>
            <w:rStyle w:val="InternetLink"/>
            <w:rFonts w:cs="Georgia" w:ascii="Georgia" w:hAnsi="Georgia"/>
          </w:rPr>
          <w:t>led the nation in 2004</w:t>
        </w:r>
      </w:hyperlink>
      <w:r>
        <w:rPr>
          <w:rFonts w:cs="Georgia" w:ascii="Georgia" w:hAnsi="Georgia"/>
          <w:color w:val="000000"/>
          <w:shd w:fill="FFFFFF" w:val="clear"/>
        </w:rPr>
        <w:t>. According to the NCHS data, in 2006, the three states with the highest teen birth rates were Mississippi (68.4 births per 1,000 females ages 15-19), New Mexico (64.1 per 1,000) and Texas (63.1).</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w:t>
      </w:r>
      <w:r>
        <w:rPr>
          <w:rFonts w:cs="Georgia" w:ascii="Georgia" w:hAnsi="Georgia"/>
          <w:color w:val="000000"/>
          <w:shd w:fill="FFFFFF" w:val="clear"/>
        </w:rPr>
        <w:t>Hmmm,” says the skeptical reader. “Perhaps </w:t>
      </w:r>
      <w:r>
        <w:rPr>
          <w:rFonts w:cs="Georgia" w:ascii="Georgia" w:hAnsi="Georgia"/>
          <w:i/>
          <w:color w:val="000000"/>
        </w:rPr>
        <w:t>demographics</w:t>
      </w:r>
      <w:r>
        <w:rPr>
          <w:rFonts w:cs="Georgia" w:ascii="Georgia" w:hAnsi="Georgia"/>
          <w:color w:val="000000"/>
          <w:shd w:fill="FFFFFF" w:val="clear"/>
        </w:rPr>
        <w:t> may be a factor?”</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Perhaps they may, lol.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color w:val="000000"/>
          <w:shd w:fill="FFFFFF" w:val="clear"/>
        </w:rPr>
        <w:t>None of that data appeared in the </w:t>
      </w:r>
      <w:r>
        <w:rPr>
          <w:rFonts w:cs="Georgia" w:ascii="Georgia" w:hAnsi="Georgia"/>
          <w:i/>
          <w:color w:val="000000"/>
          <w:shd w:fill="FFFFFF" w:val="clear"/>
        </w:rPr>
        <w:t>New York Times’s</w:t>
      </w:r>
      <w:r>
        <w:rPr>
          <w:rFonts w:cs="Georgia" w:ascii="Georgia" w:hAnsi="Georgia"/>
          <w:color w:val="000000"/>
          <w:shd w:fill="FFFFFF" w:val="clear"/>
        </w:rPr>
        <w:t> 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 - the sex bot, it seemed, had been telling the truth.</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Having determined that R.S. McCain had accidentally outed himself as being unworried by teen pregnancy among generic religious teens while being very worried indeed by teen pregnancy among Hispanics, I wrote a short article for </w:t>
      </w:r>
      <w:r>
        <w:rPr>
          <w:rFonts w:cs="Georgia" w:ascii="Georgia" w:hAnsi="Georgia"/>
          <w:i/>
          <w:color w:val="000000"/>
          <w:shd w:fill="FFFFFF" w:val="clear"/>
        </w:rPr>
        <w:t>The Huffington Post </w:t>
      </w:r>
      <w:r>
        <w:rPr>
          <w:rFonts w:cs="Georgia" w:ascii="Georgia" w:hAnsi="Georgia"/>
          <w:color w:val="000000"/>
          <w:shd w:fill="FFFFFF" w:val="clear"/>
        </w:rPr>
        <w:t>and </w:t>
      </w:r>
      <w:r>
        <w:rPr>
          <w:rFonts w:cs="Georgia" w:ascii="Georgia" w:hAnsi="Georgia"/>
          <w:i/>
          <w:color w:val="000000"/>
          <w:shd w:fill="FFFFFF" w:val="clear"/>
        </w:rPr>
        <w:t>True/Slant </w:t>
      </w:r>
      <w:r>
        <w:rPr>
          <w:rFonts w:cs="Georgia" w:ascii="Georgia" w:hAnsi="Georgia"/>
          <w:color w:val="000000"/>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 few weeks later, I noticed that McCain had gotten into some sort of rhetorical scuffle with the </w:t>
      </w:r>
      <w:r>
        <w:rPr>
          <w:rFonts w:cs="Georgia" w:ascii="Georgia" w:hAnsi="Georgia"/>
          <w:i/>
          <w:color w:val="000000"/>
          <w:shd w:fill="FFFFFF" w:val="clear"/>
        </w:rPr>
        <w:t>Charleston Gazette, </w:t>
      </w:r>
      <w:r>
        <w:rPr>
          <w:rFonts w:cs="Georgia" w:ascii="Georgia" w:hAnsi="Georgia"/>
          <w:color w:val="000000"/>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 "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Never tell a lie, nor take what is not your own, nor sue anybody for slander, assault and battery. Always settle them cases yourself." Clearly, the editorial board in question had fucked with the wrong would-be tough guy. "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and also had any shame left. McCain, in contrast, does not seem to believe that there is anything undignified at all in the practice of constantly depicting one's self as itching for a fight without actually going through any such steps that might bring such a fight into fruition; this </w:t>
      </w:r>
      <w:r>
        <w:rPr>
          <w:rFonts w:cs="Georgia" w:ascii="Georgia" w:hAnsi="Georgia"/>
          <w:i/>
          <w:color w:val="000000"/>
          <w:shd w:fill="FFFFFF" w:val="clear"/>
        </w:rPr>
        <w:t>Charleston Gazette </w:t>
      </w:r>
      <w:r>
        <w:rPr>
          <w:rFonts w:cs="Georgia" w:ascii="Georgia" w:hAnsi="Georgia"/>
          <w:color w:val="000000"/>
          <w:shd w:fill="FFFFFF" w:val="clear"/>
        </w:rPr>
        <w:t>affair  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bout an hour after publicly estimating the drive time between his home and the location of those </w:t>
      </w:r>
      <w:r>
        <w:rPr>
          <w:rFonts w:cs="Georgia" w:ascii="Georgia" w:hAnsi="Georgia"/>
          <w:i/>
          <w:color w:val="000000"/>
          <w:shd w:fill="FFFFFF" w:val="clear"/>
        </w:rPr>
        <w:t>Gazette</w:t>
      </w:r>
      <w:r>
        <w:rPr>
          <w:rFonts w:cs="Georgia" w:ascii="Georgia" w:hAnsi="Georgia"/>
          <w:color w:val="000000"/>
          <w:shd w:fill="FFFFFF" w:val="clear"/>
        </w:rPr>
        <w:t> editorial board members 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 McCain learned of the article I had written about him. "Barrett Brown - 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 "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bred by their black and Hispanic counterparts, in part due to the success of programs intended to reduce teen pregnancy in general but which appear to have been most effective in reducing such incidents among whit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venue in which the article appeared, </w:t>
      </w:r>
      <w:r>
        <w:rPr>
          <w:rFonts w:cs="Georgia" w:ascii="Georgia" w:hAnsi="Georgia"/>
          <w:i/>
          <w:color w:val="000000"/>
          <w:shd w:fill="FFFFFF" w:val="clear"/>
        </w:rPr>
        <w:t>American Renaissance, </w:t>
      </w:r>
      <w:r>
        <w:rPr>
          <w:rFonts w:cs="Georgia" w:ascii="Georgia" w:hAnsi="Georgia"/>
          <w:color w:val="000000"/>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 — 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rFonts w:cs="Georgia" w:ascii="Georgia" w:hAnsi="Georgia"/>
          <w:i/>
          <w:color w:val="000000"/>
          <w:shd w:fill="FFFFFF" w:val="clear"/>
        </w:rPr>
        <w:t>American Renaissance </w:t>
      </w:r>
      <w:r>
        <w:rPr>
          <w:rFonts w:cs="Georgia" w:ascii="Georgia" w:hAnsi="Georgia"/>
          <w:color w:val="000000"/>
          <w:shd w:fill="FFFFFF" w:val="clear"/>
        </w:rPr>
        <w:t>touch by way of none-too-subtle subtitles. Let's take a look at a couple from the site's main page as of January 2nd, 2010, shall we?</w:t>
      </w:r>
    </w:p>
    <w:p>
      <w:pPr>
        <w:pStyle w:val="TextBody"/>
        <w:widowControl/>
        <w:spacing w:before="0" w:after="0"/>
        <w:rPr/>
      </w:pPr>
      <w:r>
        <w:rPr>
          <w:rFonts w:cs="Georgia" w:ascii="Georgia" w:hAnsi="Georgia"/>
          <w:color w:val="000000"/>
          <w:shd w:fill="FFFFFF" w:val="clear"/>
        </w:rPr>
        <w:br/>
        <w:t>Rape—Silent War on SA Women - </w:t>
      </w:r>
      <w:r>
        <w:rPr>
          <w:rFonts w:cs="Georgia" w:ascii="Georgia" w:hAnsi="Georgia"/>
          <w:i/>
          <w:color w:val="000000"/>
          <w:shd w:fill="FFFFFF" w:val="clear"/>
        </w:rPr>
        <w:t>Another “legacy of apartheid.”</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hyperlink r:id="rId3">
        <w:r>
          <w:rPr>
            <w:rStyle w:val="InternetLink"/>
            <w:rFonts w:cs="Georgia" w:ascii="Georgia" w:hAnsi="Georgia"/>
          </w:rPr>
          <w:t>A Quiet End for Boys Choir of Harlem</w:t>
        </w:r>
      </w:hyperlink>
      <w:r>
        <w:rPr>
          <w:rFonts w:cs="Georgia" w:ascii="Georgia" w:hAnsi="Georgia"/>
          <w:i/>
          <w:color w:val="000000"/>
          <w:shd w:fill="FFFFFF" w:val="clear"/>
        </w:rPr>
        <w:t> - Destroyed by scandal and tax problems.</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hyperlink r:id="rId4">
        <w:r>
          <w:rPr>
            <w:rStyle w:val="InternetLink"/>
            <w:rFonts w:cs="Georgia" w:ascii="Georgia" w:hAnsi="Georgia"/>
          </w:rPr>
          <w:t>Slaying of Drug War Hero’s Family Shocks Mexico</w:t>
        </w:r>
      </w:hyperlink>
      <w:r>
        <w:rPr>
          <w:rFonts w:cs="Georgia" w:ascii="Georgia" w:hAnsi="Georgia"/>
          <w:color w:val="000000"/>
          <w:shd w:fill="FFFFFF" w:val="clear"/>
        </w:rPr>
        <w:t> - </w:t>
      </w:r>
      <w:r>
        <w:rPr>
          <w:rFonts w:cs="Georgia" w:ascii="Georgia" w:hAnsi="Georgia"/>
          <w:i/>
          <w:color w:val="000000"/>
          <w:shd w:fill="FFFFFF" w:val="clear"/>
        </w:rPr>
        <w:t>Our lovely neighbors to the south.</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hyperlink r:id="rId5">
        <w:r>
          <w:rPr>
            <w:rStyle w:val="InternetLink"/>
            <w:rFonts w:cs="Georgia" w:ascii="Georgia" w:hAnsi="Georgia"/>
          </w:rPr>
          <w:t>Foreign Models Flock to China, Which Embraces a Western Vision of Beauty</w:t>
        </w:r>
      </w:hyperlink>
      <w:r>
        <w:rPr>
          <w:rFonts w:cs="Georgia" w:ascii="Georgia" w:hAnsi="Georgia"/>
          <w:color w:val="000000"/>
          <w:shd w:fill="FFFFFF" w:val="clear"/>
        </w:rPr>
        <w:t> - </w:t>
      </w:r>
      <w:r>
        <w:rPr>
          <w:rFonts w:cs="Georgia" w:ascii="Georgia" w:hAnsi="Georgia"/>
          <w:i/>
          <w:color w:val="000000"/>
          <w:shd w:fill="FFFFFF" w:val="clear"/>
        </w:rPr>
        <w:t>Even the Chinese have officially fallen for blondes.</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hyperlink r:id="rId6">
        <w:r>
          <w:rPr>
            <w:rStyle w:val="InternetLink"/>
            <w:rFonts w:cs="Georgia" w:ascii="Georgia" w:hAnsi="Georgia"/>
          </w:rPr>
          <w:t>Out of Control Crowd at JFK</w:t>
        </w:r>
      </w:hyperlink>
      <w:r>
        <w:rPr>
          <w:rFonts w:cs="Georgia" w:ascii="Georgia" w:hAnsi="Georgia"/>
          <w:color w:val="000000"/>
          <w:shd w:fill="FFFFFF" w:val="clear"/>
        </w:rPr>
        <w:t> - </w:t>
      </w:r>
      <w:r>
        <w:rPr>
          <w:rFonts w:cs="Georgia" w:ascii="Georgia" w:hAnsi="Georgia"/>
          <w:i/>
          <w:color w:val="000000"/>
          <w:shd w:fill="FFFFFF" w:val="clear"/>
        </w:rPr>
        <w:t>Only passengers flying to Haiti required police intervention.</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hyperlink r:id="rId7">
        <w:r>
          <w:rPr>
            <w:rStyle w:val="InternetLink"/>
            <w:rFonts w:cs="Georgia" w:ascii="Georgia" w:hAnsi="Georgia"/>
          </w:rPr>
          <w:t>Illegal Alien Arrested for Slashing Throat of Elderly Woman</w:t>
        </w:r>
      </w:hyperlink>
      <w:r>
        <w:rPr>
          <w:rFonts w:cs="Georgia" w:ascii="Georgia" w:hAnsi="Georgia"/>
          <w:color w:val="000000"/>
          <w:shd w:fill="FFFFFF" w:val="clear"/>
        </w:rPr>
        <w:t> - </w:t>
      </w:r>
      <w:r>
        <w:rPr>
          <w:rFonts w:cs="Georgia" w:ascii="Georgia" w:hAnsi="Georgia"/>
          <w:i/>
          <w:color w:val="000000"/>
          <w:shd w:fill="FFFFFF" w:val="clear"/>
        </w:rPr>
        <w:t>Another illegal turns on his employer.</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pPr>
      <w:hyperlink r:id="rId8">
        <w:r>
          <w:rPr>
            <w:rStyle w:val="InternetLink"/>
            <w:rFonts w:cs="Georgia" w:ascii="Georgia" w:hAnsi="Georgia"/>
          </w:rPr>
          <w:t>California Safeway Store Doors Unlocked During Christmas . . . People Leave Cash</w:t>
        </w:r>
      </w:hyperlink>
      <w:r>
        <w:rPr>
          <w:rFonts w:cs="Georgia" w:ascii="Georgia" w:hAnsi="Georgia"/>
          <w:color w:val="000000"/>
          <w:shd w:fill="FFFFFF" w:val="clear"/>
        </w:rPr>
        <w:t> - </w:t>
      </w:r>
      <w:r>
        <w:rPr>
          <w:rFonts w:cs="Georgia" w:ascii="Georgia" w:hAnsi="Georgia"/>
          <w:i/>
          <w:color w:val="000000"/>
          <w:shd w:fill="FFFFFF" w:val="clear"/>
        </w:rPr>
        <w:t>Ad hoc “honor system” probably wouldn’t have worked in Watts or East LA.</w:t>
      </w:r>
    </w:p>
    <w:p>
      <w:pPr>
        <w:pStyle w:val="TextBody"/>
        <w:widowControl/>
        <w:spacing w:before="0" w:after="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f course, McCain ought not be held responsible for content that other people may have written in an outlet for which he happens to write as well. And the single article that he wrote for </w:t>
      </w:r>
      <w:r>
        <w:rPr>
          <w:rFonts w:cs="Georgia" w:ascii="Georgia" w:hAnsi="Georgia"/>
          <w:i/>
          <w:color w:val="000000"/>
          <w:shd w:fill="FFFFFF" w:val="clear"/>
        </w:rPr>
        <w:t>American Renaissance </w:t>
      </w:r>
      <w:r>
        <w:rPr>
          <w:rFonts w:cs="Georgia" w:ascii="Georgia" w:hAnsi="Georgia"/>
          <w:color w:val="000000"/>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rFonts w:cs="Georgia" w:ascii="Georgia" w:hAnsi="Georgia"/>
          <w:i/>
          <w:color w:val="000000"/>
          <w:shd w:fill="FFFFFF" w:val="clear"/>
        </w:rPr>
        <w:t>The New York Times </w:t>
      </w:r>
      <w:r>
        <w:rPr>
          <w:rFonts w:cs="Georgia" w:ascii="Georgia" w:hAnsi="Georgia"/>
          <w:color w:val="000000"/>
          <w:shd w:fill="FFFFFF" w:val="clear"/>
        </w:rPr>
        <w:t>op-ed page, which tends not to include any white supremacist content - 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rFonts w:cs="Georgia" w:ascii="Georgia" w:hAnsi="Georgia"/>
          <w:i/>
          <w:color w:val="000000"/>
          <w:shd w:fill="FFFFFF" w:val="clear"/>
        </w:rPr>
        <w:t>his </w:t>
      </w:r>
      <w:r>
        <w:rPr>
          <w:rFonts w:cs="Georgia" w:ascii="Georgia" w:hAnsi="Georgia"/>
          <w:color w:val="000000"/>
          <w:shd w:fill="FFFFFF" w:val="clear"/>
        </w:rPr>
        <w:t>favorite outlet. Who's the </w:t>
      </w:r>
      <w:r>
        <w:rPr>
          <w:rFonts w:cs="Georgia" w:ascii="Georgia" w:hAnsi="Georgia"/>
          <w:i/>
          <w:color w:val="000000"/>
          <w:shd w:fill="FFFFFF" w:val="clear"/>
        </w:rPr>
        <w:t>real </w:t>
      </w:r>
      <w:r>
        <w:rPr>
          <w:rFonts w:cs="Georgia" w:ascii="Georgia" w:hAnsi="Georgia"/>
          <w:color w:val="000000"/>
          <w:shd w:fill="FFFFFF" w:val="clear"/>
        </w:rPr>
        <w:t>racist here, eh? Eh?</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esides, surely there's nothing amiss in McCain's tendency  to be fond of his own ethnic group and to hope for its continuance in perpetuity - 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Just kidding. In a comment posted to the internet forum Reclaiming the South, McCain took pains to reassure the world's racists that they were not actually racists because, after all, you see, uh:</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rFonts w:cs="Georgia" w:ascii="Georgia" w:hAnsi="Georgia"/>
          <w:i/>
          <w:color w:val="000000"/>
          <w:shd w:fill="FFFFFF" w:val="clear"/>
        </w:rPr>
        <w:t>American Renaissance </w:t>
      </w:r>
      <w:r>
        <w:rPr>
          <w:rFonts w:cs="Georgia" w:ascii="Georgia" w:hAnsi="Georgia"/>
          <w:color w:val="000000"/>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rFonts w:cs="Georgia" w:ascii="Georgia" w:hAnsi="Georgia"/>
          <w:i/>
          <w:color w:val="000000"/>
          <w:shd w:fill="FFFFFF" w:val="clear"/>
        </w:rPr>
        <w:t>American Renaissance. </w:t>
      </w:r>
      <w:r>
        <w:rPr>
          <w:rFonts w:cs="Georgia" w:ascii="Georgia" w:hAnsi="Georgia"/>
          <w:color w:val="000000"/>
          <w:shd w:fill="FFFFFF" w:val="clear"/>
        </w:rPr>
        <w: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we know: Our ancestors’ cause was just and their conduct was honorable. Anyone who says otherwise is insulting the memory of heroes... If the Confederate cause was a matter of honor for our ancestors, then it is a matter of honor for us, their descendants. It is our duty to defend the honor of our ancestors, and to preserve their memory for our own descendants.</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cs="Georgia" w:ascii="Georgia" w:hAnsi="Georgia"/>
          <w:color w:val="000000"/>
          <w:shd w:fill="FFFFFF" w:val="clear"/>
        </w:rPr>
        <w:t>The above excerpt comes from a speech that Robert Stacy McCain presented to the Sons of Confederate Veterans in May of 2003 - five months after the </w:t>
      </w:r>
      <w:r>
        <w:rPr>
          <w:rFonts w:cs="Georgia" w:ascii="Georgia" w:hAnsi="Georgia"/>
          <w:i/>
          <w:color w:val="000000"/>
          <w:shd w:fill="FFFFFF" w:val="clear"/>
        </w:rPr>
        <w:t>Washington Times </w:t>
      </w:r>
      <w:r>
        <w:rPr>
          <w:rFonts w:cs="Georgia" w:ascii="Georgia" w:hAnsi="Georgia"/>
          <w:color w:val="000000"/>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cCain did such a fine job of taking on Professor Jonathan Farley, in fact, that Farley himself admitted defeat when he contacted me after having read another article I had written on the pundit's more recent activities. "McCain killed me," he wrote to me in October of 2009. "My career (as I can clearly see 7 years on) was wrecked by the likes of Robert McCain." Things had not gone well for Farley in the aftermath of the </w:t>
      </w:r>
      <w:r>
        <w:rPr>
          <w:rFonts w:cs="Georgia" w:ascii="Georgia" w:hAnsi="Georgia"/>
          <w:i/>
          <w:color w:val="000000"/>
          <w:shd w:fill="FFFFFF" w:val="clear"/>
        </w:rPr>
        <w:t>Washington Times </w:t>
      </w:r>
      <w:r>
        <w:rPr>
          <w:rFonts w:cs="Georgia" w:ascii="Georgia" w:hAnsi="Georgia"/>
          <w:color w:val="000000"/>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administrators of Vanderbilt were presumably worried that the backlash against Farley would result in further collateral damage against themselves and the university, even to the extent that endowments might dry up as a result; thus it was that, instead of defending the professor, the university instead released a series of statements meant to distance the institution from its most controversial employe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 - 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rFonts w:cs="Georgia" w:ascii="Georgia" w:hAnsi="Georgia"/>
          <w:i/>
          <w:color w:val="000000"/>
          <w:shd w:fill="FFFFFF" w:val="clear"/>
        </w:rPr>
        <w:t>University Presidents as Moral Leaders</w:t>
      </w:r>
      <w:r>
        <w:rPr>
          <w:rFonts w:cs="Georgia" w:ascii="Georgia" w:hAnsi="Georgia"/>
          <w:color w:val="000000"/>
          <w:shd w:fill="FFFFFF" w:val="clear"/>
        </w:rPr>
        <w:t>, in which he also claims that Farley suddenly took a position with MIT during all of this, thereby leaving the chancellor to "clean up in his wake;" in fact, Farley had told the administration of his decision months beforehand. Ironically, Gee himself had in 2000 suddenly left his own position at Brown University for the higher-paying chancellorship at Vanderbilt after having served as president for an uncommonly brief stint of only two years - during which time he cut several costly programs out of the school budget while also renovating his school residence to the tune of several million dollars - thereby angering his associates at Brown to such an extent that the controversy still dogs him to the present da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 the aftermath of all this, Farley was relieved to begin the unpaid leave of absence that had been arranged beforehand and during which time he was to take a visiting professorship at MIT. Meanwhile, the controversy was about to be revived; the Daughters of the Confederacy was preparing a lawsuit regarding the renaming of Confederate Memorial Hall, thus potentially putting Farley front and center once again and possibly forcing him to testify. Disinclined to get further involved, Farley wrote a letter to Richard McCarty - who was at that point dean of Vanderbilt's College of Arts and Science and who today serves as provost of the university as a whole - explaining that he felt unsafe returning to Nashville in light of a possible revival of the controversy. McCarty declined to approve any such extensio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is letter is to inform you that your 'request' to continue your leave of absence from your tenured position at Vanderbilt is not approved... 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Reader may notice that McCarty words this in such a way as to leave open the possibility that no such debate had occurred, and that the death threats made against Farley were simply something that the professor had claimed into existence - this, despite the fact that the university at which he served as dean (and at which he today serves as provost) had been saturated with the iconography controversy for months, and despite the fact that the death threats Farley had received were actually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and that, if one is unsure of whether this is the case, one might take a moment or two to find this out by way of information that could easily be obtained from either his own institution, the local police, or the professor himself; of course, this is only the case if one's intent is to actually make a truthful determination in this regard. If, on the other hand, one's actual intent is to protect the reputation of the university by trying to depict a professor who's presumably unpopular with the endowment crowd as being a poor team player, then it's of course best to leave open the possibility that a debate which demonstrably occurred is only "purported" to have occurred and that a series of death threats that were demonstrably received are merely the result of some unverifiable "claim."</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ncidentally, I spoke to Richard McCarty about all of this in 2009, asking him specifically about the above letter and other related matters. At the beginning of the conversation, he spoke in such a manner as to convey that he had Farley confused with some journalist - at least until I reminded him that the fellow of which we were speaking had received death threats. "He </w:t>
      </w:r>
      <w:r>
        <w:rPr>
          <w:rFonts w:cs="Georgia" w:ascii="Georgia" w:hAnsi="Georgia"/>
          <w:i/>
          <w:color w:val="000000"/>
          <w:shd w:fill="FFFFFF" w:val="clear"/>
        </w:rPr>
        <w:t>said </w:t>
      </w:r>
      <w:r>
        <w:rPr>
          <w:rFonts w:cs="Georgia" w:ascii="Georgia" w:hAnsi="Georgia"/>
          <w:color w:val="000000"/>
          <w:shd w:fill="FFFFFF" w:val="clear"/>
        </w:rPr>
        <w:t>he received death threats," McCarty corrected, suddenly knowing exactly to whom I was referring (when I asked him about this unusual exchange in a follow-up e-mail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 - and I must agree with him, having seen dozens of pertinent documents and having had this particularly unsatisfactory conversation with McCarty - that the university had simply been trying to get rid of him in such a way as that it would seem that Farley was at fault, rather than that the university had cut loose a troublemaker by any means convenien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y the way, here's an interesting lead from an Associated Press story from January 11, 2003:</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NASHVILLE - Vanderbilt University says administrators involved in a decision to drop "Confederate" from the name of a residence hall have been targeted with threats, and it wants a judge to keep their names sealed. </w:t>
        <w:br/>
        <w:br/>
        <w:t>A Confederate heritage group is suing Vanderbilt over the decision to change the name of Confederate Memorial Hall. </w:t>
        <w:br/>
        <w:br/>
        <w:t>Certain members of the university's administration, faculty and Board of Trust "have been subjected to a deluge of mail, electronic mail, and telephone messages, including some threats" since the name-change decision in September, university lawyers wrote in a motion filed last week in Davidson County Chancery Court.</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Some threats make it all the way up to the county courthouse; some never make it beyond the status of "past threats you claim have been made against you."</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Could you please spend more time preparing lectures for your students and less time on writing articles expounding on racism in the United States?  Many of us find your course very confusing...</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Clearly, some party was continuing to track Farley's movements and take such actions as they believed might deter him from successful employment at other American institutions. It would be impossible to determine how many people were involved and what organizations with which they were associated, if any, but we know of a couple that had already been overtly involved in going after Farley and which may have been covertly involved as well. One of these, of course, was the Sons of Confederate Veterans, with which McCain was obviously coordinating at the time insomuch as that he was involved with that organization while also covering it as a reporter without disclosing this fact. Meanwhile, members of the prominent neo-Nazi website Stormfront had identified Farley as someone to be monitored and harassed. One member posted a copy of a letter he had sent to a Vanderbilt spokesman; another wrote, "This Farley guy is truly dangerous, he runs his mouth constantly, yet the university and everyone about him is on tippy-toes because they don't want to upset their Oxford-educated Negro apparently. One thing is for sure, Farley IS the enemy if you're a WN [white nationalist]." Another was more to the point: "These SOB's are really starting to get my goat. :attack."</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ther, similar incidents were to occur on and off for several years until such time as Farley finally gave up and left the country to take a position at Johannes Kepler University in Linz. He didn't fight back by means of the press, refusing to speak to anyone associated therewith for seven years until finally reaching out to me in 2009. Farley had learned early on that the media is among the most unaccountable of our collective institutions, more so perhaps than even our universities. The fact that Robert Stacy McCain is still published by such outlets as </w:t>
      </w:r>
      <w:r>
        <w:rPr>
          <w:rFonts w:cs="Georgia" w:ascii="Georgia" w:hAnsi="Georgia"/>
          <w:i/>
          <w:color w:val="000000"/>
          <w:shd w:fill="FFFFFF" w:val="clear"/>
        </w:rPr>
        <w:t>American Spectator </w:t>
      </w:r>
      <w:r>
        <w:rPr>
          <w:rFonts w:cs="Georgia" w:ascii="Georgia" w:hAnsi="Georgia"/>
          <w:color w:val="000000"/>
          <w:shd w:fill="FFFFFF" w:val="clear"/>
        </w:rPr>
        <w:t>seven years after using </w:t>
      </w:r>
      <w:r>
        <w:rPr>
          <w:rFonts w:cs="Georgia" w:ascii="Georgia" w:hAnsi="Georgia"/>
          <w:i/>
          <w:color w:val="000000"/>
          <w:shd w:fill="FFFFFF" w:val="clear"/>
        </w:rPr>
        <w:t>The Washington Times </w:t>
      </w:r>
      <w:r>
        <w:rPr>
          <w:rFonts w:cs="Georgia" w:ascii="Georgia" w:hAnsi="Georgia"/>
          <w:color w:val="000000"/>
          <w:shd w:fill="FFFFFF" w:val="clear"/>
        </w:rPr>
        <w:t>as his own personal white nationalist propaganda outfit at the expense of someone else's career would certainly seem to confirm this. Of course, the folks at </w:t>
      </w:r>
      <w:r>
        <w:rPr>
          <w:rFonts w:cs="Georgia" w:ascii="Georgia" w:hAnsi="Georgia"/>
          <w:i/>
          <w:color w:val="000000"/>
          <w:shd w:fill="FFFFFF" w:val="clear"/>
        </w:rPr>
        <w:t>American Spectator </w:t>
      </w:r>
      <w:r>
        <w:rPr>
          <w:rFonts w:cs="Georgia" w:ascii="Georgia" w:hAnsi="Georgia"/>
          <w:color w:val="000000"/>
          <w:shd w:fill="FFFFFF" w:val="clear"/>
        </w:rPr>
        <w:t>had no way of knowing this, as the Farley incident is revealed here for the first time; the editors in question are only privy to the other dozen or so blatant pieces of evidence that have already been made public, and in their defense, they've been too busy looking for racism among their enemies ("Is Dick Durbin a Racist?", "Michael Wilbon Endorses Racism in Rush Attack") and attacking liberals for looking for racism among their enemies ("Do Immigration Concerns Equal Racism?", "The Girl Who Cried Racism") to look into something as innocuous as racism among their own regular contributors. Note that those articles are all taken from the last year, and that they are only a sampling of the great number of articles that the </w:t>
      </w:r>
      <w:r>
        <w:rPr>
          <w:rFonts w:cs="Georgia" w:ascii="Georgia" w:hAnsi="Georgia"/>
          <w:i/>
          <w:color w:val="000000"/>
          <w:shd w:fill="FFFFFF" w:val="clear"/>
        </w:rPr>
        <w:t>Spectator </w:t>
      </w:r>
      <w:r>
        <w:rPr>
          <w:rFonts w:cs="Georgia" w:ascii="Georgia" w:hAnsi="Georgia"/>
          <w:color w:val="000000"/>
          <w:shd w:fill="FFFFFF" w:val="clear"/>
        </w:rPr>
        <w:t>runs on the subject each year.</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round the time that I began receiving documents from Farley, I was informed that someone else had already been waging a campaign by which to bring attention to Robert Stacy McCain's obvious racial sentiments for quite a while before I got around to bothering people about it. Charles Johnson had for years existed as the darling of the conservative blogosphere, having been instrumental in determining that documents appearing to reveal special treatment for Bush during Vietnam were fraudulent and thereby forcing a retraction from Dan Rather, and having otherwise been at the forefront of several of citizen journalism's most memorable victories over the mainstream media. His blog, Little Green Footballs, was among the most widely-read of the right-leaning blogs for much of the last decade. A web developer by trade, Johnson went on to co-founded Pajamas Media, a conservative blog network which remains a cornerstone of the internet's right-of-center informational infrastructure to this day. At some point, he came to grow disgusted with the conduct of his colleagues and had began to say as much in public. Naturally this resulted in a bit of a fissure which has only grown since; unnaturally, it's developed into some sort of really crazy, deranged fissure. Yeah, that's the metaphor I'm going with: deranged fissure. 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thing seemed to matter to McCain's apologists, though, even as they found themselves confronted with more and more for which to apologize. McCain has admitted to a long friendship with Bill White, an ideologically fluid radical whose views fell under various nuance-heavy variants on communism and anarchism until perhaps 2002, by which year he had publicly transitioned into an active white supremacist. Being a white supremacist, White found himself at an </w:t>
      </w:r>
      <w:r>
        <w:rPr>
          <w:rFonts w:cs="Georgia" w:ascii="Georgia" w:hAnsi="Georgia"/>
          <w:i/>
          <w:color w:val="000000"/>
          <w:shd w:fill="FFFFFF" w:val="clear"/>
        </w:rPr>
        <w:t>American Renaissance </w:t>
      </w:r>
      <w:r>
        <w:rPr>
          <w:rFonts w:cs="Georgia" w:ascii="Georgia" w:hAnsi="Georgia"/>
          <w:color w:val="000000"/>
          <w:shd w:fill="FFFFFF" w:val="clear"/>
        </w:rPr>
        <w:t>event, since, you know, </w:t>
      </w:r>
      <w:r>
        <w:rPr>
          <w:rFonts w:cs="Georgia" w:ascii="Georgia" w:hAnsi="Georgia"/>
          <w:i/>
          <w:color w:val="000000"/>
          <w:shd w:fill="FFFFFF" w:val="clear"/>
        </w:rPr>
        <w:t>American Renaissance </w:t>
      </w:r>
      <w:r>
        <w:rPr>
          <w:rFonts w:cs="Georgia" w:ascii="Georgia" w:hAnsi="Georgia"/>
          <w:color w:val="000000"/>
          <w:shd w:fill="FFFFFF" w:val="clear"/>
        </w:rPr>
        <w:t>is a white supremacist-oriented publication that publishes articles in advocacy of white supremacy and is funded by advertisements for white supremacist literature and other products that white supremacists might be interested in purchasing and holds events such as this which are attended by... attendees. Attendees of a white supremacist nature. While being a white supremacist attendee at the white supremacist event, Bill White is acknowledged by both parties to have spent some amount of time with Robert Stacy McCain, who himself was attending the convention in the capacity of a "reporter" for the </w:t>
      </w:r>
      <w:r>
        <w:rPr>
          <w:rFonts w:cs="Georgia" w:ascii="Georgia" w:hAnsi="Georgia"/>
          <w:i/>
          <w:color w:val="000000"/>
          <w:shd w:fill="FFFFFF" w:val="clear"/>
        </w:rPr>
        <w:t>Washington Times </w:t>
      </w:r>
      <w:r>
        <w:rPr>
          <w:rFonts w:cs="Georgia" w:ascii="Georgia" w:hAnsi="Georgia"/>
          <w:color w:val="000000"/>
          <w:shd w:fill="FFFFFF" w:val="clear"/>
        </w:rPr>
        <w:t>- and who, of course, was writing under the name Burke C. Calhoun on the side, even having graced the online pages of </w:t>
      </w:r>
      <w:r>
        <w:rPr>
          <w:rFonts w:cs="Georgia" w:ascii="Georgia" w:hAnsi="Georgia"/>
          <w:i/>
          <w:color w:val="000000"/>
          <w:shd w:fill="FFFFFF" w:val="clear"/>
        </w:rPr>
        <w:t>American Renaissance </w:t>
      </w:r>
      <w:r>
        <w:rPr>
          <w:rFonts w:cs="Georgia" w:ascii="Georgia" w:hAnsi="Georgia"/>
          <w:color w:val="000000"/>
          <w:shd w:fill="FFFFFF" w:val="clear"/>
        </w:rPr>
        <w:t>itself. McCain had in fact known of White's various bizarre activities before meeting him, having interviewed the fellow in 1999 for a story on White's anti-government website Overthrow.com and some wacky incident with which its wacky owner had been involved. McCain today admits to having been friends with the fellow thereafter, though he claims that the two drifted apart before White made the transition from Utopian Anarchist or what have you to an extraordinarily enthusiastic white supremacis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One might wonder what the two would have had in common before White suddenly committed his life to full-time advocacy of white people and their white ways; White was on the record as strongly opposing Christianity to such an extent that he on several occasions expressed understanding and even appreciation for the Columbine killers, whom he claimed to have been acting out against a fascist institution and the religion that bore it. As he explained to Reuters in reference to the victim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reason they got killed is that they are part of an authoritarian social movement and were seen by the killers as symbolic of that movement ... What the shooters were shooting at was not people but the movements they symbolized. It's a shame that authoritarian Christians, who are trying to dominate our society, don't have a clue how objectionable they are until people start shooting them.   </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cCain, by contrast, is such a devout follower of the Christ he rarely emulates that that he involves himself in such movements as Quiverfull, a popular trend among Evangelicals that advocates constant child-bearing on the part of Christians that they might come to outnumber their unbelieving adversaries and otherwise be in possession of a "quiver full" of young adherents. In the course of responding to my various irritating and never-ending attacks on him, McCain has several times brought attention to my role with Enlighten the Vote, which he terms "The Godless Herd of Faithless Fools," "The Lemming Herd of Faithless Fools," "the Godless Coaltion [sic]," and similar epithets of apparent disapproval, often presenting me with the title of "godless twerp" or some such thing for good measure or at least the movement conservative equivalent thereof. White never seems to have gotten any of the same treatment. Additionally, our atheist was also a communist of various sorts for the entirety of his adult life before eventually moving on to fascism, whereas McCain is, of course, a rather staunch conservative who spends much of his time attacking leftists of considerably less socialist sentiment than one might expect from, say, a communist.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Let me just stop everything for a moment. Hey, it worked! Now check this out. Imagine if I had been discovered to have written something to the effect that "authoritarian Christians, who are trying to dominate our society, don't have a clue how objectionable they are until people start shooting them." Does the Reader think that McCain would have had something to say about this? Would he be likely to draw any conclusions thereby?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Despite what one might think to be a couple of ideological deal breakers, McCain couldn't seem to get enough of White's anti-Christian, pro chose to publish four letters from White in 2000 in his capacity as an editor at </w:t>
      </w:r>
      <w:r>
        <w:rPr>
          <w:rFonts w:cs="Georgia" w:ascii="Georgia" w:hAnsi="Georgia"/>
          <w:i/>
          <w:color w:val="000000"/>
          <w:shd w:fill="FFFFFF" w:val="clear"/>
        </w:rPr>
        <w:t>The Times</w:t>
      </w:r>
      <w:r>
        <w:rPr>
          <w:rFonts w:cs="Georgia" w:ascii="Georgia" w:hAnsi="Georgia"/>
          <w:color w:val="000000"/>
          <w:shd w:fill="FFFFFF" w:val="clear"/>
        </w:rPr>
        <w:t>. During the same time, he was also linking to White's bizarre, sometimes-communist-sometimes-anarchist-sometimes-fascist-but-always-anti-government website from other forums under his Burke C. Dabney alter-ego, with the articles in question often focusing on slave reparations and other such topics that white people really spend much time thinking about unless they're really, really into the subject of race. McCain does not seem to advocate slave reparations, in case the Reader was about to ask that question, in which case, no, Reader, he doesn'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cCain wrote off his relationship with White thusly in December of 2009, upon the occasion of White's conviction for crimes involving violent threats he'd been making in the course of his activism:</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McCain's oft-expressed position that he would not want to associate with any such person with such ties as this is, of course, absolute nonsense; McCain was himself involved with the white supremacist organization </w:t>
      </w:r>
      <w:r>
        <w:rPr>
          <w:rFonts w:cs="Georgia" w:ascii="Georgia" w:hAnsi="Georgia"/>
          <w:i/>
          <w:color w:val="000000"/>
          <w:shd w:fill="FFFFFF" w:val="clear"/>
        </w:rPr>
        <w:t>American Renaissance </w:t>
      </w:r>
      <w:r>
        <w:rPr>
          <w:rFonts w:cs="Georgia" w:ascii="Georgia" w:hAnsi="Georgia"/>
          <w:color w:val="000000"/>
          <w:shd w:fill="FFFFFF" w:val="clear"/>
        </w:rPr>
        <w:t>at the very same time as he was supposedly concerned with White's association with the white supremacist organization National Alliance. McCain had also been linking to Overthrow.com from the conservative forum Free Republic until he stopped posting to the latter site altogether in 2001, had published several of the nutty fellow's letters in </w:t>
      </w:r>
      <w:r>
        <w:rPr>
          <w:rFonts w:cs="Georgia" w:ascii="Georgia" w:hAnsi="Georgia"/>
          <w:i/>
          <w:color w:val="000000"/>
          <w:shd w:fill="FFFFFF" w:val="clear"/>
        </w:rPr>
        <w:t>The Times </w:t>
      </w:r>
      <w:r>
        <w:rPr>
          <w:rFonts w:cs="Georgia" w:ascii="Georgia" w:hAnsi="Georgia"/>
          <w:color w:val="000000"/>
          <w:shd w:fill="FFFFFF" w:val="clear"/>
        </w:rPr>
        <w:t>in his capacity as editor, and kept in touch with him via e-mail and phone calls - all despite White espousing views that were diametrically opposite to McCain's. What was it about White that appealed to McCain, who would have had such strong disagreements with the fellow on so many fundamental issu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idea that White just suddenly became a white supremacist leader in his own right in 2002 without first having held white supremacist views beforehand is just as nonsensical as the nonsense above. McCain associated with White for the same reason he associated with </w:t>
      </w:r>
      <w:r>
        <w:rPr>
          <w:rFonts w:cs="Georgia" w:ascii="Georgia" w:hAnsi="Georgia"/>
          <w:i/>
          <w:color w:val="000000"/>
          <w:shd w:fill="FFFFFF" w:val="clear"/>
        </w:rPr>
        <w:t>American Renaissance</w:t>
      </w:r>
      <w:r>
        <w:rPr>
          <w:rFonts w:cs="Georgia" w:ascii="Georgia" w:hAnsi="Georgia"/>
          <w:color w:val="000000"/>
          <w:shd w:fill="FFFFFF" w:val="clear"/>
        </w:rPr>
        <w:t>, Sons of the Confederacy, The League of the South, and whatever other parties and organizations with whom he may have successfully concealed his involvement - McCain is, and long has been, a white supremacist. Still, let us for a moment play with McCain's assertion that White was indeed not any sort of racist during their officially-acknowledged period of friendship from 1999 to about 2002. If so, then McCain - who was associated with all of those organizations and who had even written an article for the most clearly racist of them, who had in the '90s written a large number of forum posts in defense of the institution of slavery, who had expressed his sentiment that it was natural to view mixed-race couples with revulsion, and who did much of this under an assumed name taken from men who were themselves known mostly for their particularly enthusiastic advocacy of human bondange - was, of course, far more keyed into white supremacy than was White before such time as White started to move towards his friend's views. If White was not a racist at such time as he began to associate with McCain, he was by all accounts a racist just a couple of years afterwards - in fact, he was even associated with the same organization/publication with which McCain was so active, as evidenced by his presence at the </w:t>
      </w:r>
      <w:r>
        <w:rPr>
          <w:rFonts w:cs="Georgia" w:ascii="Georgia" w:hAnsi="Georgia"/>
          <w:i/>
          <w:color w:val="000000"/>
          <w:shd w:fill="FFFFFF" w:val="clear"/>
        </w:rPr>
        <w:t>American Renaissance</w:t>
      </w:r>
      <w:r>
        <w:rPr>
          <w:rFonts w:cs="Georgia" w:ascii="Georgia" w:hAnsi="Georgia"/>
          <w:color w:val="000000"/>
          <w:shd w:fill="FFFFFF" w:val="clear"/>
        </w:rPr>
        <w:t> event. If White was truly not a racist beforehand, as McCain claims, it may very well have been McCain who recruited him to the caus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 called to order several screen savers and, before any of the others got here, the Nathan Bedford Forrest screen saver arrived and came with plenty of extra graphics.Quite frankly, it got here firstest with the mostest. When I loaded the Forrest screen saver, it immediately captured the hard-drive space formerly occupied by my Streight screen saver. Warning: The Forrest screen saver is incompatible with the Bragg and Wheeler screen savers.</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evidence continued to mount throughout the end of 2009. On October 19th, Holocaust researcher Sergei Romanov made public a great number of message board posts that McCain had composed throughout the '90s in  such outlets as alt.war.civil.usa, from which the above comment is taken. Most were written in 1996, before McCain could have reasonably expected to find his actions subject to scrutiny (and before most people understood the permanency of the internet). In these, one finds a pattern:</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The very pervasiveness of Uncle Tom's Cabin and other such abolitionist propaganda goes a long way toward explaining not only the war, but the sometimes ludicrous perceptions of slavery which flourish to this day. I have in mind one well-known author who begins his study of slavery with a ritual denunciation of the institution as immoral, a crime unparalleled in human annals, but who, once he actually begins to cite facts relating to slave life, exhibits little evidence of the "crime" except his own analyses of "paternalism" and "white supremac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hipping and branding, Axel? How common were whippings? How common was branding? Did the slave who had proven his dilligence, honesty and trustworthiness -- and I think it would be racist to say that slaves were not generally so -- really have to face such treatments? I doubt it.</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Do I expect Pitcavage or Brooks or Epperson to suddenly repent, join their local SCV chapter and start reading Dabney and Calhoun and Davis? No, I fully expect them to continue in their current opposition to Western civilization and the Judeo-Christian tradition, feeding the wolf and hoping to be eaten last.</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is last instance is perhaps the most damning thing that McCain has been found to have written. Robert Lewis Dabney, whose surname McCain took for his alter ego, is known for one thing in particular other than his biography of Stonewall Jackson (and we may probably disregard the possibility that McCain named himself for the person out of admiration for his having written a biography of some other more prominent fellow): his spirited defense of slavery on theological grounds, a defense that he would maintain for decades after slavery had already been abolished. Now, Dabney also composed works other than those concerned with advocating the practice of white control over black labor. It is very possible, then, that McCain's fascination with Dabney stems from his having read and appreciated such of the theologian's works as </w:t>
      </w:r>
      <w:r>
        <w:rPr>
          <w:rFonts w:cs="Georgia" w:ascii="Georgia" w:hAnsi="Georgia"/>
          <w:i/>
          <w:color w:val="000000"/>
          <w:shd w:fill="FFFFFF" w:val="clear"/>
        </w:rPr>
        <w:t>Syllabus and Notes of the Course of Systematic and Polemic Theology </w:t>
      </w:r>
      <w:r>
        <w:rPr>
          <w:rFonts w:cs="Georgia" w:ascii="Georgia" w:hAnsi="Georgia"/>
          <w:color w:val="000000"/>
          <w:shd w:fill="FFFFFF" w:val="clear"/>
        </w:rPr>
        <w:t>or perhaps the more airy </w:t>
      </w:r>
      <w:r>
        <w:rPr>
          <w:rFonts w:cs="Georgia" w:ascii="Georgia" w:hAnsi="Georgia"/>
          <w:i/>
          <w:color w:val="000000"/>
          <w:shd w:fill="FFFFFF" w:val="clear"/>
        </w:rPr>
        <w:t>Penal Character of the Atonement of Christ Discussed in the Light of Recent Popular Heresies. </w:t>
      </w:r>
      <w:r>
        <w:rPr>
          <w:rFonts w:cs="Georgia" w:ascii="Georgia" w:hAnsi="Georgia"/>
          <w:color w:val="000000"/>
          <w:shd w:fill="FFFFFF" w:val="clear"/>
        </w:rPr>
        <w:t>However, we do not find McCain spending any time on Pearl Jam-era message boards debating the virtues of polemic theology or the patent absurdity of any particular interpretation of Christ's transmutation from lead into gold. It is more possible, then, that McCain is simply a white supremacist who believes slavery to justified by the Bible. It's also worth noting that McCain in the above quote seems to associate a failure to appreciate Dabney, Calhoun, and Davis with "opposition to Western civilization and the Judeo-Christian tradition." The guy is really, really fond of Dabney, who was really, really fond of slavery.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Bill White, meanwhile, was convicted in December of 2009 on four counts of making violent threats, thereby earning him a prison stint that may end up stretching into decades. Some of these had been directed at black apartment tenants who had initiated legal proceedings against white landlords, with others targeting  public figures such as Leonard Pitts, a black syndicated columnist. White may one of the most prolific threat-makers in internet history (he is certainly more accomplished in this regard than is McCain, who has only made a handful of implied threats to go to people's homes or offices and slap them with a dueling glove, at least in the couple of months during which I've been managed to catch his act). He once challenged Charles Johnson to provide him with his home address in order that White might "come and see" him, later posting what he wrongly believed to be the blogger's home address and phone number on his wacky anarcho-fascist-communist-white-nationalist-libertarian-socialist-or-whatever-the-fuck website, and still later posting the following bizarre  thingamjig on sam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pPr>
      <w:r>
        <w:rPr>
          <w:rFonts w:cs="Georgia" w:ascii="Georgia" w:hAnsi="Georgia"/>
          <w:b/>
          <w:color w:val="000000"/>
          <w:shd w:fill="FFFFFF" w:val="clear"/>
        </w:rPr>
        <w:t>Little Green Footballs Little Yellow Cowards</w:t>
        <w:br/>
        <w:t>I Don't Know What Kind Of Bolshevik They Are, But Boy Are They Mad</w:t>
      </w:r>
      <w:r>
        <w:rPr>
          <w:rFonts w:cs="Georgia" w:ascii="Georgia" w:hAnsi="Georgia"/>
          <w:color w:val="000000"/>
          <w:shd w:fill="FFFFFF" w:val="clear"/>
        </w:rPr>
        <w:br/>
        <w:br/>
        <w:t>Recently, I've received some emails from the website "Little Green Footballs". I can't say I'm able to decipher the politics of that website; from reading it, I can't tell if it is nominally "Republican", "Democratic", "conservative" or "liberal", and I don't pay enough attention to such things to know what it claims to be. Its actual politis are Jewish, atheist and Bolshevik, but I get a feeling its supporters perceive themselvs as either flag-waving Free Republic-style faggots (flaggots) or some kind of militant Bill Clinton-style liberal. Regardless, they are an angry bunch.</w:t>
        <w:br/>
        <w:br/>
        <w:t>We have begun planning actions against the publishers of several DC area blogs, simply because they are irritating loud mouths, cowards, and people who can easily be smashed not only for our fun and amusement, but for the edification of the general public. Right now, I, personally, am busy planning actions in North Carolina, but its not like these guys are going anywhere, so we have time. I would like to thank, though, the Little Green Footballs commentators for getting so angry as to give me the name of the publisher of that website, so I did not have to work to find it.</w:t>
        <w:br/>
        <w:br/>
        <w:t>Thank you for identifying the name of the publisher of Little Green Footballs for me. That saves time.</w:t>
        <w:br/>
        <w:br/>
        <w:t>As I have explained to others from your site, some retired nitwit who spends his time publishing comments on a website becuase he has nothing to live for is of no interest to me. Our ideal target is someone who is high profile and has a lot going on, both because it generates good press and because they tend to be a lot less brave, out of fear of what they perceive they may lose.</w:t>
        <w:br/>
        <w:br/>
        <w:t>If you can explain why you are important enough that you would make a good target, I would be happy to consider sending someone by. Just forward your address.</w:t>
        <w:br/>
        <w:br/>
      </w:r>
      <w:r>
        <w:rPr>
          <w:rFonts w:cs="Georgia" w:ascii="Georgia" w:hAnsi="Georgia"/>
          <w:b/>
          <w:bCs/>
          <w:color w:val="000000"/>
          <w:shd w:fill="FFFFFF" w:val="clear"/>
        </w:rPr>
        <w:t>Bill White, Commander </w:t>
        <w:br/>
        <w:br/>
        <w:t>American National Socialist Workers Party</w:t>
      </w:r>
    </w:p>
    <w:p>
      <w:pPr>
        <w:pStyle w:val="Quotations"/>
        <w:widowControl/>
        <w:spacing w:before="0" w:after="0"/>
        <w:ind w:left="657" w:right="657" w:hanging="0"/>
        <w:rPr>
          <w:rFonts w:ascii="Georgia" w:hAnsi="Georgia" w:cs="Georgia"/>
          <w:b/>
          <w:b/>
          <w:bCs/>
          <w:color w:val="000000"/>
          <w:shd w:fill="FFFFFF" w:val="clear"/>
        </w:rPr>
      </w:pPr>
      <w:r>
        <w:rPr>
          <w:rFonts w:cs="Georgia" w:ascii="Georgia" w:hAnsi="Georgia"/>
          <w:b/>
          <w:bCs/>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t's kind of tough to get past the subtitle. "I Don't Know What Kind of Bolshevik They Are, But Boy Are They Mad." What the fuck kind of weird manner is that in which to write? Anyway, White's history of violence extends back into the '90s, when White did time on several charges including weapons possession and resisting arrest. Remember that this is a fellow with whom McCain was closely associated for at least three years and perhaps quite a bit longer. Also, seriously, "I Don't Know What Kind of Bolshevik They Are, But Boy Are They Ma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Now, take a gander, if you would, at the following excerpt from a profile of White that appeared in </w:t>
      </w:r>
      <w:r>
        <w:rPr>
          <w:rFonts w:cs="Georgia" w:ascii="Georgia" w:hAnsi="Georgia"/>
          <w:i/>
          <w:color w:val="000000"/>
          <w:shd w:fill="FFFFFF" w:val="clear"/>
        </w:rPr>
        <w:t>The Gazette </w:t>
      </w:r>
      <w:r>
        <w:rPr>
          <w:rFonts w:cs="Georgia" w:ascii="Georgia" w:hAnsi="Georgia"/>
          <w:color w:val="000000"/>
          <w:shd w:fill="FFFFFF" w:val="clear"/>
        </w:rPr>
        <w:t>of Montgomery County in 2002:</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On the afternoon of Sept. 11, 2001, White wrote a memo blaming Israel and "traitors" in the United States for the attacks: "We have gotten what we deserve. The chickens have come home to roost." White said the "terrorists" were reacting to support for Israel and the "murder" of millions in Iraq.</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The Reader may perhaps remember a certain notorious pastor using the phrase "chickens have come home to roost" in the exact same context to the delight of a certain presidential candidate's detractors, including R.S. McCain. Now take yet another gander - you should have two of them by now - at the lead to the </w:t>
      </w:r>
      <w:r>
        <w:rPr>
          <w:rFonts w:cs="Georgia" w:ascii="Georgia" w:hAnsi="Georgia"/>
          <w:i/>
          <w:color w:val="000000"/>
          <w:shd w:fill="FFFFFF" w:val="clear"/>
        </w:rPr>
        <w:t>Gazette </w:t>
      </w:r>
      <w:r>
        <w:rPr>
          <w:rFonts w:cs="Georgia" w:ascii="Georgia" w:hAnsi="Georgia"/>
          <w:color w:val="000000"/>
          <w:shd w:fill="FFFFFF" w:val="clear"/>
        </w:rPr>
        <w:t>articl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William A. White, a candidate for state delegate in District 39, blames much of what's wrong with Montgomery County, Maryland, the United States and the world on a Jewish elite bent on nihilism that controls the government and the media. "I am an anti-Semite," he told The Gazette. "I am just so tired of this Semitism."</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at's up with all this Semitism, man? Nihilist Jews, White believes, are a serious problem. Incidentally, McCain had expressed a similar sentiment back in 1996 during the course of his Civil War debates:</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t>I'm glad to see, Lynn, that you are a religious Jew. As far as I can tell, much of the anti-Semitism in America today is directed at the secular Jews who worship the Modern Trinity: Darwin, Marx and Freud.</w:t>
      </w:r>
    </w:p>
    <w:p>
      <w:pPr>
        <w:pStyle w:val="Quotations"/>
        <w:widowControl/>
        <w:spacing w:before="0" w:after="0"/>
        <w:ind w:left="657" w:right="657"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Unpack that one at your own risk; kudos in advance to anyone who can figure out how to read this in such a way as it does not imply that secular Jews bring anti-Semitism on themselves by way of the cultural degradation they have forced upon American culture at larg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hite and McCain had something in common, and it certainly wasn't religion or fondness for a particular political program. In fact, whatever it is must have been important enough to both of them that it managed override such otherwise fundamental differences of opinion. But what was this shared interes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Hey, maybe it was white supremacy!</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t>   </w:t>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f all of this were to be brought to fuller public awareness, it would be embarrassing to dozens of individuals and outlets with whom McCain has been associated to some degree or another. Glenn Reynolds of the popular conservative blog Instapundit and other prominent citizen journalists who have linked to McCain over the years; </w:t>
      </w:r>
      <w:r>
        <w:rPr>
          <w:rFonts w:cs="Georgia" w:ascii="Georgia" w:hAnsi="Georgia"/>
          <w:i/>
          <w:color w:val="000000"/>
          <w:shd w:fill="FFFFFF" w:val="clear"/>
        </w:rPr>
        <w:t>American Spectator</w:t>
      </w:r>
      <w:r>
        <w:rPr>
          <w:rFonts w:cs="Georgia" w:ascii="Georgia" w:hAnsi="Georgia"/>
          <w:color w:val="000000"/>
          <w:shd w:fill="FFFFFF" w:val="clear"/>
        </w:rPr>
        <w:t>, </w:t>
      </w:r>
      <w:r>
        <w:rPr>
          <w:rFonts w:cs="Georgia" w:ascii="Georgia" w:hAnsi="Georgia"/>
          <w:i/>
          <w:color w:val="000000"/>
          <w:shd w:fill="FFFFFF" w:val="clear"/>
        </w:rPr>
        <w:t>Human Event</w:t>
      </w:r>
      <w:r>
        <w:rPr>
          <w:rFonts w:cs="Georgia" w:ascii="Georgia" w:hAnsi="Georgia"/>
          <w:color w:val="000000"/>
          <w:shd w:fill="FFFFFF" w:val="clear"/>
        </w:rPr>
        <w:t>s, the blog network Hot Air</w:t>
      </w:r>
      <w:r>
        <w:rPr>
          <w:rFonts w:cs="Georgia" w:ascii="Georgia" w:hAnsi="Georgia"/>
          <w:i/>
          <w:color w:val="000000"/>
          <w:shd w:fill="FFFFFF" w:val="clear"/>
        </w:rPr>
        <w:t>, </w:t>
      </w:r>
      <w:r>
        <w:rPr>
          <w:rFonts w:cs="Georgia" w:ascii="Georgia" w:hAnsi="Georgia"/>
          <w:color w:val="000000"/>
          <w:shd w:fill="FFFFFF" w:val="clear"/>
        </w:rPr>
        <w:t>and scattered additional venues which have continued to publish McCain's work even after this information has come to light; and, of course, Lynn Vincent, the writer with whom McCain co-authored the book </w:t>
      </w:r>
      <w:r>
        <w:rPr>
          <w:rFonts w:cs="Georgia" w:ascii="Georgia" w:hAnsi="Georgia"/>
          <w:i/>
          <w:color w:val="000000"/>
          <w:shd w:fill="FFFFFF" w:val="clear"/>
        </w:rPr>
        <w:t>Donkey Cons </w:t>
      </w:r>
      <w:r>
        <w:rPr>
          <w:rFonts w:cs="Georgia" w:ascii="Georgia" w:hAnsi="Georgia"/>
          <w:color w:val="000000"/>
          <w:shd w:fill="FFFFFF" w:val="clear"/>
        </w:rPr>
        <w:t>and who later went on to assist Sarah Palin in writing </w:t>
      </w:r>
      <w:r>
        <w:rPr>
          <w:rFonts w:cs="Georgia" w:ascii="Georgia" w:hAnsi="Georgia"/>
          <w:i/>
          <w:color w:val="000000"/>
          <w:shd w:fill="FFFFFF" w:val="clear"/>
        </w:rPr>
        <w:t>Going Rogue</w:t>
      </w:r>
      <w:r>
        <w:rPr>
          <w:rFonts w:cs="Georgia" w:ascii="Georgia" w:hAnsi="Georgia"/>
          <w:color w:val="000000"/>
          <w:shd w:fill="FFFFFF" w:val="clear"/>
        </w:rPr>
        <w:t>, all risk damage by association, at least in the sense that the McCain connection would make it more difficult for certain parties to attack their opponents for similar instances of guilt-by-association</w:t>
      </w:r>
      <w:r>
        <w:rPr>
          <w:rFonts w:cs="Georgia" w:ascii="Georgia" w:hAnsi="Georgia"/>
          <w:i/>
          <w:color w:val="000000"/>
          <w:shd w:fill="FFFFFF" w:val="clear"/>
        </w:rPr>
        <w:t>.</w:t>
      </w:r>
      <w:r>
        <w:rPr>
          <w:rFonts w:cs="Georgia" w:ascii="Georgia" w:hAnsi="Georgia"/>
          <w:color w:val="000000"/>
          <w:shd w:fill="FFFFFF" w:val="clear"/>
        </w:rPr>
        <w:t> These same parties have consequently taken great pains to either ignore the evidence or attack those who bring it forth; some have even managed to do both at the same time.</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Eventually, I got in touch with McCain himself in order to give him a chance to address the various allegations that had been leveled by Charles Johnson, myself, and others who have been bothering the fellow over all of these things. McCain had already written a few things about me even as I was writing a few things about him, and so I figured it would not be amiss if he and I were to write things </w:t>
      </w:r>
      <w:r>
        <w:rPr>
          <w:rFonts w:cs="Georgia" w:ascii="Georgia" w:hAnsi="Georgia"/>
          <w:i/>
          <w:color w:val="000000"/>
          <w:shd w:fill="FFFFFF" w:val="clear"/>
        </w:rPr>
        <w:t>at </w:t>
      </w:r>
      <w:r>
        <w:rPr>
          <w:rFonts w:cs="Georgia" w:ascii="Georgia" w:hAnsi="Georgia"/>
          <w:color w:val="000000"/>
          <w:shd w:fill="FFFFFF" w:val="clear"/>
        </w:rPr>
        <w:t>each other rather than </w:t>
      </w:r>
      <w:r>
        <w:rPr>
          <w:rFonts w:cs="Georgia" w:ascii="Georgia" w:hAnsi="Georgia"/>
          <w:i/>
          <w:color w:val="000000"/>
          <w:shd w:fill="FFFFFF" w:val="clear"/>
        </w:rPr>
        <w:t>about </w:t>
      </w:r>
      <w:r>
        <w:rPr>
          <w:rFonts w:cs="Georgia" w:ascii="Georgia" w:hAnsi="Georgia"/>
          <w:color w:val="000000"/>
          <w:shd w:fill="FFFFFF" w:val="clear"/>
        </w:rPr>
        <w:t>each other. So I sent him an e-mail, to which he replied by way of an open letter published on his blog. I print it below, interspersed with the point-by-point reply I sent to him immediately after. Both of us are from the southern states and write very flamboyantly when dealing with each other, I'm afraid:</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A rare occasion, Mr. Brown, when any of those who've chosen to attack me even bother attempting to contact me. Of course, no one ever contacts me in advance: "Hey, did you actually write X, Y, Z? If so, why? What did you mean? What are your opinions about these things?" Instead, they leap to assumptions (if it's on the Internet, it must be true) and the fact that certain things have been endlessly repeated online leads to the assumption that these things are true.</w:t>
      </w:r>
    </w:p>
    <w:p>
      <w:pPr>
        <w:pStyle w:val="Quotations"/>
        <w:widowControl/>
        <w:shd w:fill="F5F0E3" w:val="clear"/>
        <w:spacing w:before="0" w:after="0"/>
        <w:ind w:left="0" w:right="762" w:hanging="0"/>
        <w:rPr>
          <w:rFonts w:ascii="Georgia" w:hAnsi="Georgia" w:cs="Georgia"/>
          <w:color w:val="000000"/>
          <w:shd w:fill="FFFFFF" w:val="clear"/>
        </w:rPr>
      </w:pPr>
      <w:r>
        <w:rPr>
          <w:rFonts w:cs="Georgia" w:ascii="Georgia" w:hAnsi="Georgia"/>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You are, I gather, a young man, and quite arrogant.</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is is true, unfortunately.</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Not an unusual combination, really, but neither should you mistake your own arrogance for knowledge. Try Googling my name in combination with the phrase "Hayekian insight." There are in the near-infinite number of things you don't know certain facts that may, I suspect, be far more important than those tacts you know. And it may be that you are mistaken about some things you accept as facts.</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Very well.</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Well, I've had more time to study all this sort of thing than you could imagine. You desire to make me look like a villain, for whatever selfish motive, and therefore assemble a prosecutor's case -- the Ransom Note Method. This you present with a lot of noise and clamour: "A-ha! I have exposed the dangerous villain, whose stealthy evil had never been fully known until now!"</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d then I twirled one end of my handlebar mustache in satisfaction and took a pinch of snuff, the single vice I allow myself.</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Now, what is *expected* of me in response is that I will address your "evidence" point-by-point or, failing that, that I will Deny, Denounce and Repudiate: "Oh, I'm not actually friends with Person A, and I abhor the thought of being associated with Person B."</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 don't expect you to do anything of the sort.</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 which must be rooted out and renounced.</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Now see here, Raskolnikov, a student or formerly a student - all I'm doing is pointing out things that you have done. I haven't summoned you to my crazy Eastern European interrogation chamber in order to demand answers without telling you with what you are being charged. I'm just writing things about you - you know, that thing you yourself have been doing for years in opposition to your own enemie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You invite me to a Maoist re-education camp, with yourself playing the role of commissar.</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y does it have to be a Maoist re-education camp? Maybe I'm inviting you to a party.</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The cloud of suspicion is thrown upon me, and I must prove myself innocent!</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Zound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A-ha! So-and-so associates with Robert Stacy McCain, who is a hateful racist!"</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What your various political allies do is none of my concern. That's a matter for the conservative punditry, not for me.</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Except that I'm not a hateful racist. And this, sir, is the big point that you seem to have missed entirely.</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I've never called you "hateful."</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gain, that's between you and your buddie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t>Whatever you say about me, I am certain you will fail to convict me of hate, Barrett. I don't even hate you.</w:t>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Quotations"/>
        <w:widowControl/>
        <w:shd w:fill="F5F0E3" w:val="clear"/>
        <w:spacing w:before="0" w:after="0"/>
        <w:ind w:left="762" w:right="762" w:hanging="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ind w:left="90" w:right="90" w:hanging="0"/>
        <w:rPr/>
      </w:pPr>
      <w:r>
        <w:rPr>
          <w:rFonts w:cs="Georgia" w:ascii="Georgia" w:hAnsi="Georgia"/>
          <w:i/>
          <w:color w:val="000000"/>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rFonts w:cs="Georgia" w:ascii="Georgia" w:hAnsi="Georgia"/>
          <w:color w:val="000000"/>
          <w:shd w:fill="FFFFFF" w:val="clear"/>
        </w:rPr>
        <w:t> </w:t>
      </w:r>
      <w:r>
        <w:rPr>
          <w:rFonts w:cs="Georgia" w:ascii="Georgia" w:hAnsi="Georgia"/>
          <w:i/>
          <w:color w:val="000000"/>
          <w:shd w:fill="FFFFFF" w:val="clear"/>
        </w:rPr>
        <w:t>and the general thrust of these writings is very clear - you are an apologist for slavery, an advocate of white control over non-white populations, and a proponent of the theocratic basis of government. You are not an American - 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r>
    </w:p>
    <w:p>
      <w:pPr>
        <w:pStyle w:val="TextBody"/>
        <w:widowControl/>
        <w:spacing w:before="0" w:after="0"/>
        <w:ind w:left="90" w:right="90" w:hanging="0"/>
        <w:rPr>
          <w:rFonts w:ascii="Georgia" w:hAnsi="Georgia" w:cs="Georgia"/>
          <w:i/>
          <w:i/>
          <w:color w:val="000000"/>
          <w:shd w:fill="FFFFFF" w:val="clear"/>
        </w:rPr>
      </w:pPr>
      <w:r>
        <w:rPr>
          <w:rFonts w:cs="Georgia" w:ascii="Georgia" w:hAnsi="Georgia"/>
          <w:i/>
          <w:color w:val="000000"/>
          <w:shd w:fill="FFFFFF" w:val="clear"/>
        </w:rPr>
        <w:t>Anyway, welcome to the 21st century.</w:t>
      </w:r>
    </w:p>
    <w:p>
      <w:pPr>
        <w:pStyle w:val="TextBody"/>
        <w:widowControl/>
        <w:spacing w:before="0" w:after="0"/>
        <w:ind w:left="90" w:right="90" w:hanging="0"/>
        <w:rPr>
          <w:rFonts w:ascii="Georgia" w:hAnsi="Georgia" w:cs="Georgia"/>
          <w:color w:val="000000"/>
          <w:shd w:fill="FFFFFF" w:val="clear"/>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p>
    <w:p>
      <w:pPr>
        <w:pStyle w:val="TextBody"/>
        <w:widowControl/>
        <w:spacing w:before="0" w:after="0"/>
        <w:ind w:left="90" w:right="90" w:hanging="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I later provided McCain with the chance to write up to 2,000 words in which he could defend himself and attack me, an essay which I would agree to publish verbatim in this chapter no matter how devastating the result to myself. He turned this dow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Although a couple conservative bloggers here and there have since gone public in repudiating McCain, as of this writing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ed. Johnson worries over Islamic fundamentalism, but is unwilling to coddle others with the same opinion if those others happen to be aligned with neo-Nazi organizations, as is the case with certain of his former allies in the conservative punditry. And so Johnson must be denounced for the crime of ideological indiscretion, which itself is the only crime for which a conservative blogger can be denounced by his fellows, apparently. Threats, defenses of slavery, open disgust with interracial marriage, articles secretly written for white supremacist publications, pen names picked from the annals of apologists for human bondage, an association with a bizarre and violent neo-Nazi leader with whom no overt political beliefs are held in common, "journalism" conducted in collaboration with an article subject with which one is secretly associated by membership and in opposition to the other article subject with whom that organization is embroiled in conflict - none of this will suffice to prompt any more than an obscure handful of McCain's defenders in the conservative punditry to speak up against the fellow, as such things do not actually bother such people so long as these are perpetrated by their  allies and not their enemies.                                                                                                                                                                                                    </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TextBody"/>
        <w:widowControl/>
        <w:spacing w:before="0" w:after="0"/>
        <w:rPr/>
      </w:pPr>
      <w:r>
        <w:rPr>
          <w:rFonts w:cs="Georgia" w:ascii="Georgia" w:hAnsi="Georgia"/>
          <w:color w:val="000000"/>
          <w:shd w:fill="FFFFFF" w:val="clear"/>
        </w:rPr>
        <w:t>  </w:t>
      </w:r>
      <w:r>
        <w:rPr>
          <w:rFonts w:eastAsia="Georgia" w:cs="Georgia" w:ascii="Georgia" w:hAnsi="Georgia"/>
          <w:color w:val="000000"/>
          <w:shd w:fill="FFFFFF" w:val="clear"/>
        </w:rPr>
        <w:t xml:space="preserve"> </w:t>
      </w:r>
      <w:r>
        <w:rPr>
          <w:rFonts w:cs="Georgia" w:ascii="Georgia" w:hAnsi="Georgia"/>
          <w:color w:val="000000"/>
          <w:shd w:fill="FFFFFF" w:val="clear"/>
        </w:rPr>
        <w:t> </w:t>
      </w:r>
      <w:r>
        <w:rPr>
          <w:rFonts w:cs="Georgia" w:ascii="Georgia" w:hAnsi="Georgia"/>
          <w:color w:val="000000"/>
          <w:shd w:fill="FFFFFF" w:val="clear"/>
        </w:rPr>
        <w:t>Faced with a choice between such a fellow as McCain who does such things as he has clearly done and another fellow such as Johnson who feels compelled to disassociate himself with pundits who do such things as McCain has clearly done, the conservative blogosphere chose the former. There is no room for Charles Johnson in today's American conservative movement; it has all been taken up by Robert Stacy McCain.</w:t>
      </w:r>
    </w:p>
    <w:p>
      <w:pPr>
        <w:pStyle w:val="TextBody"/>
        <w:widowControl/>
        <w:spacing w:before="0" w:after="0"/>
        <w:rPr>
          <w:rFonts w:ascii="Georgia" w:hAnsi="Georgia" w:cs="Georgia"/>
          <w:color w:val="000000"/>
          <w:shd w:fill="FFFFFF" w:val="clear"/>
        </w:rPr>
      </w:pPr>
      <w:r>
        <w:rPr>
          <w:rFonts w:cs="Georgia" w:ascii="Georgia" w:hAnsi="Georgia"/>
          <w:color w:val="000000"/>
          <w:shd w:fill="FFFFFF" w:val="clear"/>
        </w:rPr>
      </w:r>
    </w:p>
    <w:p>
      <w:pPr>
        <w:pStyle w:val="Normal"/>
        <w:widowControl/>
        <w:spacing w:before="0" w:after="0"/>
        <w:rPr>
          <w:rFonts w:ascii="Georgia" w:hAnsi="Georgia" w:cs="Georgia"/>
          <w:b/>
          <w:b/>
          <w:i w:val="false"/>
          <w:i w:val="false"/>
          <w:caps w:val="false"/>
          <w:smallCaps w:val="false"/>
          <w:color w:val="000000"/>
          <w:spacing w:val="0"/>
          <w:sz w:val="20"/>
          <w:shd w:fill="FFFFFF" w:val="clear"/>
        </w:rPr>
      </w:pPr>
      <w:r>
        <w:rPr>
          <w:rFonts w:cs="Georgia" w:ascii="Georgia" w:hAnsi="Georgia"/>
          <w:b/>
          <w:i w:val="false"/>
          <w:caps w:val="false"/>
          <w:smallCaps w:val="false"/>
          <w:color w:val="000000"/>
          <w:spacing w:val="0"/>
          <w:sz w:val="20"/>
          <w:shd w:fill="FFFFFF" w:val="clear"/>
        </w:rPr>
        <w:br/>
        <w:t>Epilogue</w:t>
      </w:r>
    </w:p>
    <w:p>
      <w:pPr>
        <w:pStyle w:val="Normal"/>
        <w:widowControl/>
        <w:spacing w:before="0" w:after="0"/>
        <w:rPr>
          <w:rFonts w:ascii="Georgia" w:hAnsi="Georgia" w:cs="Georgia"/>
          <w:b/>
          <w:b/>
          <w:i w:val="false"/>
          <w:i w:val="false"/>
          <w:caps w:val="false"/>
          <w:smallCaps w:val="false"/>
          <w:color w:val="000000"/>
          <w:spacing w:val="0"/>
          <w:sz w:val="20"/>
          <w:shd w:fill="FFFFFF" w:val="clear"/>
        </w:rPr>
      </w:pPr>
      <w:r>
        <w:rPr>
          <w:rFonts w:cs="Georgia" w:ascii="Georgia" w:hAnsi="Georgia"/>
          <w:b/>
          <w:i w:val="false"/>
          <w:caps w:val="false"/>
          <w:smallCaps w:val="false"/>
          <w:color w:val="000000"/>
          <w:spacing w:val="0"/>
          <w:sz w:val="20"/>
          <w:shd w:fill="FFFFFF" w:val="clea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By the time of Socrates, the Greek alphabet had been in existence for well over two hundred years, although it was not until the period in which he lived that its use became widespread. Paintings and simple symbols had long before ushered in the practice of recording information in our environment, rather than in our minds; writing extended the utility of this in such a dramatic way that we are correct to think of it as fundamentally different from the simpler methods of informational permanence that we see in its earliest forms as cave paintings depicting the herd and crude sculptures of astoundingly fertile women.</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Before the onset of writing, Greek culture was driven by orality - the state in which a population conveys its accumulated information largely by way of speech and stores it largely in the minds of its members. Poems, with their artificial structures and rhyme schemes, served as mnemonic reminders of the content held within, as well as delivery systems by which to transfer the information to others. Overall, these particular arrangements of a culture's accumulated information served not only to instruct but also to stamp minds with some degree of commonality, which in turn would assist in holding the population together as a unit distinct from others.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Upon the adaptation of written language, the essence of Greek thought began to change to such a great extent that a number of 20th century academics have been able to make a convincing case that the onset of literacy had the effect of molding Greek minds to such an extent as to allow for truly abstract thought, which had not existed as such beforehand and which was at any rate necessary to the development of complex social constuct which in turn allowed for the implementation of such things. The stories to which orality were largely confined due to the constraints of the medium did not allow for that same conceptual complexity; heroes were all too abstract, but their words rarely were, and a culture dependent on such two-dimensional protagonists to transmit its information could therefore not expect to convey any particularly deep abstractions nor the advanced forms of thought-products that proceed from them - and they would not have been able to conceive of any such things anyway, as far as we can determine. Written prose allowed for fundamentally higher levels of consistency and logic in a culture that had previously been based largely on inconsistency and illogic, its shared cultural infrastructure having beforehand been based on mythology in general and Homer in particular. In an age of unreason, literacy promoted reason, which requires consistency in order to function. Constructive examinations into ethics and politics were now possible. A seemingly fantastic degree of blunt memorization, meanwhile, was no longer a necessity, and thus the mind began to take on a new and different character as the manner in which it was employed shifted to some extent from that of passive receptacle to active laboratory.</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 mind of the earlier, orality-based Greek, then, was far different from that of the literacy-based Greek, who was able to go on to achieve one of the highest forms of civilization that the world would see for quite a while. The gulf between those who benefit from a significant advance in information technology and those who do not is not always so dramatic as we see with the Greeks of 2,500 years ago. It sometimes is, though, and on such occasions we see similarly dramatic changes in the societies that take advantage of such things. We also see changes in other societies to which such things find their way as well; the Greek alphabet eventually made it to the Italian peninsula, for instance, where the residents adopted its especially useful, vowel-incorporating structure to their own conceptual needs. Those needs happened not to coincide with those of the Greeks from whom they'd obtained the technology.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t's important to keep an eye on these things.</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 examination of the manner in which the fundamental nature of Greek thought changed as a consequence of literacy - a study which draws on comparisons between the content expressed in Greek orality (some of which was of course recorded in writing upon the development of the new technology) on the one hand and the content expressed in Greek literacy on the other - originated largely with  the British classical scholar Eric Havelock, whose original work on the subject in the 1930s would be expanded upon by the Jesuit thinker Walter Ong in his 1982 work </w:t>
      </w:r>
      <w:r>
        <w:rPr>
          <w:rFonts w:cs="Georgia" w:ascii="Georgia" w:hAnsi="Georgia"/>
          <w:b w:val="false"/>
          <w:i/>
          <w:caps w:val="false"/>
          <w:smallCaps w:val="false"/>
          <w:color w:val="000000"/>
          <w:spacing w:val="0"/>
          <w:sz w:val="20"/>
        </w:rPr>
        <w:t>Orality and Literacy</w:t>
      </w:r>
      <w:r>
        <w:rPr>
          <w:rFonts w:cs="Georgia" w:ascii="Georgia" w:hAnsi="Georgia"/>
          <w:b w:val="false"/>
          <w:i w:val="false"/>
          <w:caps w:val="false"/>
          <w:smallCaps w:val="false"/>
          <w:color w:val="000000"/>
          <w:spacing w:val="0"/>
          <w:sz w:val="20"/>
        </w:rPr>
        <w:t>. But a third philosopher of linguistics who made no special examination of Greece and whose most important work was conducted in the 1960s, Marshall McLuhan, took the same general concepts and applied them in a different direction, thereby managing to make accurate predictions regarding trends that have already come into play. Even accounting for the limitations of extrapolation and the difficulties inherent to futurology as a whole, we may predict that these trends will presently overwhelm our civilization with possibilities even as it causes what we would probably term a regression in the minds of some great portion of the population - while also dramatically improving the minds of another, partly self-selecting portion of that same population. Those among the latter group will be at an advantage in accessing the other, essentially unrelated means by which members of the species will soon be able to develop their minds to even greater extents. We cannot predict what such people as this will think and do any more than a Neolithic hunter could predict any such thing about one of us. Consider the gulf between our ancestor and ourselves, and then consider the increasingly rapid rate at which we have been developing lately, and you may come to agree that we are facing matters of such unprecedented importance that we can no longer abide those responsible for perpetuating the first of two crises with which this book is concerned, this being the crisis by which the citizenry at large is provided with information necessary to make informed decisions at such a time as informed decisions will soon become necessary not just to our success, but to our survival and that of mankind.</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rFonts w:cs="Georgia" w:ascii="Georgia" w:hAnsi="Georgia"/>
          <w:b w:val="false"/>
          <w:i w:val="false"/>
          <w:caps w:val="false"/>
          <w:smallCaps w:val="false"/>
          <w:color w:val="000000"/>
          <w:spacing w:val="0"/>
          <w:sz w:val="20"/>
        </w:rPr>
        <w:t>It's important to keep an eye on these things.</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f we determine that the mind of the Neolithic hunter has been less stimulated than that of the mind of Neolithic coastal villager, and we make this determination based on the fact that the latter would have had access to more and better accumulations of the thought-product network and been more stimulated thereby, and if we agree that a great deal of stimulation is more conducive to the development of new contributions to the thought-product network than is a lesser degree of stimulation, then we have of course also determined the Neolithic coastal villager will be in a better position to develop new contributions to the thought-product network than is the Neolithic hunter. In the process of this reasoning, we have additionally determined that, all things being equal, increased access to the thought-product network is likely to result in greater and more complex contributions back into same on the part of those who take advantage of that increased access.</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Proximity, as we noted earlier in the book, has become increasingly irrelevant by way of the relatively sudden advances in information technology that have popped up throughout. The internet is the most recent of those advances that we can reasonably point to as potentially having as relatively dramatic of an effect on the mindset of its users as, say, the printing press. We could go further and float the idea that this internet of ours is so extraordinary in terms of the communicational possibilities that it suddenly opens to us as to be more properly comparable to the more dramatic development of orality, which is to say speech itself. Forced to justify this latter conjecture to some passerby who happens to overhear us going so far as this, we could perhaps compose some convincing defense by which to get such a person off of our respective backs. Speech, we would explain to him, was a means by which to convey 0rality-compatible portions of our thought-products to other humans in the network, if only to those with whom we are connected by range of sound at a given moment; as time proceeds,  those who have directly received the thought-products of our orality may go on to convey these to others with whom they in turn find themselves in range of sound - over and over again and at virtually any point in the future life of that person, as well as to more than one person at a time. Taken together, the medium of orality allows an individual to convey thought-products over great time and distance to a large number of recipients, each of whom has the option to convey it further. But the process takes some amount of time, is subject to all manner of barriers (if a lion eats a bearer of the thought-product before he reaches another village, said bearer will have difficulty conveying it), and is subject to the corruption of data that occurs from each speaker to each listener, and of course such corruption of data usually remains in subsequent deliveries and is compounded by future errors. This latter dynamic may be illustrated by a children's game of telephone, or in the tracing of irrelevant and false gossip from its original source to its publication in </w:t>
      </w:r>
      <w:r>
        <w:rPr>
          <w:rFonts w:cs="Georgia" w:ascii="Georgia" w:hAnsi="Georgia"/>
          <w:b w:val="false"/>
          <w:i/>
          <w:caps w:val="false"/>
          <w:smallCaps w:val="false"/>
          <w:color w:val="000000"/>
          <w:spacing w:val="0"/>
          <w:sz w:val="20"/>
        </w:rPr>
        <w:t>The Daily Mail. </w:t>
      </w:r>
      <w:r>
        <w:rPr>
          <w:rFonts w:cs="Georgia" w:ascii="Georgia" w:hAnsi="Georgia"/>
          <w:b w:val="false"/>
          <w:i w:val="false"/>
          <w:caps w:val="false"/>
          <w:smallCaps w:val="false"/>
          <w:color w:val="000000"/>
          <w:spacing w:val="0"/>
          <w:sz w:val="20"/>
        </w:rPr>
        <w:t>Meanwhile, the requirement that these thought-products be memorized taxes the brain in ways that may enhance memorization skills but may stifle other potential forms of mental development - worse, and perhaps related, is that orality does not appear to be conducive to critical thinking to begin with, much less conveying some abstract treatise on ethics or metaphysics from one end of the Mediterranean to the other.</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 internet, we would explain to our eavesdropper, is of course an effectively fundamental leap from orality, as all of our immaterial thought-products may now be conveyed to a hundred million people almost instantaneously regardless of location, without error, and accessible for eternity for all intents and purposes. The eavesdropper, who is no longer an eavesdropper but a participant in our conversation, would reply that this is obvious, and that at any rate what we were supposed to demonstrate is that the leap from orality to the internet is comparable in its significance to the leap from pre-orality to orality. We might respond that we never said any such thing. The eavesdropper would mumble an apology and leave.</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Silly eavesdropper. We did indeed make that claim, but we did so through the medium of orality - which is to say that there is no accessible written record of what transpired. You and I are free to lie, then, and thus get away with it. No one can prove anything. Meanwhile, we ourselves have already forgotten the exact wording of what it is that we had claimed. I have, anyway. Perhaps we ourselves are not actually lying, then; we may simply have remembered incorrectly. Or, rather, you remembered incorrectly, whereas I was lying my ass off. Plus I stole the guy's wallet.  Hey, you can't prove anything.</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Oops! I wrote all that down. Did I already make the joke about my delete key being broken? Well, I'm making it again.</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 eavesdropper - lied to, stolen from, insulted behind his back - would have been better served had there been a complete written record of what transpired, as would the truth itself. Luckily, for me-</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t>"Barrett Brown!"</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Oh, shit! The eavesdropper came back! But how does he know?</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t>"I am Apollo, god of truth and light! I wander the earth in human form in order that I might punish those who do me ill and reward those who do me, uh, good. Well, I mean."</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t>"You're thinking of Zeus."</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t>"Even better!"</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t turns out that Zeus, using his god-like omniscience, had... actually, that makes the metaphor too complicated. Let's say that he had an assistant hiding behind a corner writing down everything that occurred. Literacy has been introduced into our scene, which is some marketplace. Are we in ancient Greece? No, wait, we were talking about the internet. We live in some alternate modern world in which the Greek gods roam the world as they did in ancient mythology. That's pretty cool, actually. At any rate, literacy has arisen; a record has been taken of the conversation and my subsequent theft; those who seek out the resulting prose work will know that I lied about what I'd said earlier in the conversation and stolen from Apollo or Zeus or whatever we decided upon. Of course, the prose work is located only at the library and a few private homes here and there, and thus I may continue to lie and steal to the extent that such information is inaccessible to those with whom I interact.</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Now let us abandon this whole scenario before Salvador Dali pops up with a paintbrush with which he begins to paint pictures of what look to be books on some nearby wall and I lose my train of thought and you give me a bad Amazon review. Incidentally, I am used to being able to go back to what I have written just a few moments previously in order to ensure that this train of thought makes at least a little sense, as well as that I have used my pretentious invented term "thought-product" with some consistency. Like you, I have the good fortune to be born to literacy.</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Now let us think of the Greeks, as we were probably about to do again anyway. A sophist stands on a street corner, challenging all comers to debate him. He is a very talented sophist with a remarkable memory, and is thus well-equipped to engage in purposeful dishonesty - shifting a definition here and there for the benefit of his stance and to the detriment of a given opponent's, claiming something to have been said when in fact it was said differently or even uttered by someone other than to whom he attributes the quote, and otherwise taking advantage of the limitations of his medium - limitations which are actually advantages to those skilled in the art of dishonest orality.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Ah, but around the corner we see Zeus' intern, who has been writing everything down! For the sake of argument and demonstration, we know the account to be entirely accurate because Zeus' intern cannot lie, nor can  he work a fucking spreadsheet, apparently. He can lie on his resume, one supposes, but that is it. Anyway! He steps forth all of a sudden and demonstrates that the sophist has contradicted himself by way of changing definitions, that he has attributed quotes to his opponents that actually derive from himself, that he did the third thing I listed in the last paragraph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t>but in slightly different words. This whole incident, too, is written down, and those with the means to access it can now see for themselves that this sophist is nothing more than a sophist, which is not all that surprising when one thinks about it, really.</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n another case, a sophist who is shown to be wrong may not have actually been lying; he is simply not proficient in terms of orality, to say nothing of literacy, and is thus confused as to his own opinions and thereby a slave to the whims of the moment. That citizen over there, he says, neglected to donate money for the new trireme; he forgets that another citizen with whom he is generally allied has neglected to donate money for both this trireme and the previous one for which funds were collected, and perhaps he simply didn't know this in the first place as he lacks such conscience as to check.</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At any rate, this confused sophist is not used to having his words taken down with absolute precision and then analyzed for flaws; he is adrift in a world that is coming to be defined by a fundamentally new phase of our thought-product network.</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f the society in which he lives is anything like ours, though, he will nonetheless retain his position. He is well-known; most of his fans will not read the book or hear of its contents; others are keen on his ideology and will disregard any evidence that he is no more clever or knowledgeable than anyone else and has in fact been wrong in the past and is so that much more likely to be wrong in the future. Meanwhile, the fellow who pays his wages and those of other sophists, and who is in turn paid by merchants to have the sophists stand outside their shops in order to attract crowds and thereby customers, will most likely never realize that some of his employees are mediocre, as he is probably mediocre himself insomuch as that he hired this fellow to begin with. Even if he learns of an employee's mediocrity, he may deem it to his perceived advantage to keep his most respected sophist in place, knowing that sheer recognition is valued by many of his customers.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Meanwhile, many of those who are either highly proficient in orality or at least moderately efficient in literacy will either learn of the sophist's flaws by way or oral or written transmission of this new thought-product - namely, the evidence showing Incompetostenes the Sophist to be incompetent - or even hit upon limited in the degree of their orality to have this explained to them in a definitive way. There are also the more prosaic barriers unrelated to mediums of thought-products - inattention or in n it themselves. They will spread the word among their clever counterparts throughout the town, but then they can only reach so many people, some of whom will not listen anyway. A few of those who are largely aware of the present situation will see the future one as hopeless; they see that there are diminishing returns in attempting to inform others of this problem insomuch as that those of basic literacy or advanced orality are not likely to be taken in by the fellow to begin with, and many of those who have been taken in cannot read the accounts that prove the fellow to be incompetent or are of insufficient skill in orality to follow a spoken account of the fellow's incompetence, either.</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A few others, though, most of whom will be literate rather than oral and thus better-equipped to know the past and present and to determine the future thereby, will recognize that the same new phase of our thought-product that has allowed them to recognize and partly disseminate the facts surrounding the crisis of information structure also confers other advantages as well. These few will tend to be young enough to have grown up at such a prodigious time as to have their minds formed by the availability of literacy, a still-new development of information technology. But some of them will be older individuals who happen to be adaptable or clever and who, despite possessing minds that lack the advantages of having been influenced from early childhood by aspects of the new medium of literacy, will consequently possess minds with such advantages that are considerably lesser, but at any rate different and perhaps even complementary, to the advantages conferred on our younger individuals who grew up with literacy; in this case, adeptness at memorization would be one such skill that an older individual might combine with the extent of his proficiency in literacy to what may amount to great effect, comparable perhaps to the totality of the skill sets we find among the younger.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Some individuals, then, would be astute enough to understand the dynamics of the world around them, to identify the crisis in that world, and to recognize the potential that exists in being the first generation with minds formed by a new medium and minds informed by the improved information access that the medium brings. Some of these individuals may decide that, insomuch as that they are in possession of a new and perhaps superior sort of mentality; and insomuch as that most of the incompetent sophists who do damage to the city by way of disinformation are too old to share in such happy accidents of birth even if some of them have managed to take some relatively lesser advantage from the medium itself and the information it makes available; and in due consideration of the peculiarities of the politics, the population, and the environment as a whole, that, contrary to the pessimistic view, it is indeed quite possible to diminish the power of these lesser sophists, to replace them with better ones who make good use of the new medium, and to thereby solve the crisis that has led the city into foolish wars, proper wars conducted foolishly, and other such things that, should they be allowed to continue, will leave their city further weakened and thus at the mercy of others. They will realize, for one thing, that this revolution began on the day when the first sophist was discredited in front of a few people here and there, and continues so long as that sophist and those who back him are kept on the defensive. It need only be stepped up.</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rFonts w:cs="Georgia" w:ascii="Georgia" w:hAnsi="Georgia"/>
          <w:b w:val="false"/>
          <w:i w:val="false"/>
          <w:caps w:val="false"/>
          <w:smallCaps w:val="false"/>
          <w:color w:val="000000"/>
          <w:spacing w:val="0"/>
          <w:sz w:val="20"/>
        </w:rPr>
        <w:t>***</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 internet is the new medium. It is not some cure-all, though, any more than orality, literacy, the printing press, television, or any other form of information technology one would care to categorize as having fundamentally shaped the minds of man past and present could be reasonably pointed to as having cured all. Poems, written prose, mass-produced books, and the availability of instantaneous one-way communication have all been used in manners both conducive and deleterious to mankind's strivings. Looking back, though, one would probably agree orality was an improvement upon body language, that literature was an improvement upon orality, that the printing press was an improvement upon the copied volume, and television was certainly an improvement over James Fenimore Cooper. Literature in particular has provided for great strides by way of both the effect that reading and writing has on the human mind as well as the onset of our ability to place our thoughts outside of ourselves, permanently and perfectly.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re are many ways of thinking about the internet in relation to these previous mediums, but for our purposes let us think of it as the next step in the evolutionary process by which literature was its predecessor and orality the predecessor to that. We may also think of it as the latest leap in the inevitable march towards transhumanism, a relative neologism which generally refers to the phenomenon whereby humanity will expand upon its inherent nature in order to add to its capabilities - and which is today generally associated with the the decreasing dichotomy between man and his thought-products, most commonly in terms of cybernetics but also in relation to a great number of other things. Though the term transhumanism as used today was coined in the '80s, transhumanism itself has existed since man first supplemented his strength and reach with the "artificial" means of a stick and has since continued with such other enhancements as knives, instruments, spectacles, false limbs, false teeth, and heart transplants. Less readily apparent as falling into that category is the carving tools which first allowed man to record information somewhere beyond his own mind, to be accessed later as if it were an extension of his own memory, to be accessed by others as if it were a component of shared race memory, and to be accessed well into the future as if it were some immortal component of the creator.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f a notepad is an artificial extension of one's mind which frees one from the necessity of memorizing all things we may wish to know later, and if a mass-produced book is an artificial extension of one's mind that allows thousands of others access to an organized and compartmentalized segment of our thoughts, then the internet defies easy description. We could think of it as a crude form of universal consciousness; already, it has begun to automatically catalog an increasing portion of our interactions, our work, our play, our assertions, our falsehoods, and has done so in such a way that these things are now virtually permanent as well as accessible in such a way as that no information has been made accessible before. Beyond this partial record of our saying and doings, it also presents us with an expanding record of everything else - one which has solved the essential problem of organization by way of the search engine, itself capable of doing in less than a second what the most erudite of research assistants would have in some instances required days to accomplish and in other instances would be incapable of accomplishing at all. This is to say that a great many feats of information which would have been impossible twenty, fifteen, or even ten years prior to the time of this writing in early 2010 are now suddenly possible. It is just a matter of realizing that they can be done - and then, of course, doing them.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 second crises with which this book is concerned is not something I am capable of describing with any specificity, as I do not yet know what it is. Someone might. Our most respected columnists certainly don't. I, however, know of that which I am unaware. Thomas Friedman knew in 2002 that the most important thing he could write about after having attended a global technology conference was the prospect of homes having two dozen web addresses associated with household appliances and whether this might be bothersome. Two decades ago, he was covering the Middle East as a journalist - and rather competently, in fact, at least when he stuck to writing about interesting things that Lebanese people did with bombs and guns and cars and combinations thereof. He is not particularly erudite, we could say. He does not need to be tapped for his views on technology, the start-up scene, global commerce, military strategy, or the psychology of world figures, or even the Middle East, apparently. He has failed in these things. One might defend him by noting that perhaps he has made some uncommonly correct predictions that more than counteract his commonly or even uncommonly wrong ones. I would love to see them, and anyone is free to go over the same body of work as I did in search of something that might prove Friedman to be anything other than damaging to the viability of our discourse, and thus our decisions, and thus our future as a nation. I am using the same internet as is everyone else, and drawing only upon that upon which anyone can draw.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t is not enough to have the internet sitting around nearby. One must understand its dynamics. Those of us who are young enough to have grown into adolescence at such time as the internet had already come about are at an advantage, of course, insomuch as that our intellectual lives were enhanced by access to most any such instance of the thought-product network, past and present, as is today known to humanity at large. But those old enough to have made good use of the Dewey decimal system are perfectly capable of using the new medium in much the same way as we do, even if their minds were not formed in such a way as to make best use of it. The most intellectually honest and useful commentators today are more intellectually honest and useful than any of the people we have been discussing, and some of them are well into their '30s, which is to say I consider them to be old. Glenn Greenwald, a former litigator who now writes for </w:t>
      </w:r>
      <w:r>
        <w:rPr>
          <w:rFonts w:cs="Georgia" w:ascii="Georgia" w:hAnsi="Georgia"/>
          <w:b w:val="false"/>
          <w:i/>
          <w:caps w:val="false"/>
          <w:smallCaps w:val="false"/>
          <w:color w:val="000000"/>
          <w:spacing w:val="0"/>
          <w:sz w:val="20"/>
        </w:rPr>
        <w:t>Salon</w:t>
      </w:r>
      <w:r>
        <w:rPr>
          <w:rFonts w:cs="Georgia" w:ascii="Georgia" w:hAnsi="Georgia"/>
          <w:b w:val="false"/>
          <w:i w:val="false"/>
          <w:caps w:val="false"/>
          <w:smallCaps w:val="false"/>
          <w:color w:val="000000"/>
          <w:spacing w:val="0"/>
          <w:sz w:val="20"/>
        </w:rPr>
        <w:t>, should be read by any American who wishes to be informed on issues regarding constitutional law. Juan Cole, a professor and author who writes for his own blog Informed Comment, should be read by anyone who wishes to be informed on issues regarding the Middle East. Both of these commentators came to prominence by way of the direct means of the internet; the success of both should demonstrate that we have a chance to dismantle the obsolete media structure that has already crippled our nation to some great extent and will cripple it further unless those of us who recognize this problem </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f people so old and decrepit as to be in their '30s and '40s can learn to use Google and put it to good use, then certainly those respectable columnists who are slightly older and more decrepit can hire interns to teach them how to do so insomuch as that they are paid vastly more for their foolish opinions than their superior blogger counterparts are for their reasonable opinions. Or they can just not pay the intern. Or, since I'm obviously kidding and all of these columnists know full well how to search for information on the internet, said columnists can simply go ahead and do that.</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Normal"/>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Indeed, search engines are extraordinarily easy to use. Richard Cohen, one may recall, thinks this a sad thing:</w:t>
      </w:r>
    </w:p>
    <w:p>
      <w:pPr>
        <w:pStyle w:val="Normal"/>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Quotations"/>
        <w:widowControl/>
        <w:pBdr/>
        <w:spacing w:before="0" w:after="0"/>
        <w:rPr/>
      </w:pPr>
      <w:r>
        <w:rPr>
          <w:rFonts w:cs="Georgia" w:ascii="Georgia" w:hAnsi="Georgia"/>
          <w:b w:val="false"/>
          <w:i w:val="false"/>
          <w:caps w:val="false"/>
          <w:smallCaps w:val="false"/>
          <w:color w:val="000000"/>
          <w:spacing w:val="0"/>
          <w:sz w:val="20"/>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Quotations"/>
        <w:widowControl/>
        <w:pBdr/>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TextBody"/>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tab/>
        <w:t>Here's an idea: Google yourself and figure out what the fuck it is you think before you attempt to influence the thinking of others. Better yet, resign.</w:t>
      </w:r>
    </w:p>
    <w:p>
      <w:pPr>
        <w:pStyle w:val="TextBody"/>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TextBody"/>
        <w:widowControl/>
        <w:spacing w:before="0" w:after="0"/>
        <w:rPr/>
      </w:pPr>
      <w:r>
        <w:rPr>
          <w:rFonts w:cs="Georgia" w:ascii="Georgia" w:hAnsi="Georgia"/>
          <w:b w:val="false"/>
          <w:i w:val="false"/>
          <w:caps w:val="false"/>
          <w:smallCaps w:val="false"/>
          <w:color w:val="000000"/>
          <w:spacing w:val="0"/>
          <w:sz w:val="20"/>
        </w:rPr>
        <w:tab/>
        <w:t>All of our chapter subjects could benefit greatly from the humble search engine, in fact. Thomas Friedman presumably is unaware that he called on the U.S. to "keep rootin' for Putin" in 2001, seven years before attacking two American presidential administrations for their "short-sightedness" in having pushed for NATO expansion in the '90s, Russian resentment of which he claims to have been "critical in fueling Putin’s rise after Boris Yeltsin moved on." Richard Cohen presumably has  no idea that he accused Hillary Clinton of "forever saying things I either don't believe or believe that even she doesn't believe" back in 2007, before next year going on to accuse those who likewise claimed that the candidate "lied about almost everything and could be trusted about almost nothing” of having participated in</w:t>
      </w:r>
      <w:r>
        <w:rPr>
          <w:rFonts w:cs="Verdana" w:ascii="Verdana" w:hAnsi="Verdana"/>
          <w:b w:val="false"/>
          <w:i w:val="false"/>
          <w:caps w:val="false"/>
          <w:smallCaps w:val="false"/>
          <w:color w:val="000000"/>
          <w:spacing w:val="0"/>
          <w:sz w:val="20"/>
        </w:rPr>
        <w:t> </w:t>
      </w:r>
      <w:r>
        <w:rPr>
          <w:rFonts w:cs="Georgia" w:ascii="Georgia" w:hAnsi="Georgia"/>
          <w:b w:val="false"/>
          <w:i w:val="false"/>
          <w:caps w:val="false"/>
          <w:smallCaps w:val="false"/>
          <w:color w:val="000000"/>
          <w:spacing w:val="0"/>
          <w:sz w:val="20"/>
        </w:rPr>
        <w:t>"a calumny, a libel and a ferocious mugging of memory itself" which he himself had forgotten having participated in. Martin Peretz presumably doesn't remember that he was essentially alone in backing Ahmadinejad's claim to legitimacy after the 2009 election and that this might be something for him to remember next time he composes some deranged attack on other, better Middle Eastern analysts who actually care about the facts rather than simply advancing their own confused foreign policy agendas. William Bennett presumably doesn't remember that the Virgin Mary sees all of his lies. Charles Krauthammer presumably doesn't remember having been essentially wrong about every military and foreign policy matter on which he's opined from 1999 to 2010, as he was back on Fox News in September of 2009 making his latest already-failed prediction:</w:t>
      </w:r>
    </w:p>
    <w:p>
      <w:pPr>
        <w:pStyle w:val="TextBody"/>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Quotations"/>
        <w:widowControl/>
        <w:pBdr/>
        <w:spacing w:before="0" w:after="0"/>
        <w:rPr>
          <w:rFonts w:ascii="Georgia" w:hAnsi="Georgia" w:cs="Georgia"/>
          <w:b w:val="false"/>
          <w:b w:val="false"/>
          <w:i w:val="false"/>
          <w:i w:val="false"/>
          <w:caps w:val="false"/>
          <w:smallCaps w:val="false"/>
          <w:color w:val="000000"/>
          <w:spacing w:val="0"/>
          <w:sz w:val="20"/>
          <w:shd w:fill="auto" w:val="clear"/>
        </w:rPr>
      </w:pPr>
      <w:r>
        <w:rPr>
          <w:rFonts w:cs="Georgia" w:ascii="Georgia" w:hAnsi="Georgia"/>
          <w:b w:val="false"/>
          <w:i w:val="false"/>
          <w:caps w:val="false"/>
          <w:smallCaps w:val="false"/>
          <w:color w:val="000000"/>
          <w:spacing w:val="0"/>
          <w:sz w:val="20"/>
          <w:shd w:fill="auto" w:val="clear"/>
        </w:rPr>
        <w:t>Chris Wallace: Best guess: Will the president end up giving McChrystal the troops he wants, or will he change the war strategy?</w:t>
        <w:br/>
        <w:br/>
        <w:t>Charles Krauthammer: I think he doesn't and McChrystal resigns.</w:t>
      </w:r>
    </w:p>
    <w:p>
      <w:pPr>
        <w:pStyle w:val="TextBody"/>
        <w:widowControl/>
        <w:spacing w:before="0" w:after="0"/>
        <w:rPr>
          <w:caps w:val="false"/>
          <w:smallCaps w:val="false"/>
          <w:color w:val="000000"/>
          <w:spacing w:val="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p>
    <w:p>
      <w:pPr>
        <w:pStyle w:val="TextBody"/>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e president did, and McChrystal did not.</w:t>
      </w:r>
    </w:p>
    <w:p>
      <w:pPr>
        <w:pStyle w:val="TextBody"/>
        <w:widowControl/>
        <w:spacing w:before="0" w:after="0"/>
        <w:rPr>
          <w:rFonts w:ascii="Georgia" w:hAnsi="Georgia" w:cs="Georgia"/>
          <w:b w:val="false"/>
          <w:b w:val="false"/>
          <w:i w:val="false"/>
          <w:i w:val="false"/>
          <w:caps w:val="false"/>
          <w:smallCaps w:val="false"/>
          <w:color w:val="000000"/>
          <w:spacing w:val="0"/>
          <w:sz w:val="20"/>
        </w:rPr>
      </w:pPr>
      <w:r>
        <w:rPr>
          <w:rFonts w:cs="Georgia" w:ascii="Georgia" w:hAnsi="Georgia"/>
          <w:b w:val="false"/>
          <w:i w:val="false"/>
          <w:caps w:val="false"/>
          <w:smallCaps w:val="false"/>
          <w:color w:val="000000"/>
          <w:spacing w:val="0"/>
          <w:sz w:val="20"/>
        </w:rPr>
      </w:r>
    </w:p>
    <w:p>
      <w:pPr>
        <w:pStyle w:val="TextBody"/>
        <w:widowControl/>
        <w:spacing w:before="0" w:after="0"/>
        <w:rPr/>
      </w:pPr>
      <w:r>
        <w:rPr>
          <w:caps w:val="false"/>
          <w:smallCaps w:val="false"/>
          <w:color w:val="000000"/>
          <w:spacing w:val="0"/>
        </w:rPr>
        <w:t>  </w:t>
      </w:r>
      <w:r>
        <w:rPr>
          <w:rFonts w:eastAsia="Times New Roman"/>
          <w:caps w:val="false"/>
          <w:smallCaps w:val="false"/>
          <w:color w:val="000000"/>
          <w:spacing w:val="0"/>
        </w:rPr>
        <w:t xml:space="preserve"> </w:t>
      </w:r>
      <w:r>
        <w:rPr>
          <w:caps w:val="false"/>
          <w:smallCaps w:val="false"/>
          <w:color w:val="000000"/>
          <w:spacing w:val="0"/>
        </w:rPr>
        <w:t> </w:t>
      </w:r>
      <w:r>
        <w:rPr>
          <w:rFonts w:cs="Georgia" w:ascii="Georgia" w:hAnsi="Georgia"/>
          <w:b w:val="false"/>
          <w:i w:val="false"/>
          <w:caps w:val="false"/>
          <w:smallCaps w:val="false"/>
          <w:color w:val="000000"/>
          <w:spacing w:val="0"/>
          <w:sz w:val="20"/>
        </w:rPr>
        <w:t>This nonsense will continue until we ourselves put an end to it. As of January 2010, I am in discussions with several other commentators far more prominent than myself regarding a method by which we may perhaps help to accomplish this, provided that we can garner enough assistance from reasonable Americans of every ideology. If you want to get involved, just Google me; this book is already out of date.</w:t>
      </w:r>
    </w:p>
    <w:p>
      <w:pPr>
        <w:pStyle w:val="TextBody"/>
        <w:spacing w:before="0" w:after="0"/>
        <w:rPr>
          <w:rFonts w:ascii="Georgia" w:hAnsi="Georgia" w:cs="Georgia"/>
        </w:rPr>
      </w:pPr>
      <w:r>
        <w:rPr>
          <w:rFonts w:cs="Georgia" w:ascii="Georgia" w:hAnsi="Georgia"/>
        </w:rPr>
        <w:br/>
      </w:r>
    </w:p>
    <w:p>
      <w:pPr>
        <w:pStyle w:val="TextBody"/>
        <w:widowControl/>
        <w:spacing w:before="0" w:after="0"/>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eorgia">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news.com/sharedcontent/dws/news/texassouthwest/stories/DN-teenbirths_05tex.ART.State.Edition2.4238fb3.html" TargetMode="External"/><Relationship Id="rId3" Type="http://schemas.openxmlformats.org/officeDocument/2006/relationships/hyperlink" Target="http://www.amren.com/mtnews/archives/2009/12/a_quiet_end_for.php" TargetMode="External"/><Relationship Id="rId4" Type="http://schemas.openxmlformats.org/officeDocument/2006/relationships/hyperlink" Target="http://www.amren.com/mtnews/archives/2009/12/slaying_of_drug.php" TargetMode="External"/><Relationship Id="rId5" Type="http://schemas.openxmlformats.org/officeDocument/2006/relationships/hyperlink" Target="http://www.amren.com/mtnews/archives/2009/12/foreign_models.php" TargetMode="External"/><Relationship Id="rId6" Type="http://schemas.openxmlformats.org/officeDocument/2006/relationships/hyperlink" Target="http://www.amren.com/mtnews/archives/2009/12/out_of_control_1.php" TargetMode="External"/><Relationship Id="rId7" Type="http://schemas.openxmlformats.org/officeDocument/2006/relationships/hyperlink" Target="http://www.amren.com/mtnews/archives/2009/12/illegal_alien_a_1.php" TargetMode="External"/><Relationship Id="rId8" Type="http://schemas.openxmlformats.org/officeDocument/2006/relationships/hyperlink" Target="http://www.amren.com/mtnews/archives/2009/12/california_saf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4:00Z</dcterms:created>
  <dc:creator>Barrett Brown</dc:creator>
  <dc:description/>
  <dc:language>en-US</dc:language>
  <cp:lastModifiedBy>Barrett Brown</cp:lastModifiedBy>
  <dcterms:modified xsi:type="dcterms:W3CDTF">2010-01-05T23:40:00Z</dcterms:modified>
  <cp:revision>3</cp:revision>
  <dc:subject/>
  <dc:title/>
</cp:coreProperties>
</file>