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right="90" w:hanging="0"/>
        <w:rPr/>
      </w:pPr>
      <w:r>
        <w:rPr>
          <w:rFonts w:cs="Georgia;serif" w:ascii="Georgia;serif" w:hAnsi="Georgia;serif"/>
          <w:color w:val="000000"/>
          <w:shd w:fill="FFFFFF" w:val="clear"/>
        </w:rPr>
        <w:tab/>
        <w:t xml:space="preserve">I recently read through William Bennett's 1993 book </w:t>
      </w:r>
      <w:r>
        <w:rPr>
          <w:rFonts w:cs="Georgia;serif" w:ascii="Georgia;serif" w:hAnsi="Georgia;serif"/>
          <w:i/>
          <w:iCs/>
          <w:color w:val="000000"/>
          <w:shd w:fill="FFFFFF" w:val="clear"/>
        </w:rPr>
        <w:t xml:space="preserve">The De-Valuing of America </w:t>
      </w:r>
      <w:r>
        <w:rPr>
          <w:rFonts w:cs="Georgia;serif" w:ascii="Georgia;serif" w:hAnsi="Georgia;serif"/>
          <w:i w:val="false"/>
          <w:iCs w:val="false"/>
          <w:color w:val="000000"/>
          <w:shd w:fill="FFFFFF" w:val="clear"/>
        </w:rPr>
        <w:t>while researching my own upcoming book on the subject of the American punditry. I  learned quite a few things as a result. For instance, did</w:t>
      </w:r>
      <w:r>
        <w:rPr>
          <w:rFonts w:cs="Georgia;serif" w:ascii="Georgia;serif" w:hAnsi="Georgia;serif"/>
          <w:color w:val="000000"/>
          <w:shd w:fill="FFFFFF" w:val="clear"/>
        </w:rPr>
        <w:t xml:space="preserve"> you know that Prohibition was a resounding success? Neither did I. Actually, I still don't, because it's not true. So, I guess what I really learned is that some people still think that Prohibition was a resounding success, and that at least one of these people has gone on to help shape American drug policy; Bennett served as the nation's first drug czar, a role created in the midst of the crack cocaine panic of the late '80s.</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r>
    </w:p>
    <w:p>
      <w:pPr>
        <w:pStyle w:val="TextBody"/>
        <w:spacing w:before="0" w:after="0"/>
        <w:ind w:left="90" w:right="90" w:hanging="0"/>
        <w:rPr/>
      </w:pPr>
      <w:r>
        <w:rPr>
          <w:rFonts w:cs="Georgia;serif" w:ascii="Georgia;serif" w:hAnsi="Georgia;serif"/>
          <w:color w:val="000000"/>
          <w:shd w:fill="FFFFFF" w:val="clear"/>
        </w:rPr>
        <w:tab/>
        <w:t>During a wider discussion on the merits of federal fiddlin', Bennett drops the following bombshell, almost as an aside: "One of the clear lessons of Prohibition is that when we had laws against alcohol, there </w:t>
      </w:r>
      <w:r>
        <w:rPr>
          <w:rFonts w:cs="Georgia;serif" w:ascii="Georgia;serif" w:hAnsi="Georgia;serif"/>
          <w:i/>
          <w:color w:val="000000"/>
          <w:shd w:fill="FFFFFF" w:val="clear"/>
        </w:rPr>
        <w:t>was</w:t>
      </w:r>
      <w:r>
        <w:rPr>
          <w:rFonts w:cs="Georgia;serif" w:ascii="Georgia;serif" w:hAnsi="Georgia;serif"/>
          <w:color w:val="000000"/>
          <w:shd w:fill="FFFFFF" w:val="clear"/>
        </w:rPr>
        <w:t> less consumption of alcohol, less alcohol-related disease, fewer drunken brawls, and a lot less public drunkenness. And, contrary to myth, there is no evidence that Prohibition caused big increases in crime."</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ab/>
        <w:t>This is a pretty incredible statement to just throw into a book without any supporting evidence. Bennett hasn't just expressed an opinion on some ambiguous topic, like, "Gee, the old days sure were swell" or "Today's Japanese role-playing games are all flash and no substance" or something like that. Rather, Bennett has made several statements of alleged fact which can be easily verified or shot down by a few minutes of research. But our dear fellow</w:t>
      </w:r>
      <w:r>
        <w:rPr>
          <w:rFonts w:cs="Georgia;serif" w:ascii="Georgia;serif" w:hAnsi="Georgia;serif"/>
          <w:color w:val="000000"/>
          <w:shd w:fill="A1D2E8" w:val="clear"/>
        </w:rPr>
        <w:t xml:space="preserve"> </w:t>
      </w:r>
      <w:r>
        <w:rPr>
          <w:rFonts w:cs="Georgia;serif" w:ascii="Georgia;serif" w:hAnsi="Georgia;serif"/>
          <w:color w:val="000000"/>
          <w:shd w:fill="FFFFFF" w:val="clear"/>
        </w:rPr>
        <w:t>didn't bother to research it, and I know this because the federal government has a noticeable  tendency to keep records, and the records prove Bennett wrong.</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Less "alcohol-related disease?" In 1926, a number of witnesses testified before the House Judiciary Committee regarding the ongoing effects of Prohibition; several New York State asylum officials noted that the number of patients suffering from alcohol-related dementia had increased by 1000 percent since 1920, the year after Prohibition had gone into effect. Also in 1920, deaths from undiluted alcohol consumption in New York City stood at 84. In 1927, with Prohibition in full swing, that number had swelled to 719.</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ab/>
        <w:t>But those are just snapshots in time. A look at the larger picture shows Bennett to be not just kind of wrong, but entirely and unambiguously wrong about every single thing he's just said.</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ab/>
        <w:t>In 1991 the Cato Institute commissioned a retroactive study on Prohibition by Mark Thornton, the O.P. Alford III Assistant Professor of Economics at Auburn University. Citing hard data gleaned mostly from state and federal records, Thornton concluded that Prohibition "was a miserable failure on all counts."</w:t>
      </w:r>
    </w:p>
    <w:p>
      <w:pPr>
        <w:pStyle w:val="TextBody"/>
        <w:spacing w:before="0" w:after="0"/>
        <w:ind w:left="90" w:right="90" w:hanging="0"/>
        <w:rPr/>
      </w:pPr>
      <w:r>
        <w:rPr/>
        <w:t> </w:t>
      </w:r>
    </w:p>
    <w:p>
      <w:pPr>
        <w:pStyle w:val="TextBody"/>
        <w:spacing w:before="0" w:after="0"/>
        <w:ind w:left="90" w:right="90" w:hanging="0"/>
        <w:rPr/>
      </w:pPr>
      <w:r>
        <w:rPr>
          <w:rFonts w:cs="Georgia;serif" w:ascii="Georgia;serif" w:hAnsi="Georgia;serif"/>
          <w:color w:val="000000"/>
          <w:shd w:fill="FFFFFF" w:val="clear"/>
        </w:rPr>
        <w:tab/>
        <w:t>Contrary to Bennett's assertion that "when we had laws against alcohol, there </w:t>
      </w:r>
      <w:r>
        <w:rPr>
          <w:rFonts w:cs="Georgia;serif" w:ascii="Georgia;serif" w:hAnsi="Georgia;serif"/>
          <w:i/>
          <w:color w:val="000000"/>
          <w:shd w:fill="FFFFFF" w:val="clear"/>
        </w:rPr>
        <w:t>was </w:t>
      </w:r>
      <w:r>
        <w:rPr>
          <w:rFonts w:cs="Georgia;serif" w:ascii="Georgia;serif" w:hAnsi="Georgia;serif"/>
          <w:color w:val="000000"/>
          <w:shd w:fill="FFFFFF" w:val="clear"/>
        </w:rPr>
        <w:t>less consumption of alcohol [italics his]," a cursory glance at the federal government's own data shows that there </w:t>
      </w:r>
      <w:r>
        <w:rPr>
          <w:rFonts w:cs="Georgia;serif" w:ascii="Georgia;serif" w:hAnsi="Georgia;serif"/>
          <w:i/>
          <w:color w:val="000000"/>
          <w:shd w:fill="FFFFFF" w:val="clear"/>
        </w:rPr>
        <w:t>was not</w:t>
      </w:r>
      <w:r>
        <w:rPr>
          <w:rFonts w:cs="Georgia;serif" w:ascii="Georgia;serif" w:hAnsi="Georgia;serif"/>
          <w:color w:val="000000"/>
          <w:shd w:fill="FFFFFF" w:val="clear"/>
        </w:rPr>
        <w:t> [italics mine, thank you very much]. Now, per capita consumption did indeed fall dramatically from 1919 to 1920, but then increased far more dramatically from 1920 to 1922 – after which it continued to increase well beyond pre-Prohibition levels. So, when Bennett says that "there </w:t>
      </w:r>
      <w:r>
        <w:rPr>
          <w:rFonts w:cs="Georgia;serif" w:ascii="Georgia;serif" w:hAnsi="Georgia;serif"/>
          <w:i/>
          <w:color w:val="000000"/>
          <w:shd w:fill="FFFFFF" w:val="clear"/>
        </w:rPr>
        <w:t>was</w:t>
      </w:r>
      <w:r>
        <w:rPr>
          <w:rFonts w:cs="Georgia;serif" w:ascii="Georgia;serif" w:hAnsi="Georgia;serif"/>
          <w:color w:val="000000"/>
          <w:shd w:fill="FFFFFF" w:val="clear"/>
        </w:rPr>
        <w:t> less consumption of alcohol," he's right about a single one-year period, but wrong about the next dozen or so years – or, to put it another way, he's entirely wrong. If I decided to reduce my drinking for a week, and I drank quite a bit less than usual on Monday but then drank the same amount that I usually do on Tuesday and then drank more than I usually do on Wednesday, Thursday, Friday, Saturday, and Sunday, and if the average alcohol consumption on my part during that week was much higher than my average alcohol consumption on the previous week, then one could hardly say that "there </w:t>
      </w:r>
      <w:r>
        <w:rPr>
          <w:rFonts w:cs="Georgia;serif" w:ascii="Georgia;serif" w:hAnsi="Georgia;serif"/>
          <w:i/>
          <w:color w:val="000000"/>
          <w:shd w:fill="FFFFFF" w:val="clear"/>
        </w:rPr>
        <w:t>was</w:t>
      </w:r>
      <w:r>
        <w:rPr>
          <w:rFonts w:cs="Georgia;serif" w:ascii="Georgia;serif" w:hAnsi="Georgia;serif"/>
          <w:color w:val="000000"/>
          <w:shd w:fill="FFFFFF" w:val="clear"/>
        </w:rPr>
        <w:t> less consumption of alcohol" in my apartment that week. Or, rather, one </w:t>
      </w:r>
      <w:r>
        <w:rPr>
          <w:rFonts w:cs="Georgia;serif" w:ascii="Georgia;serif" w:hAnsi="Georgia;serif"/>
          <w:i/>
          <w:color w:val="000000"/>
          <w:shd w:fill="FFFFFF" w:val="clear"/>
        </w:rPr>
        <w:t>could </w:t>
      </w:r>
      <w:r>
        <w:rPr>
          <w:rFonts w:cs="Georgia;serif" w:ascii="Georgia;serif" w:hAnsi="Georgia;serif"/>
          <w:color w:val="000000"/>
          <w:shd w:fill="FFFFFF" w:val="clear"/>
        </w:rPr>
        <w:t>say that, but one would be wrong. In this case, though, one could be excused for being wrong, because I don't usually keep exact records on my alcohol consumption, and neither does the federal government (I think). But in the case of Prohibition, there is no excuse for ignorance, and even less for spreading it around.</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ab/>
        <w:t>Not only did alcohol consumption not decrease during Prohibition, but the American taxpayer was now paying quite a bit of extra coin to enforce the decrease in alcohol consumption that they were now not getting. From 1919 to 1922 – a period which, as mentioned above, saw an overall increase in alcohol consumption - the budget for the Bureau of Prohibition was tripled. Meanwhile, the Coast Guard was now spending millions of additional tax dollars for purposes of enforcement, Customs was blowing all kinds of cash, and the state and local governments which had been stuck with the majority of enforcement issues were throwing away all kinds of money to boot.</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ab/>
        <w:t>Beyond the easily calculable nickel-and-dime costs of running an unsuccessful nanny state boondoggle, the American citizen was being screwed on other fronts, too. Unlike those umbrella-twirling, petticoat-clad temperance harpies of the time (and their equally insufferable apologists of the present day), Thornton considers other social costs of a massive government ban on non-coercive behavior. Of the alcohol consumed under Prohibition, hard liquor made a jump as a percentage of total alcohol sales that had not been seen before, that has not been seen since, and that will probably never be seen again. The sudden ascendancy of whiskey over beer can be easily explained (and could have easily been predicted): if one is smuggling something above the law or consuming it on the sly, it makes more sense to smuggle or consume concentrated versions of the product in question than to deal with larger, more diluted concoctions. A similar phenomenon occurred in the cocaine trade under William Bennett's watch as drug czar.</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ab/>
        <w:t>So alcohol consumption was up, and the alcohol being drunk was now of the harder, more brawl-inducing variety. But what about the savings? The aforementioned busybodies in the petticoats had predicted great social gains for Americans – money spent on alcohol would now go to milk for babies, life insurance, and, presumably, magical unicorns that grant you three wishes. Of course, this didn't turn out to be the case. Not only was alcohol consumption up, but records show that people were now paying more for it, too. Of course, they were also paying higher taxes to aid in the government's all-out attempt to repeal the law of supply and demand. And don't even think about approaching one of those unicorns to wish for more wishes. Even a child knows that this is against the rules.</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ab/>
        <w:t>What about crime? Apparently, there are some wacky rumors going around to the effect that crime actually went up during Prohibition. But Bennett clearly told us that "contrary to myth, there is no evidence that Prohibition caused big increases in crime."</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ab/>
        <w:t>Pardon my French, but le gros homme possède la sottise d'un enfant humain et la teneur en graisse d'un bébé d'éléphant. And if you'll indulge me further by pardoning my harsh language, Bennett is so full of horse shit on this one that he could fertilize every bombed-out coca field from the Yucatan to Bolivia. The idea that "Prohibition caused big increases in crime" is not so much a myth as it is a verifiable fact. Again, believe it or not, the feds tend to keep records on such things, and again, believe it or totally believe it, Bennett has failed to consult these records before providing his sage commentary on the subject.</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ab/>
        <w:t>In large cities, for instance, the homicide rate jumped from 5.6 per 100,000 residents in the first decade of the 20th century to 8.4 in the second, during which time 25 states passed their own localized Prohibition laws in addition to the federal government's implementation of the Harris Narcotics Act, which in turn paved the way for the then-nascent drug war. And in the third decade, during which Prohibition was the law of the land not just in rural states governed by puritanical yahoos but in every state of the union, that number jumped to 10 per 100,000. Meanwhile, the rates for other serious crimes increased on a per capita basis by similar leaps and bounds. This, despite an environment of booming prosperity for which the twenties are known to this day.</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ab/>
        <w:t>Now, a particularly stubborn statist of the William Bennett school of disingenuous argumentation might try to counter by claiming that this increase in serious crime could have been attributable to other factors, such as increased immigration; Bennett himself might be tempted to remark that things would have been different if only we had aborted every Italian baby in the country or something like that. But this hypothetical counter-argument would not hold up, because the crime rate continued to soar until 1933, when it saw a sudden and dramatic decline.</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ab/>
        <w:t>1933, of course, was the year when Prohibition was repealed.</w:t>
      </w:r>
    </w:p>
    <w:p>
      <w:pPr>
        <w:pStyle w:val="TextBody"/>
        <w:spacing w:before="0" w:after="0"/>
        <w:ind w:left="90" w:right="90" w:hanging="0"/>
        <w:rPr/>
      </w:pPr>
      <w:r>
        <w:rPr/>
        <w:t> </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ab/>
        <w:t>So, William Bennett to the contrary, Prohibition did indeed lead to "big increases in crime." But Bennett is incapable of recognizing this, as he has already made up his mind on the subject. After all, Bennett advocates the federalization of private conduct, and, as the nation's first drug czar, acted to implement this vision. And because Bennett is a possessor of both "moral clarity" and "moral courage," as he implies throughout his book, his views must be both morally clear and morally courageous. And because America's failed experiment with Prohibition was an early and dramatic example of the federalization of private conduct, and thus an early manifestation of Bennett's own ideology of social interventionism, Prohibition must have logically been a success, rather than a failure.</w:t>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r>
    </w:p>
    <w:p>
      <w:pPr>
        <w:pStyle w:val="TextBody"/>
        <w:spacing w:before="0" w:after="0"/>
        <w:ind w:left="90" w:right="90" w:hanging="0"/>
        <w:rPr>
          <w:rFonts w:ascii="Georgia;serif" w:hAnsi="Georgia;serif" w:cs="Georgia;serif"/>
          <w:color w:val="000000"/>
          <w:shd w:fill="FFFFFF" w:val="clear"/>
        </w:rPr>
      </w:pPr>
      <w:r>
        <w:rPr>
          <w:rFonts w:cs="Georgia;serif" w:ascii="Georgia;serif" w:hAnsi="Georgia;serif"/>
          <w:color w:val="000000"/>
          <w:shd w:fill="FFFFFF" w:val="clear"/>
        </w:rPr>
        <w:tab/>
        <w:t xml:space="preserve">Things being what they are rather than what we might like them to be, Bennett's demonstrably incorrect views have not prevented him from being granted certain roles in our society that one would probably prefer to go to some other, less grossly incompetent person. On the historic occasion of election night 2008, for instance, I was amazed to see the fellow on CNN in the capacity of an analyst, although I shouldn't have been; America may indeed be “de-valuing,” as Bennett's book title so awkwardly puts it, but not in the sense he mean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48:42Z</dcterms:created>
  <dc:creator>Barrett Brown</dc:creator>
  <dc:description/>
  <dc:language>en-US</dc:language>
  <cp:lastModifiedBy/>
  <cp:revision>0</cp:revision>
  <dc:subject/>
  <dc:title/>
</cp:coreProperties>
</file>